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Furat" w:cs="Furat"/>
          <w:color w:val="DF9404"/>
          <w:sz w:val="32"/>
          <w:szCs w:val="32"/>
        </w:rPr>
      </w:pPr>
      <w:r>
        <w:rPr>
          <w:rFonts w:eastAsia="Furat" w:cs="Furat" w:ascii="Arial Black" w:hAnsi="Arial Black"/>
          <w:color w:val="DF940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4"/>
          <w:szCs w:val="24"/>
        </w:rPr>
      </w:pPr>
      <w:r>
        <w:rPr>
          <w:rFonts w:eastAsia="Furat" w:cs="Furat" w:ascii="Arial Black" w:hAnsi="Arial Black"/>
          <w:color w:val="003D71"/>
          <w:sz w:val="24"/>
          <w:szCs w:val="24"/>
        </w:rPr>
        <w:t>26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تعتبر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ستثمارات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وراق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مقتناه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بغرض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تجار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صول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متداول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4"/>
          <w:szCs w:val="24"/>
        </w:rPr>
      </w:pPr>
      <w:r>
        <w:rPr>
          <w:rFonts w:eastAsia="Furat" w:cs="Furat" w:ascii="Arial Black" w:hAnsi="Arial Black"/>
          <w:color w:val="003D71"/>
          <w:sz w:val="24"/>
          <w:szCs w:val="24"/>
        </w:rPr>
        <w:t>27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مصاريف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رسمالي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ه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مصاريف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تزيد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طاق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نتاجي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للاصل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4"/>
          <w:szCs w:val="24"/>
        </w:rPr>
      </w:pPr>
      <w:r>
        <w:rPr>
          <w:rFonts w:eastAsia="Furat" w:cs="Furat" w:ascii="Arial Black" w:hAnsi="Arial Black"/>
          <w:color w:val="003D71"/>
          <w:sz w:val="24"/>
          <w:szCs w:val="24"/>
        </w:rPr>
        <w:t>28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سيارات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ت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تقتنيها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منشا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تجاري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بغرض</w:t>
      </w:r>
      <w:bookmarkStart w:id="0" w:name="_GoBack"/>
      <w:bookmarkEnd w:id="0"/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عاد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بيعها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وليس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بغرض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ستخدامها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نتاج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تصنف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على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نها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صول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ملموس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صول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ثابت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اصول</w:t>
      </w:r>
      <w:r>
        <w:rPr>
          <w:rFonts w:ascii="Arial Black" w:hAnsi="Arial Black" w:eastAsia="Furat" w:cs="Furat"/>
          <w:color w:val="0081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متداول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جميع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الاجابات</w:t>
      </w:r>
      <w:r>
        <w:rPr>
          <w:rFonts w:ascii="Arial Black" w:hAnsi="Arial Black" w:eastAsia="Furat" w:cs="Furat"/>
          <w:color w:val="B0B0B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صحيح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4"/>
          <w:szCs w:val="24"/>
        </w:rPr>
      </w:pPr>
      <w:r>
        <w:rPr>
          <w:rFonts w:eastAsia="Furat" w:cs="Furat" w:ascii="Arial Black" w:hAnsi="Arial Black"/>
          <w:color w:val="003D71"/>
          <w:sz w:val="24"/>
          <w:szCs w:val="24"/>
        </w:rPr>
        <w:t>29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ستثمار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في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وراق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مالي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قصير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جل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صنفها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معيار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( </w:t>
      </w:r>
      <w:r>
        <w:rPr>
          <w:rFonts w:eastAsia="Furat" w:cs="Furat" w:ascii="Arial Black" w:hAnsi="Arial Black"/>
          <w:color w:val="003D71"/>
          <w:sz w:val="24"/>
          <w:szCs w:val="24"/>
        </w:rPr>
        <w:t>115</w:t>
      </w:r>
      <w:r>
        <w:rPr>
          <w:rFonts w:eastAsia="Furat" w:cs="Furat" w:ascii="Arial Black" w:hAnsi="Arial Black"/>
          <w:color w:val="003D71"/>
          <w:sz w:val="24"/>
          <w:szCs w:val="24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صادر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من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مجلس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معايير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محاسبة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ماليه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باعتبارها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وراق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مالي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4"/>
          <w:szCs w:val="24"/>
        </w:rPr>
      </w:pP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مقتناه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بغرض</w:t>
      </w:r>
      <w:r>
        <w:rPr>
          <w:rFonts w:ascii="Arial Black" w:hAnsi="Arial Black" w:eastAsia="Furat" w:cs="Furat"/>
          <w:color w:val="003D7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4"/>
          <w:sz w:val="24"/>
          <w:szCs w:val="24"/>
          <w:rtl w:val="true"/>
        </w:rPr>
        <w:t>الاتجا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4"/>
          <w:sz w:val="24"/>
          <w:szCs w:val="24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4"/>
          <w:szCs w:val="24"/>
        </w:rPr>
      </w:pPr>
      <w:r>
        <w:rPr>
          <w:rFonts w:eastAsia="Furat" w:cs="Furat" w:ascii="Arial Black" w:hAnsi="Arial Black"/>
          <w:color w:val="B0B0B0"/>
          <w:sz w:val="24"/>
          <w:szCs w:val="24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0000"/>
          <w:sz w:val="2"/>
          <w:szCs w:val="2"/>
        </w:rPr>
      </w:pPr>
      <w:r>
        <w:rPr>
          <w:rFonts w:eastAsia="Furat" w:cs="Furat" w:ascii="Arial Black" w:hAnsi="Arial Black"/>
          <w:color w:val="000000"/>
          <w:sz w:val="2"/>
          <w:szCs w:val="2"/>
        </w:rPr>
        <w:t>Powered by TCPDF (www.tcpdf.org)</w:t>
      </w:r>
    </w:p>
    <w:p>
      <w:pPr>
        <w:pStyle w:val="Normal"/>
        <w:spacing w:before="0" w:after="200"/>
        <w:rPr>
          <w:rFonts w:ascii="Arial Black" w:hAnsi="Arial Black"/>
        </w:rPr>
      </w:pPr>
      <w:r>
        <w:rPr>
          <w:rFonts w:ascii="Arial Black" w:hAnsi="Arial Black" w:eastAsia="Furat" w:cs="Times New Roman"/>
          <w:color w:val="003D71"/>
          <w:sz w:val="32"/>
          <w:sz w:val="32"/>
          <w:szCs w:val="32"/>
          <w:rtl w:val="true"/>
        </w:rPr>
        <w:t>الصفحة</w:t>
      </w:r>
      <w:r>
        <w:rPr>
          <w:rFonts w:ascii="Arial Black" w:hAnsi="Arial Black" w:eastAsia="Furat" w:cs="Furat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32"/>
          <w:szCs w:val="32"/>
        </w:rPr>
        <w:t>5</w:t>
      </w:r>
      <w:r>
        <w:rPr>
          <w:rFonts w:eastAsia="Furat" w:cs="Furat" w:ascii="Arial Black" w:hAnsi="Arial Black"/>
          <w:color w:val="003D71"/>
          <w:sz w:val="32"/>
          <w:szCs w:val="32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Furat" w:cs="Furat"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32"/>
          <w:szCs w:val="32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7:00Z</dcterms:created>
  <dc:creator>HP</dc:creator>
  <dc:description/>
  <dc:language>en-US</dc:language>
  <cp:lastModifiedBy>HP</cp:lastModifiedBy>
  <dcterms:modified xsi:type="dcterms:W3CDTF">2013-05-1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