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ج</w:t>
      </w:r>
      <w:bookmarkStart w:id="0" w:name="_GoBack"/>
      <w:bookmarkEnd w:id="0"/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يعها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20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يراد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حافظ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حال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حقوق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لكي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حافظ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حال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دخ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الي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حافظ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حال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خصوم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تحافظ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حالي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للاصل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21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صروف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امي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ص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شغي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لايدخ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ص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ثابت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22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عتب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ستثمار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وراق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قتناه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غرض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تجا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خصوم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23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تحقق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خسائ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يع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سهم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كان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صافي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سعر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بيع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قل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استثمارات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مباع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اف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سعر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كلف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ق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بي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ستثمار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باع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اف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سعرالخسار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ق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ستثمار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باع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جاب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24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عبار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ال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فض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للمصروف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دفع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التاكد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قابلت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يراد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دين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دفع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يراد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رف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تم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ستحاق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يراد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دفع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تم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قابلت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لمصروف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25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تض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شراء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ستثمار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وراق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غرض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تاجر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ثم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شراء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وراق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عمول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شراء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وراق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ال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صاريف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خرى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تعلق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شر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before="0" w:after="200"/>
        <w:rPr>
          <w:rFonts w:ascii="Arial Black" w:hAnsi="Arial Black"/>
          <w:sz w:val="24"/>
          <w:szCs w:val="24"/>
        </w:rPr>
      </w:pPr>
      <w:r>
        <w:rPr>
          <w:rFonts w:ascii="Arial Black" w:hAnsi="Arial Black" w:eastAsia="Furat" w:cs="Times New Roman"/>
          <w:color w:val="003D71"/>
          <w:sz w:val="36"/>
          <w:sz w:val="36"/>
          <w:szCs w:val="36"/>
          <w:rtl w:val="true"/>
        </w:rPr>
        <w:t>الصفحة</w:t>
      </w:r>
      <w:r>
        <w:rPr>
          <w:rFonts w:ascii="Arial Black" w:hAnsi="Arial Black" w:eastAsia="Furat" w:cs="Furat"/>
          <w:color w:val="003D71"/>
          <w:sz w:val="36"/>
          <w:sz w:val="36"/>
          <w:szCs w:val="3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6"/>
          <w:szCs w:val="34"/>
        </w:rPr>
        <w:t>4</w:t>
      </w:r>
      <w:r>
        <w:rPr>
          <w:rFonts w:eastAsia="Furat" w:cs="Furat" w:ascii="Arial Black" w:hAnsi="Arial Black"/>
          <w:color w:val="003D71"/>
          <w:sz w:val="36"/>
          <w:szCs w:val="3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Furat" w:cs="Furat"/>
          <w:color w:val="003D71"/>
          <w:sz w:val="36"/>
          <w:sz w:val="36"/>
          <w:szCs w:val="3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6"/>
          <w:szCs w:val="3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5:00Z</dcterms:created>
  <dc:creator>HP</dc:creator>
  <dc:description/>
  <dc:language>en-US</dc:language>
  <cp:lastModifiedBy>HP</cp:lastModifiedBy>
  <dcterms:modified xsi:type="dcterms:W3CDTF">2013-05-1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