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Furat" w:cs="Furat"/>
          <w:color w:val="DF9404"/>
          <w:sz w:val="32"/>
          <w:szCs w:val="32"/>
        </w:rPr>
      </w:pPr>
      <w:r>
        <w:rPr>
          <w:rFonts w:ascii="Arial Black" w:hAnsi="Arial Black" w:eastAsia="Furat" w:cs="Times New Roman"/>
          <w:color w:val="003D71"/>
          <w:sz w:val="32"/>
          <w:sz w:val="32"/>
          <w:szCs w:val="32"/>
          <w:rtl w:val="true"/>
        </w:rPr>
        <w:t>إنشاءه</w:t>
      </w:r>
      <w:r>
        <w:rPr>
          <w:rFonts w:ascii="Arial Black" w:hAnsi="Arial Black" w:eastAsia="Furat" w:cs="Furat"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32"/>
          <w:sz w:val="32"/>
          <w:szCs w:val="32"/>
          <w:rtl w:val="true"/>
        </w:rPr>
        <w:t>بواسطة</w:t>
      </w:r>
      <w:r>
        <w:rPr>
          <w:rFonts w:eastAsia="Furat" w:cs="Furat" w:ascii="Arial Black" w:hAnsi="Arial Black"/>
          <w:color w:val="003D71"/>
          <w:sz w:val="32"/>
          <w:szCs w:val="32"/>
          <w:rtl w:val="true"/>
        </w:rPr>
        <w:t xml:space="preserve">: </w:t>
      </w:r>
      <w:r>
        <w:rPr>
          <w:rFonts w:eastAsia="Furat" w:cs="Furat" w:ascii="Arial Black" w:hAnsi="Arial Black"/>
          <w:color w:val="DF9404"/>
          <w:sz w:val="32"/>
          <w:szCs w:val="32"/>
        </w:rPr>
        <w:t>Orange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DF9404"/>
          <w:sz w:val="32"/>
          <w:szCs w:val="32"/>
        </w:rPr>
      </w:pPr>
      <w:r>
        <w:rPr>
          <w:rFonts w:eastAsia="Furat" w:cs="Furat" w:ascii="Arial Black" w:hAnsi="Arial Black"/>
          <w:color w:val="DF940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4"/>
          <w:szCs w:val="24"/>
        </w:rPr>
      </w:pPr>
      <w:r>
        <w:rPr>
          <w:rFonts w:eastAsia="Furat" w:cs="Furat" w:ascii="Arial Black" w:hAnsi="Arial Black"/>
          <w:color w:val="003D71"/>
          <w:sz w:val="24"/>
          <w:szCs w:val="24"/>
        </w:rPr>
        <w:t>1</w:t>
      </w:r>
      <w:r>
        <w:rPr>
          <w:rFonts w:eastAsia="Furat" w:cs="Furat" w:ascii="Arial Black" w:hAnsi="Arial Black"/>
          <w:color w:val="003D71"/>
          <w:sz w:val="24"/>
          <w:szCs w:val="24"/>
          <w:rtl w:val="true"/>
        </w:rPr>
        <w:t xml:space="preserve">)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أي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مبادي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تاليه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يودي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ى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اعتراف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فوري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استحقاق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مقابل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لحيطة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والحذ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ثبات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لاش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ما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4"/>
          <w:szCs w:val="24"/>
        </w:rPr>
      </w:pPr>
      <w:r>
        <w:rPr>
          <w:rFonts w:eastAsia="Furat" w:cs="Furat" w:ascii="Arial Black" w:hAnsi="Arial Black"/>
          <w:color w:val="003D71"/>
          <w:sz w:val="24"/>
          <w:szCs w:val="24"/>
        </w:rPr>
        <w:t>2</w:t>
      </w:r>
      <w:r>
        <w:rPr>
          <w:rFonts w:eastAsia="Furat" w:cs="Furat" w:ascii="Arial Black" w:hAnsi="Arial Black"/>
          <w:color w:val="003D71"/>
          <w:sz w:val="24"/>
          <w:szCs w:val="24"/>
          <w:rtl w:val="true"/>
        </w:rPr>
        <w:t xml:space="preserve">)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بصفة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عامة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يعتبر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حدث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قاطع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لتحقيق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ايراد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نقط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اصل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نقطة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لبي</w:t>
      </w:r>
      <w:bookmarkStart w:id="0" w:name="_GoBack"/>
      <w:bookmarkEnd w:id="0"/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ع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صاف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ربح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و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خسار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نقط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شراء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لاش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ما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4"/>
          <w:szCs w:val="24"/>
        </w:rPr>
      </w:pPr>
      <w:r>
        <w:rPr>
          <w:rFonts w:eastAsia="Furat" w:cs="Furat" w:ascii="Arial Black" w:hAnsi="Arial Black"/>
          <w:color w:val="003D71"/>
          <w:sz w:val="24"/>
          <w:szCs w:val="24"/>
        </w:rPr>
        <w:t>3</w:t>
      </w:r>
      <w:r>
        <w:rPr>
          <w:rFonts w:eastAsia="Furat" w:cs="Furat" w:ascii="Arial Black" w:hAnsi="Arial Black"/>
          <w:color w:val="003D71"/>
          <w:sz w:val="24"/>
          <w:szCs w:val="24"/>
          <w:rtl w:val="true"/>
        </w:rPr>
        <w:t xml:space="preserve">)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يقصد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بمفهوم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ثبات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يرتبط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ساسا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بعملية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تزويد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مستخدمي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لقوائم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بممعلومات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قابلة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للمقارنة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فترات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مالية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مختلف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قابل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ايرادات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تحققت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سن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الي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مصاريف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ساهمت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ق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تحقيقها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ن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تتم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محاسب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طريق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عمليات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تخص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فتر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سواء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صاحبتها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و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لم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تصاحبها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تدفقات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نقدي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تكلف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مستنفذ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مرتبط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بالايراد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لاش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ماذك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4"/>
          <w:szCs w:val="24"/>
        </w:rPr>
      </w:pPr>
      <w:r>
        <w:rPr>
          <w:rFonts w:eastAsia="Furat" w:cs="Furat" w:ascii="Arial Black" w:hAnsi="Arial Black"/>
          <w:color w:val="003D71"/>
          <w:sz w:val="24"/>
          <w:szCs w:val="24"/>
        </w:rPr>
        <w:t>4</w:t>
      </w:r>
      <w:r>
        <w:rPr>
          <w:rFonts w:eastAsia="Furat" w:cs="Furat" w:ascii="Arial Black" w:hAnsi="Arial Black"/>
          <w:color w:val="003D71"/>
          <w:sz w:val="24"/>
          <w:szCs w:val="24"/>
          <w:rtl w:val="true"/>
        </w:rPr>
        <w:t xml:space="preserve">)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يعني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مبدا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مقابل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مقابلة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لايرادات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تحققت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سنة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مالية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لمصاريف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ساهمت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قي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تحقيقها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ن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تتم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محاسب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طريق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عمليات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تخص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فتر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سواء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صاحبتها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و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لم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تصاحبها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تدفقات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نقدي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يرتبط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ساسا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بعملي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تزويد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ستخدم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قوائم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بممعلومات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قابل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للمقارن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فترات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الي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ختلف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تكلف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مستنفذ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مرتبط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بالايراد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4"/>
          <w:szCs w:val="24"/>
        </w:rPr>
      </w:pPr>
      <w:r>
        <w:rPr>
          <w:rFonts w:eastAsia="Furat" w:cs="Furat" w:ascii="Arial Black" w:hAnsi="Arial Black"/>
          <w:color w:val="003D71"/>
          <w:sz w:val="24"/>
          <w:szCs w:val="24"/>
        </w:rPr>
        <w:t>5</w:t>
      </w:r>
      <w:r>
        <w:rPr>
          <w:rFonts w:eastAsia="Furat" w:cs="Furat" w:ascii="Arial Black" w:hAnsi="Arial Black"/>
          <w:color w:val="003D71"/>
          <w:sz w:val="24"/>
          <w:szCs w:val="24"/>
          <w:rtl w:val="true"/>
        </w:rPr>
        <w:t xml:space="preserve">)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يقصد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بمفهوم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استحقاق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قابل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ايرادات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تحققت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سن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الي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ع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مصاريف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ساهمت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ق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تحقيقها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تكلف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مستنفذ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مرتبط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بالايراد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ن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تتم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لمحاسبة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طريق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لعمليات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تخص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لفترة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سواء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صاحبتها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و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لم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تصاحبها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تدفقات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نقدي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يرتبط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ساسا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بعملي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تزويد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ستخدم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قوائم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بممعلومات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قابل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للمقارن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فترات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الية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ختلف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لاشي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ما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ذكر</w:t>
      </w:r>
    </w:p>
    <w:p>
      <w:pPr>
        <w:pStyle w:val="Normal"/>
        <w:spacing w:before="0" w:after="200"/>
        <w:rPr>
          <w:rFonts w:ascii="Arial Black" w:hAnsi="Arial Black"/>
        </w:rPr>
      </w:pPr>
      <w:r>
        <w:rPr>
          <w:rFonts w:ascii="Arial Black" w:hAnsi="Arial Black" w:eastAsia="Furat" w:cs="Times New Roman"/>
          <w:color w:val="003D71"/>
          <w:sz w:val="32"/>
          <w:sz w:val="32"/>
          <w:szCs w:val="32"/>
          <w:rtl w:val="true"/>
        </w:rPr>
        <w:t>الصفحة</w:t>
      </w:r>
      <w:r>
        <w:rPr>
          <w:rFonts w:ascii="Arial Black" w:hAnsi="Arial Black" w:eastAsia="Furat" w:cs="Furat"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eastAsia="Furat" w:cs="Furat" w:ascii="Arial Black" w:hAnsi="Arial Black"/>
          <w:color w:val="003D71"/>
          <w:sz w:val="32"/>
          <w:szCs w:val="32"/>
        </w:rPr>
        <w:t>1</w:t>
      </w:r>
      <w:r>
        <w:rPr>
          <w:rFonts w:eastAsia="Furat" w:cs="Furat" w:ascii="Arial Black" w:hAnsi="Arial Black"/>
          <w:color w:val="003D71"/>
          <w:sz w:val="32"/>
          <w:szCs w:val="32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Furat" w:cs="Furat"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eastAsia="Furat" w:cs="Furat" w:ascii="Arial Black" w:hAnsi="Arial Black"/>
          <w:color w:val="003D71"/>
          <w:sz w:val="32"/>
          <w:szCs w:val="32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7:00Z</dcterms:created>
  <dc:creator>HP</dc:creator>
  <dc:description/>
  <dc:language>en-US</dc:language>
  <cp:lastModifiedBy>HP</cp:lastModifiedBy>
  <dcterms:modified xsi:type="dcterms:W3CDTF">2013-05-17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