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ahoma"/>
          <w:color w:val="FF00FF"/>
          <w:sz w:val="27"/>
          <w:szCs w:val="27"/>
        </w:rPr>
      </w:pPr>
      <w:r>
        <w:rPr>
          <w:rFonts w:eastAsia="Times New Roman" w:cs="Tahoma" w:ascii="Verdana" w:hAnsi="Verdana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Arial"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حبيت هالماده وعشان كذا حطيتها لكم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في سؤال جابه الدكتور في الامتحان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 xml:space="preserve">قلق الامتحان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قلق سمه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 xml:space="preserve">قلق حاله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 xml:space="preserve">طبعا هالسؤال في مهارات التفكير وانا مااخذتها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ولاعرفت اجاوبه بالامتحان عشان اذكره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" name="صورة 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سئلة المراجعه كتابة نجوان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نا اسئلة علم النفس التربوي من محاض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قدم الحضاري يعتمد على بُعدين متكاملين هم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بعد المادي والبعد المعنو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بعد المادي والبعد النفس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بعد الانساني والبعد الطبيع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بعد المادي والبعد الانسان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t xml:space="preserve">,,,,,,,,,,,,,,,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و محور العمل والإنتاج والاقتصاد والإدارة والسياسة والحرب والعلم والفن وذلك لما يتمتع به من قدرات وسمات ودافعية و قوة إبداعية ينفرد بها في تكوينه وبائ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نسا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كمبيوت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عريف علم النفس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لإمكانات وموارد الثروة الطبيع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دراسة العلمية لسلوك الإنسان و علاقته بالبيئة المحيط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ا يتم بين هذين البعدين من تفاع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رابع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ن خطوات البحث العلم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شعور بالمشكلة وتحديده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قتراح أسئلة أو فروض ما بناءا على الخبرة والقراءة والبحوث السابقة في هذا المجال من أجل فهم واقع المشكلة موضوع الدراس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ففرض الفروض يعتمد اعتمادا كليا على الدراساات السابقة وبدون هذه الدراسات لا أستطيع أن أقترح فروضا للدراس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حاولة الإجابة على الأسئلة المقترحة و في حالة الفروض تسمى هذه الخطوة اختبار صحة الفروض حيث أنه يمكن تعريف الفرض بأنه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خمينات ذكية لفهم المشكلة والعوامل المؤثرة فيه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تتم هذه الخطوة عن طريق جمع المعلومات والتي قد تكون كمية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رقا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و كيفية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كلمات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خامس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عريف الفرض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و تخمين ذكي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و حل مؤقت للمشكل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و تخمين ذك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وحل دائم للمشكل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حليل البيانات أو المعلومات والتي تقودنا إلى النتائ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هم الظاهرة أو المشكلة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تحكم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سادس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فهم الضبط التنبؤ من اهداف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عم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عل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سابع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لوك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أي نشاط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............</w:t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سمي وعقل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جتماعي انفعال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ثام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سلوك له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وانب رئيس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جانب المعرف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عقل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جانب الحرك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جانب الانفعال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تاسع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تناول الإدراك – التمييز – التصور – التخيل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إدراك بأنك جالس في المحاضرة – تفكر في المستقب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مييز الطفل بين الأشخاص الغرباء ووالديه – التمييز بين الساخن والحا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ذا الجان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عرف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نفعال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حرك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عا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ن انواع السلوك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بسيط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منظم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عق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حادي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و الذي تحتاج إلى تشغيل المراكز العقلية العليا في الجهاز العصبي – متعلم – إراد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وأعقد أنواع السلوك في اعتقادي هو السلوك الاجتماعي لأنه يتطلب علاقات بين أفراد الجماعة وبين الفرد والبيئة الاجتماعية هذا السلوك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عق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بسيط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داخلي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خارج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ثاني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هرب يعتبر من السلوك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عق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بسيط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كلي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جزئ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ثالث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ن اهمية دراسة علم النفس التربو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يساعد المعلمين على الفهم الصحيح لسلوك الطلب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يزود المعلمين بالمبادئ والمتطلبات الأساسية للعملية التعليم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كل ذلك سوف يساعد على تطوير وتحسين العملية التعليم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رابع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و الدراسية العلمية لسلاك الإنسان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معلم والطالب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ذي يصدر خلال العملية التعليمية، ويهتم بدراسة المبادئ والمتطلبات الأساسية للعملية التعليم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علم النفس التربو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صحة النفس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خامس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ن المبادئ الاساسية للعملية التعليم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هداف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نه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علم الجي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سادس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فروق الفردية ــ التعزيز ــ عنصر التشويق ـ إدارة الصف وضبط الصف ــ العامل الاجتماعي والمتمثل في علاقة المعلم بالطالب وعلاقة الطلاب بعضهم البعض هذه من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ساسية للعملية التعليم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تطلبات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بادئ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سابع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يساعد المعلمين على الفهم الصحيح لسلوك الطلبةو يزود المعلمين بالمبادئ والمتطلبات الأساسية للعملية التعليميةو كل ذلك سوف يساعد على تطوير وتحسين العملية التعليم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ذه م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همية دراسة علم النفس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هداف أي عل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همية دراسة علم النفس التربو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خصائص السلوك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ثامن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عم سو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ن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إد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فر الكادر المتخصص في بناء المقاييس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 هذه من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خصائص المعلم الجي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قومات التقي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نظومة الاساسية للعملية التعليمي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تاسع عش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,,,,,,,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وجه عام هو ماليس في حوزة الفرد ولكن بالإصرار والعزيمة والإرادة يسعى إلى تحقيقه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دف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نظوم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ؤال العشرو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تغيرات المراد تحقيقها في سلوك الطل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فعالي – حرك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ر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تيجةلتعرضهم لخبرات تعليمية هذا تعريف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دف بشكل عا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دف الانفعال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دف التعليم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الاجابت الخاطئ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ؤال الحادي والعشرو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شروط صياغة الاهداف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يكون الهدف قابل للقياس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يكون الهدف قابل للملاحظ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لايكون عام ولا مفص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تهت الأسئلة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FF00FF"/>
          <w:sz w:val="27"/>
          <w:szCs w:val="27"/>
        </w:rPr>
      </w:pP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محاظر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ى المحاظر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طالب في الاهداف الانفعاليه معنيا بتذكر معلومة م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t>----------------------</w:t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يعتبر من ادنى مستويات النواتج الانفعالي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نظيم القيم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ستجاب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قب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ن يقوم الطالب بجمع بعض الطوابع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قب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ستجاب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ن تنظيمات كراثول القابله للتعديل والتغيي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ستجاب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عالج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نظيم القيم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حاكاة تعتمد على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لاحظ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عليمات معين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معالجة تعتمد على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لاحظ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عليمات معين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يكون الطالب قادر على اعادة النشاط بالمواصفات ذاته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تقا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عزيز بمعناه العلمي يشمل الثواب والعقا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يعتبر الثواب اقل فاعليه في العملية التعليميه من العقا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عالم الذي رآى ان تحديد الانشطة المحببه للطفل عن طريق الملاحظة والسؤا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يتار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ريماك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يز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التو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اطفال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م الذين يضاعفون جهودهم بعد اللو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نبساطي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نطوائي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طيؤ التعل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اطفال 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يحفزه الثناء اكثر من النق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طيؤ التعل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نطوائي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نبساطي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عتبر الوسيله التعليميه بديله عن الدرس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حركة قياس الفروق الفردية بدأت على ي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جالتو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بيزل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نر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علماء الفلك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هي الطبائع الداخلي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فيدنا في التنبؤ بامكانيه قيام شخص بنشاط مع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قدر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استعداد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فروق ف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ثبت سريعا في عين الملاحظ وبصورة مباشر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علم هو تغير شبه دائم في الاداء نتيجة للنض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ن الخبرات المنظمة نسبي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ن انواع الممارسه نوع يؤدي الى عدم التعلم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مارسه التذكر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ممارسه التحس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عتبر اكثر صور الخبرة تنظيما وتحديدا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ممارسة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نضج عمليه تحدث بشكل لاشعوري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ي تغيير يحدث في سلوك الانسان هو تعلم ولكن من الممكن ان يسمى تعليم اذا تحقق الشرطين التاليين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حديد المكان والفاعلي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حديد المنهج والدافعي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حديد المكان والزمان وتحديد المنهج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تحديد الزمان والمكان وتحديد الفاعليه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هاذي الاسئله من كتابتي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تعزيز عامل في تكوين العادات والابقاء عليها فلا تعلم بدون تعزيز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2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مبادئ والمتطلبات الاساسيه للعمليه التعليمي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دارة وضبط الصف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اختبار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وسائل التعليمي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3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تمكن من الماده العلمي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خصائص المعلم الجيد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خصائص التلميذ الجيد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خصائص المنهج الجيد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4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تفق العلماء على اهمية التعلم واختلفو على كيفيت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5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ليس للبيئه والوراثه دور في الفروق الفردي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صح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6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من خصائص المعلم الجيد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ضبط الصف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قدره على ايصال المعلوم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عامل الاجتماع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جميع ماسبق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7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من مقومات التقييم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توفر الكادر المتخصص في بناء المقاييس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تمكن من الماده العلمي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8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ان يكتسب الطالب المهارات اللغويه الاساسيه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هدف تعليم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هدف تربو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ليس مماسبق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9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من شروط صياغة الاهداف ان يكون الهدف قابل للقياس مثال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ن يعدد الطالب اركان الصلا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ن يتذوق الطالب شعر المتنب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0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لابد من استبعاد كلمة الفهم والاستيعاب في صياغة الاهداف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صح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1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اختبار الذكاء لستانفورد بينيه لقياس ذكاء الاطفال من سن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2-3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سن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3-3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سن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3-4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سن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2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معادلة ستانفورد بينيه لذكاء الاطفال هي كالتال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العمر العقلي قسمه العمر الزمني في </w:t>
      </w:r>
      <w:r>
        <w:rPr>
          <w:rFonts w:eastAsia="Times New Roman" w:cs="Arial" w:ascii="Arial" w:hAnsi="Arial"/>
          <w:color w:val="696969"/>
          <w:sz w:val="27"/>
          <w:szCs w:val="27"/>
        </w:rPr>
        <w:t>100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العمر الزمني قسمه العمر العقلي في </w:t>
      </w:r>
      <w:r>
        <w:rPr>
          <w:rFonts w:eastAsia="Times New Roman" w:cs="Arial" w:ascii="Arial" w:hAnsi="Arial"/>
          <w:color w:val="696969"/>
          <w:sz w:val="27"/>
          <w:szCs w:val="27"/>
        </w:rPr>
        <w:t>100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3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طفل عمره الزمني </w:t>
      </w:r>
      <w:r>
        <w:rPr>
          <w:rFonts w:eastAsia="Times New Roman" w:cs="Arial" w:ascii="Arial" w:hAnsi="Arial"/>
          <w:color w:val="696969"/>
          <w:sz w:val="27"/>
          <w:szCs w:val="27"/>
        </w:rPr>
        <w:t>72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شهر وعمره العقلي </w:t>
      </w:r>
      <w:r>
        <w:rPr>
          <w:rFonts w:eastAsia="Times New Roman" w:cs="Arial" w:ascii="Arial" w:hAnsi="Arial"/>
          <w:color w:val="696969"/>
          <w:sz w:val="27"/>
          <w:szCs w:val="27"/>
        </w:rPr>
        <w:t>80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هل عمره العقلي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كبر من عمره الزمن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صغر من عمره الزمن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يساوي عمره الزمن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4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من شروط صياغة الاهداف ان لايكون عام ولايكون مفصل مثال للصياغة الصحيحة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ن يتعرف الطالب على خصائص البروتينات والفيتامينات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ن يتعرف الطالب على خصائص التغذي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ان يتعرف الطالب على </w:t>
      </w:r>
      <w:r>
        <w:rPr>
          <w:rFonts w:eastAsia="Times New Roman" w:cs="Arial" w:ascii="Arial" w:hAnsi="Arial"/>
          <w:color w:val="696969"/>
          <w:sz w:val="27"/>
          <w:szCs w:val="27"/>
        </w:rPr>
        <w:t>5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من خصائص التغذيه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5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ان كل عمليه تعتمد على التذكر وسماها العمليات العقليه العليا من القائل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كراثول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بلوم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ديف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6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مقياس وكسلر بلفيو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للراشدين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للاطفال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للصغار والكبار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7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ن يعدد الطالب اركان الصلاه فوائد الصيام اجزاء القلب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 xml:space="preserve">فهم 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تذكر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ليس مماسبق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696969"/>
          <w:sz w:val="27"/>
          <w:szCs w:val="27"/>
        </w:rPr>
        <w:t>18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على درجة من التأزر الحركي والاتساق العضلي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اتقان</w:t>
      </w:r>
      <w:r>
        <w:rPr>
          <w:rFonts w:eastAsia="Times New Roman"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color w:val="696969"/>
          <w:sz w:val="27"/>
          <w:sz w:val="27"/>
          <w:szCs w:val="27"/>
          <w:rtl w:val="true"/>
        </w:rPr>
        <w:t>التأقل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وهاذي اسئلة الجوري جا منها بالامتحان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عبارة عن عملية تتسلسل خطاها للحصول على إجابات للأسئلة التي تم طرحها لفهم طبيعة المشكلة ومن ثم حلها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دراسة العلم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علم النفس التربو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رض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هو الذي يبدأ بحر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صفر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وجه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لا يوجد إجابة صحيح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هداف أي علم هو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ه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ضبط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و التحكم في الظروف التي تُحدد حدوث الظاهرة بشكل يحقق لنا الوصول إلى هدف معين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ه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ضبط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و الذي لا يحتاج إلى استخدام المراكز العقلية العليا في الجهاز العصبي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لوك بسيط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لوك معقد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لوك داخل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لوك خارج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هو الدراسية العلمية لسلاك الإنسا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علم والطالب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ذي يصدر خلال العملية التعليمية، ويهتم بدراسة المبادئ والمتطلبات الأساسية للعملية التعليمية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دراسة العلم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سلوك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علم النفس التربو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منظومة الأساسية للعملية التعليمية للعالم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روبرت قلاسر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رو سما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ثورندايك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مقومات التقيي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وفر المقاييس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دعم سواء المادي أو المعنو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وفر الكادر المتخصص في بناء المقاييس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خصائص المعلم الجيد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ن يكون غير قادر على توصيل المعلوم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ن يكون غير متمكن من المادة العلم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ن يكون قادر على ضبط الص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و ما ليس في حوزة الفرد ولكن بالإصرار والعزيمة والإرادة يسعى إلى تحقيقه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هد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من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حلا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ي الأهداف التي تتصف بالعمومية مثل التي تهم مصلحة الوطن أو الأم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هد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هداف التعليم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هداف التربو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و أي تغيير يراد تحقيقه في سلوك المتعلم نتيجة لتعرضه لخبرات تعليمية مخططة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هد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هداف التعليم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هداف التربو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u w:val="single"/>
          <w:rtl w:val="true"/>
        </w:rPr>
        <w:t>أن يشاهد الطالب البكتيريا باستعمال الميكروسكوب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فهذه عبارة غير مقبولة لهدف تعليم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لماذا ؟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لأنها </w:t>
      </w:r>
      <w:r>
        <w:rPr>
          <w:rFonts w:ascii="Arial" w:hAnsi="Arial" w:eastAsia="Times New Roman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تصف نشاط التعلم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لأنها تعني أكثر من معنى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 xml:space="preserve">لأنها تصف سلوك المعلم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قا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بتصنيف للأهداف المعرفي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بلوم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كراثو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دي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عملية عقلية يتم بها تسجيل وحفظ واسترجاع الخبرات التي يمر بها الفرد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هم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ذكر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حلي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وبدون هذه الذاكرة لا يتحقق النمو الإنساني ويظل الفرد عند مستوى الطفل الوليد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هم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ذكر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حلي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ن العوامل التي تعيق الاسترجاع أو التعرف على المعلوم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إصابة الدماغ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نفعال الشديد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مراض النفس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قام العالمي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بذكر نموذج يوضح كيف تتم اكتساب وتخزين المعلوم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ثورندايك – دي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كنسن – شفرن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كنر – وكسلر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قدرة على توظيف المعلومات في استعمالات جديدة وفي حل تمارين أو مسائل جديدة وذلك في ضوء قواعد وقوانين متعلم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ذكر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هم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طبيق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قدرة على استنباط أو إنتاج قضايا أو أفكار جديدة من أجزاء أو عناصر متفرق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طبيق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حلي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ركيب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أهداف الانفعالي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بلوم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كراثو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دي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ستعداد المتعلم للاهتمام بظاهرة معين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قب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ستجاب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ميز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أهداف الحركي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بلوم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كراثو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دي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ينتقل الطالب إلى اختيار السلوك الذي يقوم بمحاكاته وذلك بإتباع تعليمات معينة وليس اعتمادا على الملاحظة فقط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حاكا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عالج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إتقان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درجة عالية من التناسق والاتساق الحركي وتكون حركاته منسجم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إتقان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إيضاح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أقلم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قبل – الاستجابة – التقويم من الأهدا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عرف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نفعال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حرك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قل الأهداف اهتماماً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هداف المعرف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هداف الانفعال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أهداف الحركي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ال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حدد مبدأ التعزيز وعرف التعزيز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كنر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ثورندايك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دي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عملية التي تؤدي إلى تكرار أو تقوية السلوك المرغوب فيه والتخلص أو تقليل السلوك الغير مرغوب فيه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زيز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روق الفرد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وسائل التعليم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وظائف التعزيز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قوية السلوك الغير مرغوب فيه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حو السلوك المرغوب فيه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زيادة الدافعية لدى الطالب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أنواع المعززات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دح والثناء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هدايا والمأكولات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شهادة التقدير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ذا النوع من التعزيز يجب أن يُستخدم بحذر لأنه قد لا يجدي مع بعض الطلب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دح والثناء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هدايا والمأكولات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شهادة التقدير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نتباه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عوامل الحصول على تعزيز فعا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يجب تجنب العقاب أمام التلاميذ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إفراط في العقاب غير مناسب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سرعة في الإثابة وعدم التأجيل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ن الوسيلة التعليم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غاية وليست وسيل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ن يكون هو الدرس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ركن أساسي في التدريس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خبرات بديلة أو تعويضية عن الواقع الحقيقي الذي لا يستطيع المعلم إحضاره إلى الصف ولا يستطيع الطالب إدراكه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زيز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وسائل التعليم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روق الفرد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فوائد الوسائل التعليم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هم والوضوح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ساعد المعلم في تحقيق الأهداف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ساعدة على بقاء المعلومة فترة أطول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قياس الفروق الفردية لم تبدأ على أيدي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علماء النفس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علماء الفلك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علماء الطب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باين الذي يميز فرد عن غيره من الأفراد في السمات والصفات والقدرات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زيز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روق الفرد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وسائل التعليم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ي الطبائع الداخلية مثل العدوان ــ الانطواء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سمات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قدرات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صفات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أمكانية أداء الفرد للنشاط في المستقبل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قدرات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ستعداد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سمات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و المتوسط الحسابي لقدرات الفرد المختلفة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عريف ثورندايك للذكاء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عريف وكسلر للذكاء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ريف من منظور اجتماعي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إذا كان عمر الطفل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نوات ونسبة ذكائه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8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فيمكن القول بأن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عقلي أكبر من العمر الزمني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زمني أكبر من العمر العقلي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عقلي والعمر الزمني متساويان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إذا كان عمر الطفل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نوات ونسبة ذكائه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2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عقلي أكبر من العمر الزمني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زمني أكبر من العمر العقلي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عقلي والعمر الزمني متساويان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إذا كان عمر الطفل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نوات ونسبة ذكائه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عقلي أكبر من العمر الزمني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زمني أكبر من العمر العقلي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ر العقلي والعمر الزمني متساويان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قياس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وكسلر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لقياس ذكاء الراشدين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ذا المقياس يعطي نسبة الذكاء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لفظ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عمل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نسبة الذكاء للفظية والعملية معاً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وضع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نظرية للذكاءات المتعدد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ورندايك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قارندر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تانفورد بينيه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نظرية قارنر للذكاءات المتعددة يتكون م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ذكائات منها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ذكاء اللفظ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ذكاء المنطقي الرياض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ذكاء المكان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خصائص الفروق الفردية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هناك فروق داخل الفرد نفسه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أفراد يتوزعون توزيع اعتدال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نسبة الثبات في القدرات أكبر من السمات والصفات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تغير شبه دائم في الأداء نتيجة للخبرة والممارسة والتدريب وليس للنضج فقط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ذكاء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فكير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ل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يدل على موقف يمر به الإنسان ويتأثر به فكأن هناك وعي بالمثير والإحساس به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خبر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مارس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أكثر صور الخبرة تنظيما وتحديدا سلسة منظمة من المواقف يتعرض لها الفرد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خبر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مارس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لم يكون أكثر فعالية إذا كان مرتبطاً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بالأمور التي يهتم بها الفرد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دوافع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بالأمور التي تكون ذات فائدة للفرد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إذا تعلمها ليفهمها وليس للحفظ فقط دون الفهم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الفروق بيت التعلم والتعلي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أن التعليم قد يكون للسيئ والحسن بينما التعليم للحسن دائماً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أن التعليم فد يكون مقصود أو غير مقصد بينما التعلم مقصود دائماً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ن التعليم غير ذاتي دائماً بينما التعلم قد يكون ذاتي وقد يكون غير ذات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ل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دريس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زيز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آلية جعل الطالب يمارس التفكير ؟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حاول المعلم تحويل بعض القضايا التي تحث على التفكير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جب أن تكون هذه القضايا بذات صلة بالموضوع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جب أن تكون هذه القضايا تتناسب مع قدرات الطلاب وإمكانياته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عملية ارتقائية تُحدث تغيرات منتظمة يمكن توقعها أو التنبؤ بها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نضج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دافع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حالة داخلية تؤدي إلى استثارة السلوك وتنظيمه وتوجيهه نحو هدف معين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خبر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نفعالات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دافع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حالة نفسية ذات صفة وجدانية قوية مصحوبة بمتغيرات فسيولوجية سريعة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خبر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نفعالات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دافع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فرق بين الدافع والانفعال أن الدافع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ن الدافع يؤثر في الاستجابات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ن الدافع يوصف الاستجابات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ي تغيير يحدث لسلوك الإنسان هو تعلم ويُسمى تعليم إذا توفر الشروط وه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حديد المكان والزما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تحديد المنهج والتحكم فيه كما وكيفاً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هي نسق متكامل مترابط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تجانس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المبادئ والقوانين التي تصف الظاهرة المدروس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نظر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قانون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مبدأ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فهوم يشير إلى العلاقة أو الأثر بين متغيرين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نظري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مبدأ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قانو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يقال عن النظرية إنها مفيد أو غير مفيد أو نستفيد منها بناء على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قدرتها على إعطاء صورة واضحة وشامله للظاهرة المدروس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قدرة النظرية على التنبؤ لمبادئ و قوانين جديدة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إمكانية تطبيق المبادئ والقوانين وندرسها دراسة وافيه على بيئات وعينات مختلفة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ُعتبر نموذج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ن أول النماذج ظهورا ومن أكثرها شيوعا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لم الشرطي الاقتران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محاولة والخطأ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علم الشرطي الإجرائي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عود النموذج التعلم الشرطي الاقتراني للعال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ثورندايك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بالو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كينر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ن رواد نموذج التعلم الشرطي الاقتران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واطسن ورينار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كنر و وسكلر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ثورندايك و بافلو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5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أفضل جوانب السلوك يصلح للتعلم الشرطي الاقتراني هو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جانب العقل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جانب الانفعال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جانب الحرك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6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ن متطلبات التعليم الشرطي الاقتراني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اقتران بين المثير الطبيعي و الشرطي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زامن في الاقتران </w:t>
      </w:r>
      <w:r>
        <w:rPr>
          <w:rFonts w:eastAsia="Times New Roman" w:cs="Arial" w:ascii="Verdana" w:hAnsi="Verdana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قليل المشتتات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7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طبيقات التربوية من هذه نظرية الاقتران الشرط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إمكانية محو السلوك الغير مرغوب فيه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علاج بعض السلوكيات الخاطئ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همية المعزز في التعل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عود النموذج التعلم الشرطي الإجرائي للعال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ثورندايك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بالو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كينر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69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طبيقات التربوية من نظرية الاقتران الإجرائي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همية التعزيز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ليم المبرمج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سلسل والتشكيل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كل ما يبذله المعلم في تعزيز سلوك الطالب الراغب في الوصول إلى الهدف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سلسل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شكيل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لا يوجد إجابة صحيحة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71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عود النموذج التعلم عن طريق المحاولة والخطأ للعال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ثورندايك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بالو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كينر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7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طبيقات التربوية من نظرية التعلم عن طريق المحاولة والخطأ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سلسل و التشكيل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حو السلوك الغير مرغوب فيه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أهمية الجانب العلمي أكثر من النظري في التعلم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7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عود نموذج التعلم الاجتماعي إلى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كنر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ثورندايك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باندورا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74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يعود نموذج التعلم البناء إلى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سكنر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ثورندايك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فونست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\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75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هو العملية التي يقوم بها المعلم لمنع سلوك خاطئ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ضبط الص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إدارة الصف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لا يوجد إجابة صحيح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c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21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21d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21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6</Words>
  <Characters>14459</Characters>
  <CharactersWithSpaces>16962</CharactersWithSpaces>
  <Paragraphs>33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40:00Z</dcterms:created>
  <dc:creator>*-*</dc:creator>
  <dc:description/>
  <dc:language>en-US</dc:language>
  <cp:lastModifiedBy>*-*</cp:lastModifiedBy>
  <dcterms:modified xsi:type="dcterms:W3CDTF">2011-04-2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