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6"/>
        <w:gridCol w:w="2834"/>
        <w:gridCol w:w="1751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evive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عش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mpuls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اف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ynica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خ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luxur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ف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evailing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ئد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entertaine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 الهزلي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frivoli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يش العبث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onfusio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ويش ارتبا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mugnes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جرف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cepticis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seu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ي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gri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جهم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edecessor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لا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erious temperam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ج الجدي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evolutionar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ي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jes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بة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onvention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فاقيات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tolerat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arenta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ي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lumsines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اقات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estles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 ضاق صدر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explici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issatisfie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ا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Burde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ء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Trammel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ئ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erish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Heroi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ل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attained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ز حق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omineering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داد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each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ظ وعض 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rresponsibl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سؤول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underw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ضعت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Femini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وي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ndebted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ونية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Glor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د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embarked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ت شرعت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ordi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ذر دنى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Zeitgeis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ح العصر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otagonist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صا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ortraya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وير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atirica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ائي ساخ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etrospectiv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و اثر رجعي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fancifu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