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ي الرموز بالعربي والانجلش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 = </w:t>
      </w:r>
      <w:r>
        <w:rPr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= </w:t>
      </w:r>
      <w:r>
        <w:rPr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=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= </w:t>
      </w:r>
      <w:r>
        <w:rPr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Q= </w:t>
      </w:r>
      <w:r>
        <w:rPr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c8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8:00Z</dcterms:created>
  <dc:creator>TOSHIBA</dc:creator>
  <dc:description/>
  <dc:language>en-US</dc:language>
  <cp:lastModifiedBy>TOSHIBA</cp:lastModifiedBy>
  <dcterms:modified xsi:type="dcterms:W3CDTF">2013-05-17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