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فيه طريقتين لإنشآء موقع المقــرر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فق الموض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ني مثلاُ الدرس الاول أو الموضوع الاول يكون 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سب مصآدر التعل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لي هو نتبعه الحين فالبلآك بورد تقريباً بمعنى آنزل المنهج بشكل عآ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آج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تدى نقآ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شغله المشتركة بين الطريقتين هـــي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لومآت استآذ المقر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سيآسآت التعلم الالكترو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8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تدى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..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عبــآرة ع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حة منآقش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آم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+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ن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إضآفة أي عنصر للقآئ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أو بشكل علمي أضآفة رآيط جدي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~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ترتيب القآئمة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مين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حذف</w:t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.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السهمين اللي على اليسآر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و بغيت أنزل موضوع دردشة أو منتدى أو مدونآت أو يوميآت أو غرف آفترآضة أو محآضرآت مبآش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عن طريق آدآة تفآعلية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مــآ بالنسبة للوآجب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ختبآر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تآءآ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&gt;&gt;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كلهآ من آنشآء تقييم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آنشآء اعلآ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آنشآء اعلآ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[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آضحه الايقون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]...^_^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محتوى الانشآء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يف المحتو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,,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يك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نص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ديو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وتيو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)_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مكن آرفع ملف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#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ضآفة موضوع في منتدى النقآش عن ط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.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آنشآء سلسلة رسآئل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رد طبعاً من خلآل كلمة ر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^_^</w:t>
      </w:r>
      <w:r>
        <w:rPr>
          <w:rFonts w:eastAsia="Times New Roman" w:cs="Simplified Arabic" w:ascii="Simplified Arabic" w:hAnsi="Simplified Arabic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رنآمج خريطة المفآهيم آسمــ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.....&gt;&gt;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inspiratio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4"/>
        <w:szCs w:val="44"/>
      </w:rPr>
    </w:pPr>
    <w:sdt>
      <w:sdtPr>
        <w:id w:val="7666844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9344643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ملـخص لإهــم مــآذكر في الجــزء العملي لــ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2695098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(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749218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التعلم الالكتروني والتعليم عن بعد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2769504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)...~..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0947399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آم فـرآس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3448262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~</w:t>
          <w:t>...| ملـخص لإهــم مــآذكر في الجــزء العملي لــ( التعلم الالكتروني والتعليم عن بعد )...~.. آم فـرآس~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4"/>
        <w:szCs w:val="44"/>
      </w:rPr>
    </w:pPr>
    <w:sdt>
      <w:sdtPr>
        <w:id w:val="12082375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9858188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ملـخص لإهــم مــآذكر في الجــزء العملي لــ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2269431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(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836143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التعلم الالكتروني والتعليم عن بعد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15966430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 xml:space="preserve">)...~.. 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8558456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آم فـرآس</w:t>
          <w:t>...| ملـخص لإهــم مــآذكر في الجــزء العملي لــ( التعلم الالكتروني والتعليم عن بعد )...~.. آم فـرآس~</w:t>
        </w:r>
      </w:sdtContent>
    </w:sdt>
    <w:sdt>
      <w:sdtPr>
        <w:id w:val="5157337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00C280A21B84A7BA6483701ED369E37"/>
        </w:placeholder>
        <w:alias w:val="Title"/>
        <w:text/>
      </w:sdtPr>
      <w:sdtContent>
        <w:r>
          <w:rPr>
            <w:rtl w:val="true"/>
          </w:rPr>
          <w:t>~</w:t>
          <w:t>...| ملـخص لإهــم مــآذكر في الجــزء العملي لــ( التعلم الالكتروني والتعليم عن بعد )...~.. آم فـرآس~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5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09f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9f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09f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9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0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00C280A21B84A7BA6483701ED369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9B175B-98F0-4E79-B274-F051C07A8C7B}"/>
      </w:docPartPr>
      <w:docPartBody>
        <w:p w:rsidR="009C5896" w:rsidRDefault="006F0106" w:rsidP="006F0106">
          <w:pPr>
            <w:pStyle w:val="D00C280A21B84A7BA6483701ED369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F0106"/>
    <w:rsid w:val="006F0106"/>
    <w:rsid w:val="009C5896"/>
    <w:rsid w:val="00AF3A1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C5896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00C280A21B84A7BA6483701ED369E37">
    <w:name w:val="D00C280A21B84A7BA6483701ED369E37"/>
    <w:rsid w:val="006F010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5:00Z</dcterms:created>
  <dc:creator>Hams Al-Tmimi</dc:creator>
  <dc:description/>
  <dc:language>en-US</dc:language>
  <cp:lastModifiedBy>Hams Al-Tmimi</cp:lastModifiedBy>
  <cp:lastPrinted>2012-12-07T15:52:00Z</cp:lastPrinted>
  <dcterms:modified xsi:type="dcterms:W3CDTF">2012-12-07T15:55:00Z</dcterms:modified>
  <cp:revision>4</cp:revision>
  <dc:subject/>
  <dc:title>...| ملـخص لإهــم مــآذكر في الجــزء العملي لــ( التعلم الالكتروني والتعليم عن بعد )...~.. آم فـرآس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