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="0" w:after="280"/>
        <w:jc w:val="righ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/>
          <w:sz w:val="28"/>
          <w:sz w:val="28"/>
          <w:szCs w:val="28"/>
          <w:rtl w:val="true"/>
        </w:rPr>
        <w:t>اهم ما ذكر في المحاضرة المباشرة الاولى</w:t>
      </w:r>
    </w:p>
    <w:p>
      <w:pPr>
        <w:pStyle w:val="NormalWeb"/>
        <w:shd w:val="clear" w:color="auto" w:fill="FFFFFF" w:themeFill="background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اول شي قال ان الاختبار راح يكون من </w:t>
      </w:r>
      <w:r>
        <w:rPr>
          <w:rFonts w:cs="Times New Roman" w:cstheme="majorBidi"/>
          <w:b/>
          <w:bCs/>
          <w:color w:val="800080"/>
          <w:sz w:val="28"/>
          <w:szCs w:val="28"/>
        </w:rPr>
        <w:t>50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وليس من </w:t>
      </w:r>
      <w:r>
        <w:rPr>
          <w:rFonts w:cs="Times New Roman" w:cstheme="majorBidi"/>
          <w:b/>
          <w:bCs/>
          <w:color w:val="800080"/>
          <w:sz w:val="28"/>
          <w:szCs w:val="28"/>
        </w:rPr>
        <w:t>70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زي او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ماراح يغير ف اسلوب اسئلته ولا راح يكون فيها لف ودوران وااااضحه جد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سئلته بيجيب فيها التعاريف قال انها مهم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وحدد الاشياءالمهمه ف المحاضرات من </w:t>
      </w:r>
      <w:r>
        <w:rPr>
          <w:rFonts w:cs="Times New Roman" w:cstheme="majorBidi"/>
          <w:b/>
          <w:bCs/>
          <w:color w:val="800080"/>
          <w:sz w:val="28"/>
          <w:szCs w:val="28"/>
        </w:rPr>
        <w:t>1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الي </w:t>
      </w:r>
      <w:r>
        <w:rPr>
          <w:rFonts w:cs="Times New Roman" w:cstheme="majorBidi"/>
          <w:b/>
          <w:bCs/>
          <w:color w:val="800080"/>
          <w:sz w:val="28"/>
          <w:szCs w:val="28"/>
        </w:rPr>
        <w:t>5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تعريف ا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clause ,phrase ,word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همه جدا تعريفها والتفريق بين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ن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word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له </w:t>
      </w:r>
      <w:r>
        <w:rPr>
          <w:rFonts w:cs="Times New Roman" w:cstheme="majorBidi"/>
          <w:b/>
          <w:bCs/>
          <w:color w:val="800080"/>
          <w:sz w:val="28"/>
          <w:szCs w:val="28"/>
        </w:rPr>
        <w:t>3</w:t>
      </w:r>
      <w:r>
        <w:rPr>
          <w:rFonts w:cs="Times New Roman" w:cstheme="majorBidi"/>
          <w:b/>
          <w:bCs/>
          <w:color w:val="800080"/>
          <w:sz w:val="28"/>
          <w:szCs w:val="28"/>
        </w:rPr>
        <w:t xml:space="preserve"> major family</w:t>
        <w:br/>
        <w:t>a ,b,c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تلاقيها ف المحتوى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closed and open classes</w:t>
      </w:r>
      <w:r>
        <w:rPr>
          <w:rStyle w:val="Appleconvertedspace"/>
          <w:rFonts w:cs="Times New Roman" w:cstheme="majorBidi"/>
          <w:b/>
          <w:bCs/>
          <w:color w:val="800080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لازم تفهمها بس ماراح تجي ف الامتحان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قال ان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inflection</w:t>
      </w:r>
      <w:r>
        <w:rPr>
          <w:rStyle w:val="Appleconvertedspace"/>
          <w:rFonts w:cs="Times New Roman" w:cstheme="majorBidi"/>
          <w:b/>
          <w:bCs/>
          <w:color w:val="800080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ش وظيفتها وانها ماتغير ف البارت اوف ذا سبيش يعني مايغير ف شكل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عكسها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derivation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عناته الاشتقاق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هو يغير ف نوعها وجاب امثله من نفس المحتوى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compounding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معناتها </w:t>
      </w:r>
      <w:r>
        <w:rPr>
          <w:rFonts w:cs="Times New Roman" w:cstheme="majorBidi"/>
          <w:b/>
          <w:bCs/>
          <w:color w:val="800080"/>
          <w:sz w:val="28"/>
          <w:szCs w:val="28"/>
        </w:rPr>
        <w:t>2</w:t>
      </w:r>
      <w:r>
        <w:rPr>
          <w:rFonts w:cs="Times New Roman" w:cstheme="majorBidi"/>
          <w:b/>
          <w:bCs/>
          <w:color w:val="800080"/>
          <w:sz w:val="28"/>
          <w:szCs w:val="28"/>
        </w:rPr>
        <w:t xml:space="preserve"> words put togather</w:t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ما المحاضره الثاني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Lexical Word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noun, lexical verb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هم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Lexical verbs are identified as follows: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للي تابع لها مو مهم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بس لازم تفهم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ما ال</w:t>
      </w:r>
      <w:r>
        <w:rPr>
          <w:rFonts w:cs="Times New Roman" w:cstheme="majorBidi"/>
          <w:b/>
          <w:bCs/>
          <w:color w:val="800080"/>
          <w:sz w:val="28"/>
          <w:szCs w:val="28"/>
        </w:rPr>
        <w:t>Adjective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adverb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هم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ما المحاضره الثالثه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function words</w:t>
        <w:br/>
        <w:t>1Determiners</w:t>
        <w:br/>
        <w:t>2Pronouns</w:t>
        <w:br/>
        <w:t>3Auxiliary Verb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 المودلز مهمه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will ,can shall,,,,,,</w:t>
        <w:br/>
        <w:t>4Prepositions</w:t>
        <w:br/>
        <w:t xml:space="preserve">5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و مهم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6coordinator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همه جد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cs="Times New Roman" w:cstheme="majorBidi"/>
          <w:b/>
          <w:bCs/>
          <w:color w:val="800080"/>
          <w:sz w:val="28"/>
          <w:szCs w:val="28"/>
        </w:rPr>
        <w:t>7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8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انركز عليها مره بس افهم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لمحاضره الرابع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describing asentence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كيف نكتشف انها جمله وقال الامثله مهم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 البارت اوف ذا سنتنز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قال التمارين اللي حطها ف الشرايح وشرحها مهم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لتري دايقرامس</w:t>
      </w:r>
      <w:r>
        <w:rPr>
          <w:rFonts w:cs="Times New Roman" w:cstheme="majorBidi"/>
          <w:b/>
          <w:bCs/>
          <w:color w:val="800080"/>
          <w:sz w:val="28"/>
          <w:szCs w:val="28"/>
        </w:rPr>
        <w:t>tree diagram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هم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كمان الاكسرسايز نهاية المحاضره مهمه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آخر شي المحاضره الخامس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proper &amp; common noun</w:t>
        <w:br/>
        <w:t xml:space="preserve">proper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زي ساره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نوره سفير فضيل موفق المعتقل والشله هههههههههههههه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ما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 xml:space="preserve">common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زي قولد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gold</w:t>
        <w:br/>
        <w:t>transitive &amp; intransitive</w:t>
        <w:br/>
        <w:br/>
        <w:t>intransitive&gt;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مايحتاج اوبجيكت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لازم نعرف اش تعني هالرموز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NP&gt;&gt;&gt;VP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بس هذا اللي جا ف المحاضره الاولى</w:t>
      </w:r>
    </w:p>
    <w:p>
      <w:pPr>
        <w:pStyle w:val="NormalWeb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هم ماقالة الدكتور الملحم في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مباشرة الثانيه </w:t>
      </w:r>
      <w:r>
        <w:rPr>
          <w:rFonts w:cs="Times New Roman" w:cstheme="majorBidi"/>
          <w:b/>
          <w:bCs/>
          <w:color w:val="FF0000"/>
          <w:sz w:val="28"/>
          <w:szCs w:val="28"/>
        </w:rPr>
        <w:t>2</w:t>
      </w:r>
      <w:r>
        <w:rPr>
          <w:rFonts w:cs="Times New Roman" w:cstheme="majorBidi"/>
          <w:b/>
          <w:bCs/>
          <w:color w:val="FF0000"/>
          <w:sz w:val="28"/>
          <w:szCs w:val="28"/>
        </w:rPr>
        <w:br/>
        <w:br/>
      </w:r>
      <w:r>
        <w:rPr>
          <w:rFonts w:cs="Times New Roman" w:cstheme="majorBidi"/>
          <w:color w:val="000000"/>
          <w:sz w:val="28"/>
          <w:szCs w:val="28"/>
        </w:rPr>
        <w:br/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لمحاضره السادس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 في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ن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Adjective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combinations of articles, adjectives, and nouns</w:t>
        <w:br/>
        <w:t>can occur in English noun phrases</w:t>
        <w:br/>
        <w:br/>
        <w:t>NP -----&gt; N</w:t>
        <w:br/>
        <w:t>NP -----&gt; Art N</w:t>
        <w:br/>
        <w:t>NP -----&gt; Adj N</w:t>
        <w:br/>
        <w:t>NP -----&gt; Art Adj N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 انها مهم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جاب هالمثا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the</w:t>
      </w:r>
      <w:r>
        <w:rPr>
          <w:rStyle w:val="Appleconvertedspace"/>
          <w:rFonts w:cs="Times New Roman" w:cstheme="majorBidi"/>
          <w:b/>
          <w:bCs/>
          <w:color w:val="FF0000"/>
          <w:sz w:val="28"/>
          <w:szCs w:val="28"/>
        </w:rPr>
        <w:t> </w:t>
      </w:r>
      <w:r>
        <w:rPr>
          <w:rFonts w:cs="Times New Roman" w:cstheme="majorBidi"/>
          <w:b/>
          <w:bCs/>
          <w:color w:val="FF0000"/>
          <w:sz w:val="28"/>
          <w:szCs w:val="28"/>
        </w:rPr>
        <w:t>old old old old old</w:t>
      </w:r>
      <w:r>
        <w:rPr>
          <w:rStyle w:val="Appleconvertedspace"/>
          <w:rFonts w:cs="Times New Roman" w:cstheme="majorBidi"/>
          <w:b/>
          <w:bCs/>
          <w:color w:val="800080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t>philosopher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ش محتوا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رجعو للمحاضره وراح تفهمون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Linking Verbs</w:t>
        <w:br/>
        <w:t>such as am, is, are, was, and were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معني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linking</w:t>
        <w:br/>
        <w:t>link something to something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للي بعدها ماركز عليها ف الامتحان بس قال لازم تفهمونها</w:t>
      </w:r>
      <w:r>
        <w:rPr/>
        <w:drawing>
          <wp:inline distT="0" distB="0" distL="0" distR="0">
            <wp:extent cx="255270" cy="255270"/>
            <wp:effectExtent l="0" t="0" r="0" b="0"/>
            <wp:docPr id="2" name="Picture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لمحاضره السابع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 ان ال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Times New Roman" w:cstheme="majorBidi"/>
          <w:b/>
          <w:bCs/>
          <w:color w:val="800080"/>
          <w:sz w:val="28"/>
          <w:szCs w:val="28"/>
        </w:rPr>
        <w:t>Preposition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لها وظيفه وجاب هالمثا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John scrambled</w:t>
      </w:r>
      <w:r>
        <w:rPr>
          <w:rStyle w:val="Appleconvertedspace"/>
          <w:rFonts w:cs="Times New Roman" w:cstheme="majorBidi"/>
          <w:b/>
          <w:bCs/>
          <w:color w:val="FF0000"/>
          <w:sz w:val="28"/>
          <w:szCs w:val="28"/>
        </w:rPr>
        <w:t> </w:t>
      </w:r>
      <w:r>
        <w:rPr>
          <w:rFonts w:cs="Times New Roman" w:cstheme="majorBidi"/>
          <w:b/>
          <w:bCs/>
          <w:color w:val="FF0000"/>
          <w:sz w:val="28"/>
          <w:szCs w:val="28"/>
        </w:rPr>
        <w:t>over the barricade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راح يسأل عن اللي لونه احمر اش وضع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يبغانا نفهم هالرموز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 xml:space="preserve"> S -----</w:t>
      </w:r>
      <w:r>
        <w:rPr>
          <w:rFonts w:eastAsia="Symbol" w:cs="Symbol" w:ascii="Symbol" w:hAnsi="Symbol"/>
          <w:b/>
          <w:bCs/>
          <w:color w:val="800080"/>
          <w:sz w:val="28"/>
          <w:szCs w:val="28"/>
        </w:rPr>
        <w:t></w:t>
      </w:r>
      <w:r>
        <w:rPr>
          <w:rFonts w:cs="Times New Roman" w:cstheme="majorBidi"/>
          <w:b/>
          <w:bCs/>
          <w:color w:val="800080"/>
          <w:sz w:val="28"/>
          <w:szCs w:val="28"/>
        </w:rPr>
        <w:t>&gt; NP VP</w:t>
        <w:br/>
        <w:t xml:space="preserve"> VP ----</w:t>
      </w:r>
      <w:r>
        <w:rPr>
          <w:rFonts w:eastAsia="Symbol" w:cs="Symbol" w:ascii="Symbol" w:hAnsi="Symbol"/>
          <w:b/>
          <w:bCs/>
          <w:color w:val="800080"/>
          <w:sz w:val="28"/>
          <w:szCs w:val="28"/>
        </w:rPr>
        <w:t></w:t>
      </w:r>
      <w:r>
        <w:rPr>
          <w:rFonts w:cs="Times New Roman" w:cstheme="majorBidi"/>
          <w:b/>
          <w:bCs/>
          <w:color w:val="800080"/>
          <w:sz w:val="28"/>
          <w:szCs w:val="28"/>
        </w:rPr>
        <w:t>&gt; V (NP) (PP)</w:t>
        <w:br/>
        <w:t xml:space="preserve"> Or:</w:t>
      </w:r>
      <w:r>
        <w:rPr>
          <w:rFonts w:eastAsia="Symbol" w:cs="Symbol" w:ascii="Symbol" w:hAnsi="Symbol"/>
          <w:b/>
          <w:bCs/>
          <w:color w:val="800080"/>
          <w:sz w:val="28"/>
          <w:szCs w:val="28"/>
        </w:rPr>
        <w:t>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 xml:space="preserve"> S -----</w:t>
      </w:r>
      <w:r>
        <w:rPr>
          <w:rFonts w:eastAsia="Symbol" w:cs="Symbol" w:ascii="Symbol" w:hAnsi="Symbol"/>
          <w:b/>
          <w:bCs/>
          <w:color w:val="800080"/>
          <w:sz w:val="28"/>
          <w:szCs w:val="28"/>
        </w:rPr>
        <w:t></w:t>
      </w:r>
      <w:r>
        <w:rPr>
          <w:rFonts w:cs="Times New Roman" w:cstheme="majorBidi"/>
          <w:b/>
          <w:bCs/>
          <w:color w:val="800080"/>
          <w:sz w:val="28"/>
          <w:szCs w:val="28"/>
        </w:rPr>
        <w:t>&gt; NP VP (PP)</w:t>
        <w:br/>
        <w:t xml:space="preserve"> VP -----</w:t>
      </w:r>
      <w:r>
        <w:rPr>
          <w:rFonts w:eastAsia="Symbol" w:cs="Symbol" w:ascii="Symbol" w:hAnsi="Symbol"/>
          <w:b/>
          <w:bCs/>
          <w:color w:val="800080"/>
          <w:sz w:val="28"/>
          <w:szCs w:val="28"/>
        </w:rPr>
        <w:t></w:t>
      </w:r>
      <w:r>
        <w:rPr>
          <w:rFonts w:cs="Times New Roman" w:cstheme="majorBidi"/>
          <w:b/>
          <w:bCs/>
          <w:color w:val="800080"/>
          <w:sz w:val="28"/>
          <w:szCs w:val="28"/>
        </w:rPr>
        <w:t>&gt; V (NP)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جاب مثا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Mansour love the girl with</w:t>
      </w:r>
      <w:r>
        <w:rPr>
          <w:rStyle w:val="Appleconvertedspace"/>
          <w:rFonts w:cs="Times New Roman" w:cstheme="majorBidi"/>
          <w:b/>
          <w:bCs/>
          <w:color w:val="FF0000"/>
          <w:sz w:val="28"/>
          <w:szCs w:val="28"/>
        </w:rPr>
        <w:t> </w:t>
      </w:r>
      <w:r>
        <w:rPr>
          <w:rFonts w:cs="Times New Roman" w:cstheme="majorBidi"/>
          <w:b/>
          <w:bCs/>
          <w:color w:val="FF0000"/>
          <w:sz w:val="28"/>
          <w:szCs w:val="28"/>
        </w:rPr>
        <w:t>red dress</w:t>
        <w:br/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راح يسأل عن الكلام الملون وش وظيفت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‘modifies’ or ‘completes</w:t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نجي للمحاضره الثامن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Personal Pronouns</w:t>
      </w:r>
      <w:r>
        <w:rPr>
          <w:rStyle w:val="Appleconvertedspace"/>
          <w:rFonts w:cs="Times New Roman" w:cstheme="majorBidi"/>
          <w:b/>
          <w:bCs/>
          <w:color w:val="800080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كيف نستخدم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 جاب هالمثال وشرحه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</w:rPr>
        <w:t> 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They amazed George.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رجعو للمحاضره راح تفهمون علي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لرموز اش تمثل ووش وظيفت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قال جبت امثله ف الشرايح وشرحتها انتبهو لها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لمحاضره التاسع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يقول فيها اشياء كثيييره مهمه 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&lt;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 xml:space="preserve">شكله مكثر الاسئله منها </w:t>
      </w:r>
      <w:r>
        <w:rPr>
          <w:rFonts w:cs="Times New Roman" w:cstheme="majorBidi"/>
          <w:b/>
          <w:bCs/>
          <w:color w:val="800080"/>
          <w:sz w:val="28"/>
          <w:szCs w:val="28"/>
          <w:rtl w:val="true"/>
        </w:rPr>
        <w:t xml:space="preserve">&gt; </w:t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قول شكله مو اكيد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ركز ع الامثله والشرح والتمارين تبع كل محاضر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لمحاضره العاشر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Sentential- Complement Clauses-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 معناها ان شي يكمل الجمل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جاب هالمثال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That Tom remembered the appointment amazed the doctor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جلس يشرح فيه قال انه مهم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الرموز ذي اش وظيفتها</w:t>
      </w:r>
      <w:r>
        <w:rPr>
          <w:rFonts w:cs="Times New Roman" w:cstheme="majorBidi"/>
          <w:b/>
          <w:bCs/>
          <w:color w:val="800080"/>
          <w:sz w:val="28"/>
          <w:szCs w:val="28"/>
        </w:rPr>
        <w:t>CompP -----&gt; CCI S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قال ان المثال ذا مهم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  <w:t>Mark was angry that the neighbors threw a wild party.</w:t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ارجعو ل شرحه ف المحاضره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قال ان اهم شي الفهم مو حفظ</w:t>
      </w:r>
      <w:r>
        <w:rPr>
          <w:rFonts w:cs="Times New Roman" w:cstheme="majorBidi"/>
          <w:b/>
          <w:bCs/>
          <w:color w:val="800080"/>
          <w:sz w:val="28"/>
          <w:szCs w:val="28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800080"/>
          <w:sz w:val="28"/>
          <w:sz w:val="28"/>
          <w:szCs w:val="28"/>
          <w:rtl w:val="true"/>
        </w:rPr>
        <w:t>وبس وصلى الله وبارك على نبينا محمد</w:t>
      </w:r>
      <w:r>
        <w:rPr>
          <w:rStyle w:val="Appleconvertedspace"/>
          <w:rFonts w:ascii="Times New Roman" w:hAnsi="Times New Roman" w:asciiTheme="majorBidi" w:hAnsiTheme="majorBidi"/>
          <w:b/>
          <w:b/>
          <w:bCs/>
          <w:color w:val="FF0000"/>
          <w:sz w:val="28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>حل واجب النحو والصرف الاول والثاني والثالث</w:t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 xml:space="preserve">للغة الانجليزية 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>عبدالله الملحم</w:t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ا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> 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 xml:space="preserve">نحو وصرف 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t>1. </w:t>
        <w:br/>
        <w:t>The description of how words, phrases and clauses are constructed and combined in a language is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br/>
        <w:t>A. Grammar</w:t>
        <w:br/>
        <w:br/>
        <w:t>B. Morphemes</w:t>
        <w:br/>
        <w:br/>
        <w:t>C. Morphology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. Syntax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  <w:u w:val="singl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t>1. </w:t>
        <w:br/>
        <w:t>The parts of words (i.e. stems, prefixes, and suffixes</w:t>
        <w:br/>
        <w:br/>
        <w:t>A. Syntax</w:t>
        <w:br/>
        <w:br/>
        <w:t>B. Grammar</w:t>
        <w:br/>
        <w:br/>
        <w:t>C. Morphology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D. Morphemes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  <w:u w:val="singl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t>1. </w:t>
        <w:br/>
        <w:t>The three major families of words are: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br/>
        <w:t>A. Lexical verbs, nouns and modals</w:t>
        <w:br/>
        <w:br/>
        <w:t>B. Modals, prepositions and noun phrases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  <w:u w:val="single"/>
        </w:rPr>
        <w:t>C.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Lexical words, function words an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  <w:u w:val="single"/>
        </w:rPr>
        <w:t>inserts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t>D. Verb phrases and noun phrases</w:t>
      </w:r>
    </w:p>
    <w:p>
      <w:pPr>
        <w:pStyle w:val="Normal"/>
        <w:spacing w:lineRule="auto" w:line="240" w:before="0" w:after="27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8B000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color w:val="8B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ثان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 </w:t>
      </w:r>
      <w:hyperlink r:id="rId4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800080"/>
            <w:sz w:val="28"/>
            <w:szCs w:val="28"/>
            <w:u w:val="single"/>
          </w:rPr>
          <w:t>Syntax and Morphology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4) They fill the position of a noun or a whole noun phrase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8"/>
          <w:szCs w:val="28"/>
          <w:u w:val="single"/>
        </w:rPr>
        <w:t>a. Pronou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b. Coordinators</w:t>
        <w:br/>
        <w:t>c. Auxiliary verbs</w:t>
        <w:br/>
        <w:t>d. Prepositio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5) ' be, have and do' are: 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8"/>
          <w:szCs w:val="28"/>
          <w:u w:val="single"/>
        </w:rPr>
        <w:t>a. Primary auxilia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b. Modal auxiliary</w:t>
        <w:br/>
        <w:t>c. Verbs</w:t>
        <w:br/>
        <w:t>d. Personal verb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6) ' The monkey saw a leopard' generates this rule: 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B0000"/>
          <w:sz w:val="28"/>
          <w:szCs w:val="28"/>
          <w:u w:val="single"/>
        </w:rPr>
        <w:t>a. S -----&gt; NP V N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b. S -----&gt; V NP NP</w:t>
        <w:br/>
        <w:t>c. S -----&gt; PP NP V</w:t>
        <w:br/>
        <w:t>d. S -----&gt; NP PP V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FFFF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اجب الثال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t>) The noun phrase in ' Tarzan saw a lion' generates this rule: </w:t>
        <w:br/>
        <w:t>a. NP -----&gt; VP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b. NP -----&gt; Np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t>c. NP -----&gt; Nc</w:t>
        <w:br/>
        <w:t>d. NP -----&gt; PP NP</w:t>
        <w:br/>
        <w:br/>
        <w:br/>
        <w:br/>
        <w:t>8) The verb phrase ' The monkey died' generates this rule: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a. VP -----&gt; VI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t>b. VP -----&gt; NP</w:t>
        <w:br/>
        <w:t>c. VP ------&gt; VT</w:t>
        <w:br/>
        <w:t>d. VP ------&gt; PP NP</w:t>
        <w:br/>
        <w:br/>
        <w:br/>
        <w:br/>
        <w:t>9) The verb phrase in ' Tom was persistent' generates this rule: </w:t>
        <w:br/>
        <w:t>a. VP -----&gt; VL NP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b. VP -----&gt; VL Adj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t>c. VP -----&gt; (Art) N</w:t>
        <w:br/>
        <w:t>d. VP ------&gt; NP Adj</w:t>
        <w:br/>
        <w:br/>
        <w:br/>
        <w:t>10) This rule ' S -----&gt; NP VP ' VP= V NP PP generates this sentence: </w:t>
        <w:br/>
        <w:t>a. I jumped from the window.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b. Larry opened the oyster with a hammer.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28"/>
          <w:szCs w:val="28"/>
        </w:rPr>
        <w:br/>
        <w:t>c. Abdullah was crying all night long.</w:t>
        <w:br/>
        <w:t>d. The rain continue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 مــآ جــــــــــاء بالمباش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أول شي قاله بالمحاضر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كل اللي راح اقوله مهم وراج يجيبالاختب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2.gif[/IMG]) [IMG]file:///C:\DOCUME~1\Admin\LOCALS~1\Temp\msohtmlclip1\01\cl ip_image004.gif[/IMG]</w:t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قال عطيتكم مثال بالحاض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 Tom remembered the appointment amazed the doctor.</w:t>
        <w:br/>
        <w:br/>
        <w:t>[That ]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هنا وش هي ؟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تى ما نشو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( That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الجملة تكو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LEMENTIZER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LEMENTIZING CONJUNCTION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!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ممكن ما يجيبلنا الكلمه كذا كام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مكنيجيب الاختصار حق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( CCI 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 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.</w:t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تكلمنا ع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 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minal- Complement Claus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قال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>/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لو جبتلكم هذا المث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2.gif[/IMG]</w:t>
        <w:br/>
        <w:br/>
        <w:t>_ Mark was ang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 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 the neighbors threw a wild party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هنا شرح وقال متى ما شفن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 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اء قب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dj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 .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نكونتنكلم ع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DJECTIVAL PHRASE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كيف راحيجي السؤال عليها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راح يحط الجملة ويحط خط تحت جزء م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يسأل عن مسماهاو وظيف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2.gif[/IMG]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اختصار حق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dj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ــآيات بالاختبار احفظو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6.gif[/IMG][IMG]file:///C:\DOCUME~1\Admin\LOCALS~1\Temp\msohtmlclip1\01\cl ip_image008.gif[/IMG]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يلا بشوف وش قال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أجيك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.~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· </w:t>
      </w:r>
      <w:hyperlink r:id="rId5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3E69"/>
            <w:sz w:val="28"/>
            <w:szCs w:val="28"/>
            <w:u w:val="single"/>
          </w:rPr>
          <w:t>[IMG]file:///C:\DOCUME~1\Admin\LOCALS~1\Temp\msohtmlclip1\01\cl ip_image010.gif[/IMG]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t>_ Determiners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قواعد ال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Determiners .. ..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: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لأكون صادق معاكم ما جبت منها شي كث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/ [IMG]file:///C:\DOCUME~1\Admin\LOCALS~1\Temp\msohtmlclip1\01\cl ip_image012.gif[/IMG]</w:t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كيف ال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Determiners .. </w:t>
        <w:br/>
        <w:t>Linking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noun 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لازم تعرفوا معنا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(Determiners 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عريفها مهم ج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>.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راح 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2.gif[/IMG]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ركز عل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! 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اسئلة على هذي المحاضرةق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( in generic )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يعنى ما راح يخوض بالتفاصي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14.gif[/IMG]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عد العناو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.</w:t>
        <w:br/>
        <w:br/>
        <w:t>× Demonstratives and Quantifiers</w:t>
        <w:br/>
        <w:t>× Possessive Pronouns 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ذكر هذاالمث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/ My large box of groceries 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قال ما اريد ان اعقدكم بس اريدمنكم تعرفو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 xml:space="preserve">[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شهي أدوار ال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Determiners ]</w:t>
        <w:br/>
        <w:br/>
        <w:t>.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للي بعد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.~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حـــ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t>_ Adverbials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عطيتكم المثــ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 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rank gazed at the sky intent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لازمتعرفو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 that the adverb usually modifies the Verb 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الامثــله بالمحاض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plane is here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بــآقي الأمثله الليبالمحاضر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!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: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راح يكون عليها كــآلتال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.</w:t>
        <w:br/>
        <w:br/>
        <w:t>×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at the an adverbial phrase is !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احس الدكتور في هذهالمحاضرة مهتم بالامثل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16.gif[/IMG]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كل مثال ايش القاعد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! </w:t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يعنى مو مركزعالنظري في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18.gif[/IMG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تزخمبالأسئله للاختبار هذي المحاضرة احس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أكد على كثير اشياء فيها ركزووو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20.gif[/IMG]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عااااريف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عاااريف أكد عليه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!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× Morphology</w:t>
        <w:br/>
        <w:t>× Morphemes</w:t>
        <w:br/>
        <w:t>× suffix </w:t>
        <w:br/>
        <w:t>× prefix </w:t>
        <w:br/>
        <w:t>× stem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جيــــايات كلهم احفظووو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22.gif[/IMG]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قــال بشده 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2.gif[/IMG]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ere is Derivational </w:t>
        <w:br/>
        <w:br/>
        <w:t>where is Inflectiona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بعدها ق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: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لازم تعرفوا و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× suffix × prefix × ste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وبعدين ق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: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هذه احد الأسئلة اللي راحتجيك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!</w:t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أعطيك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أسألكم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× is this derivational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br/>
        <w:t>× is this Inflectional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t>: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عدين قــآ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Free and Bound Morphemes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شكل عام ما تعمق هنـ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.</w:t>
        <w:br/>
        <w:br/>
        <w:t>::</w:t>
        <w:br/>
        <w:br/>
        <w:t>[IMG]file:///C:\DOCUME~1\Admin\LOCALS~1\Temp\msohtmlclip1\01\cl ip_image022.gif[/IMG]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عدين رجع أكد ع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 </w:t>
        <w:br/>
        <w:br/>
        <w:t>Derivational and Inflectional Morphemes</w:t>
        <w:br/>
        <w:br/>
        <w:t>[IMG]file:///C:\DOCUME~1\Admin\LOCALS~1\Temp\msohtmlclip1\01\cl ip_image006.gif[/IMG].. ~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همه مهمه هالمحـــاض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8.gif[/IMG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· </w:t>
      </w:r>
      <w:hyperlink r:id="rId6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3E69"/>
            <w:sz w:val="28"/>
            <w:szCs w:val="28"/>
            <w:u w:val="single"/>
          </w:rPr>
          <w:t>[IMG]file:///C:\DOCUME~1\Admin\LOCALS~1\Temp\msohtmlclip1\01\cl ip_image010.gif[/IMG]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المح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 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تزخمبالأسئله للاختبار هذي المحاضرة احس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أكد على كثير اشياء فيها ركزووو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[IMG]file:///C:\DOCUME~1\Admin\LOCALS~1\Temp\msohtmlclip1\01\cl ip_image020.gif[/IMG]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التعااااريف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>×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التعاااريف أكد عليه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! </w:t>
        <w:br/>
        <w:t>× Morphology</w:t>
        <w:br/>
        <w:t>× Morphemes</w:t>
        <w:br/>
        <w:t>× suffix </w:t>
        <w:br/>
        <w:t>× prefix </w:t>
        <w:br/>
        <w:t>× stem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جيــــايات كلهم احفظوووه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[IMG]file:///C:\DOCUME~1\Admin\LOCALS~1\Temp\msohtmlclip1\01\cl ip_image022.gif[/IMG]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وقــال بشده 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[IMG]file:///C:\DOCUME~1\Admin\LOCALS~1\Temp\msohtmlclip1\01\cl ip_image002.gif[/IMG]</w:t>
        <w:br/>
        <w:br/>
        <w:t>where is Derivational </w:t>
        <w:br/>
        <w:br/>
        <w:t>where is Inflectional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بعدها ق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: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لازم تعرفوا وي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× suffix × prefix × stem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وبعدين ق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: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هذه احد الأسئلة اللي راحتجيك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!</w:t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أعطيك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 xml:space="preserve">كل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وأسألكم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br/>
        <w:br/>
        <w:t>× is this derivational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br/>
        <w:t>× is this Inflectional </w:t>
        <w:br/>
        <w:br/>
        <w:t>: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بعدين قــآ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br/>
        <w:t>Free and Bound Morphemes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بشكل عام ما تعمق هنـ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.</w:t>
        <w:br/>
        <w:br/>
        <w:t>::</w:t>
        <w:br/>
        <w:br/>
        <w:t>[IMG]file:///C:\DOCUME~1\Admin\LOCALS~1\Temp\msohtmlclip1\01\cl ip_image022.gif[/IMG]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بعدين رجع أكد ع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:/ </w:t>
        <w:br/>
        <w:br/>
        <w:t>Derivational and Inflectional Morphemes</w:t>
        <w:br/>
        <w:br/>
        <w:t>[IMG]file:///C:\DOCUME~1\Admin\LOCALS~1\Temp\msohtmlclip1\01\cl ip_image006.gif[/IMG].. ~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 w:val="28"/>
          <w:szCs w:val="28"/>
          <w:rtl w:val="true"/>
        </w:rPr>
        <w:t>مهمه مهمه هالمحـــاضر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[IMG]file:///C:\DOCUME~1\Admin\LOCALS~1\Temp\msohtmlclip1\01\cl ip_image008.gif[/IMG]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· </w:t>
      </w:r>
      <w:hyperlink r:id="rId7" w:tgtFrame="_blank">
        <w:r>
          <w:rPr>
            <w:rFonts w:eastAsia="Times New Roman" w:cs="Times New Roman" w:ascii="Times New Roman" w:hAnsi="Times New Roman" w:asciiTheme="majorBidi" w:cstheme="majorBidi" w:hAnsiTheme="majorBidi"/>
            <w:b/>
            <w:bCs/>
            <w:color w:val="003E69"/>
            <w:sz w:val="28"/>
            <w:szCs w:val="28"/>
            <w:u w:val="single"/>
          </w:rPr>
          <w:t>[IMG]file:///C:\DOCUME~1\Admin\LOCALS~1\Temp\msohtmlclip1\01\cl ip_image010.gif[/IMG]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قــــــــــــــآ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24.gif[/IMG]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ركـــزوا علـــــ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!</w:t>
        <w:br/>
        <w:br/>
        <w:t>_ what is the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nternal Chan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 </w:t>
        <w:br/>
        <w:t>×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هوا تغير حرف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سط الكلم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عند تصريفها و اعطى مثـ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ng</w:t>
        <w:br/>
        <w:t>(present) </w:t>
        <w:br/>
        <w:br/>
        <w:t>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ng </w:t>
        <w:br/>
        <w:t>(past)</w:t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هذا اللي راح يجيكم عليه سؤال بالفــاينل اكزا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6.gif[/IMG]</w:t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عدين قـــآ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tress and Tone Place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ما راح يجيكم عليه بس حلو انكمتعرفوه وشرح هذا المثا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pres`ent (verb) pr`esent (noun</w:t>
        <w:br/>
        <w:br/>
        <w:t>: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هنــا قال راح أسألكم عن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</w:t>
        <w:br/>
        <w:br/>
        <w:t>_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mpound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انتعش عندها الدكت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26.gif[/IMG].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شكله مكثر منها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06.gif[/IMG]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قــال اعرفوا انه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:/ 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 xml:space="preserve">كلمتين ارتبطومع بعض ليعطو معنى كلمة واح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اعطي هذه الامث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[IMG]file:///C:\DOCUME~1\Admin\LOCALS~1\Temp\msohtmlclip1\01\cl ip_image014.gif[/IMG]</w:t>
        <w:br/>
        <w:br/>
        <w:t>Street+light</w:t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un+nou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)</w:t>
        <w:br/>
        <w:br/>
        <w:t>Blue+bird </w:t>
        <w:br/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djective+nou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)</w:t>
        <w:br/>
        <w:br/>
        <w:t>::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وخــتم بقـــول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/ </w:t>
        <w:br/>
        <w:br/>
        <w:t>[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كل اللي أبغاكم تعرفوه قبل لا أعطيكم المـــآيك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]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" I'm Not gonna challenge You in the Final Exam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بيض الله وجهك يـــا دكتو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Memories :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نهايتها ايش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_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تعريف الـ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t>grammar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_ It Consist of one or more morphemes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_ the old house in the mountain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_ bluebird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FF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FF"/>
          <w:sz w:val="28"/>
          <w:szCs w:val="28"/>
        </w:rPr>
        <w:br/>
        <w:t>_ S----&gt; NP VP NP</w:t>
        <w:br/>
        <w:t>the monkey sow a leopa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monkey saw a leopard' generates this rule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 -----&gt;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N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 V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8"/>
          <w:szCs w:val="28"/>
        </w:rPr>
        <w:t>NP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</w:rPr>
        <w:t>the monke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 saw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800080"/>
          <w:sz w:val="28"/>
          <w:szCs w:val="28"/>
        </w:rPr>
        <w:t>a leopard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S -----&gt; V NP NP</w:t>
        <w:br/>
        <w:t>S -----&gt; PP NP V</w:t>
        <w:br/>
        <w:t>S -----&gt; NP PP V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) The noun phrase in ' Tarzan saw a lion' generates this rule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 </w:t>
        <w:br/>
        <w:t>a. NP -----&gt; VP</w:t>
        <w:br/>
        <w:t>b. NP -----&gt; Np</w:t>
        <w:br/>
        <w:t>c. NP -----&gt; Nc</w:t>
        <w:br/>
        <w:t>d. NP -----&gt; PP NP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8C00"/>
          <w:sz w:val="28"/>
          <w:szCs w:val="28"/>
        </w:rPr>
        <w:t>Which one do you mean Tarzan or a lion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) The verb phrase ' The monkey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ied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 generates this rule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 </w:t>
        <w:br/>
        <w:t>a. VP -----&gt;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VI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ie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 is an intransitive ver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b. VP -----&gt; NP</w:t>
        <w:br/>
        <w:t>c. VP ------&gt; VT</w:t>
        <w:br/>
        <w:t>d. VP ------&gt; PP NP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) The verb phrase in ' Tom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a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persistent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 generates this rule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 </w:t>
        <w:br/>
        <w:t>a. VP -----&gt; VL NP</w:t>
        <w:br/>
        <w:t>b. VP -----&gt; 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V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Adj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as is a linking verb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persistent is an Adj ta3ny mothaber in alarab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  <w:t>c. VP -----&gt; (Art) N</w:t>
        <w:br/>
        <w:t>d. VP ------&gt; NP Adj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) This rule ' S -----&gt; NP VP ' VP=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V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N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P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 generates this sentence: 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a. I jumped from the window.</w:t>
        <w:br/>
        <w:t>b. Larry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169E1"/>
          <w:sz w:val="28"/>
          <w:szCs w:val="28"/>
        </w:rPr>
        <w:t>opened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he oys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with a hammer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>.</w:t>
        <w:br/>
        <w:t>c. Abdullah was crying all night long.</w:t>
        <w:br/>
        <w:t>d. The rain continued.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thickThinLargeGap" w:sz="24" w:space="24" w:color="943634"/>
        <w:left w:val="thickThinLargeGap" w:sz="24" w:space="24" w:color="943634"/>
        <w:bottom w:val="thickThinLargeGap" w:sz="24" w:space="24" w:color="943634"/>
        <w:right w:val="thickThinLarge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c1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2e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e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22e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2e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t386931.html" TargetMode="External"/><Relationship Id="rId5" Type="http://schemas.openxmlformats.org/officeDocument/2006/relationships/hyperlink" Target="http://www.ckfu.org/vb/t404282-3.html" TargetMode="External"/><Relationship Id="rId6" Type="http://schemas.openxmlformats.org/officeDocument/2006/relationships/hyperlink" Target="http://www.ckfu.org/vb/t404282-3.html" TargetMode="External"/><Relationship Id="rId7" Type="http://schemas.openxmlformats.org/officeDocument/2006/relationships/hyperlink" Target="http://www.ckfu.org/vb/t404282-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1868</Words>
  <Characters>10648</Characters>
  <CharactersWithSpaces>124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50:00Z</dcterms:created>
  <dc:creator>1</dc:creator>
  <dc:description/>
  <dc:language>en-US</dc:language>
  <cp:lastModifiedBy>1</cp:lastModifiedBy>
  <dcterms:modified xsi:type="dcterms:W3CDTF">2013-05-16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