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roughout the poem, Satan transforms himself into many creatures. Which creature does Satan not turn into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 mouse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cher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to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Autospacing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 serpen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o composed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illiam Shakespear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John Milt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obert Fro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John Keat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en was the first edition publishe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1667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666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665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668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fruit of which tree were Adam and Eve forbidden to ea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Lif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Go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S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ree of Knowledg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 took the form of a __________, when trying to convince Eve to eat the forbidden frui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onke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rpen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ul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Cher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o was the first to eat the forbidden frui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dam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nak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at is the name of the sequel to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Foun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Lost Twic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aradise Regaine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Lost Agai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o was the companion of adam in paradis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aphea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at was Milton's (main) intention in writing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wanted to be famou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didn't have anything better to do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wanted to rewrite the traditional epic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 wanted "to justify the ways of God to ma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  <w:br/>
      </w:r>
      <w:r>
        <w:rPr>
          <w:rFonts w:cs="Arial" w:ascii="Cambria" w:hAnsi="Cambria"/>
          <w:b/>
          <w:bCs/>
          <w:sz w:val="24"/>
          <w:szCs w:val="24"/>
        </w:rPr>
        <w:t>into The literature of the Seventeenth Century may be divided Periods</w:t>
      </w:r>
      <w:r>
        <w:rPr>
          <w:rFonts w:cs="Arial" w:ascii="Cambria" w:hAnsi="Cambria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  <w:u w:val="single"/>
        </w:rPr>
        <w:t>A- two</w:t>
      </w:r>
      <w:r>
        <w:rPr>
          <w:rFonts w:cs="Arial" w:ascii="Cambria" w:hAnsi="Cambri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B- thre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C- Four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D- Fiv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Cambria" w:hAnsi="Cambria"/>
          <w:b/>
          <w:bCs/>
          <w:sz w:val="24"/>
          <w:szCs w:val="24"/>
        </w:rPr>
        <w:t>2</w:t>
      </w:r>
      <w:r>
        <w:rPr>
          <w:rFonts w:cs="Arial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cs="Arial" w:ascii="Cambria" w:hAnsi="Cambria"/>
          <w:b/>
          <w:bCs/>
          <w:sz w:val="24"/>
          <w:szCs w:val="24"/>
        </w:rPr>
        <w:t>The Puritan Age is divided into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A- the Jacobean period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B- the Caroline period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  <w:u w:val="single"/>
        </w:rPr>
        <w:t>C-the Caroline period the Jacobean periods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D- the Jacobean , the Caroline and the Shakespearean periods</w:t>
      </w:r>
      <w:r>
        <w:rPr>
          <w:rFonts w:cs="Arial" w:ascii="Cambria" w:hAnsi="Cambria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cs="Arial" w:ascii="Cambria" w:hAnsi="Cambria"/>
          <w:b/>
          <w:bCs/>
          <w:sz w:val="24"/>
          <w:szCs w:val="24"/>
        </w:rPr>
        <w:t>3</w:t>
      </w:r>
      <w:r>
        <w:rPr>
          <w:rFonts w:cs="Arial" w:ascii="Cambria" w:hAnsi="Cambria"/>
          <w:b/>
          <w:bCs/>
          <w:sz w:val="24"/>
          <w:szCs w:val="24"/>
          <w:rtl w:val="true"/>
        </w:rPr>
        <w:t xml:space="preserve">- </w:t>
      </w:r>
      <w:r>
        <w:rPr>
          <w:rFonts w:cs="Arial" w:ascii="Cambria" w:hAnsi="Cambria"/>
          <w:b/>
          <w:bCs/>
          <w:sz w:val="24"/>
          <w:szCs w:val="24"/>
        </w:rPr>
        <w:t>The Seventeenth Century was marked by the ……. of the Renaissance spirit</w:t>
      </w:r>
      <w:r>
        <w:rPr>
          <w:rFonts w:cs="Arial" w:ascii="Cambria" w:hAnsi="Cambria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A- flourishing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B- increas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</w:rPr>
        <w:t>C- rise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Cambria" w:hAnsi="Cambria"/>
          <w:b/>
          <w:bCs/>
          <w:sz w:val="24"/>
          <w:szCs w:val="24"/>
          <w:u w:val="single"/>
        </w:rPr>
        <w:t>D- declin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he Seventeenth Century was marked by the………….. of the Renaissance spirit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-Declin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Ris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 - Increas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– Flourishing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The Puritan poetry can be divided into the………….. of the Renaissanc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b/>
          <w:bCs/>
          <w:sz w:val="24"/>
          <w:szCs w:val="24"/>
        </w:rPr>
        <w:t>a - Two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b - Thre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- Four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– Five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In English literature the period from 1660-1700 is called the period of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-Restor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Specul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- Decor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-Inform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put at the head of the …………………. Is Restoration drama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-Congrev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Milt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 - Jhons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- Ibse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- </w:t>
      </w:r>
      <w:r>
        <w:rPr>
          <w:rFonts w:cs="Tahoma" w:ascii="Tahoma" w:hAnsi="Tahoma"/>
          <w:b/>
          <w:bCs/>
          <w:sz w:val="24"/>
          <w:szCs w:val="24"/>
        </w:rPr>
        <w:t>Milton was born on December 9, 1608 i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 - Lond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Paris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 - Athens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- New York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aradise Lost presents ………………. moral paths that one can take after disobedience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a - Two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b - Thre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 - Four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 - Fiv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hich angel does Satan trick by disguising himself as a cherub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? 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Urie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Michae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Raphae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Abdie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Herrick believes that like flowers men too have a very…………. lif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Transient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Healthy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Cheerful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Vigorou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Virtue is one of the poems which Herbert wrote during the last………. years of his lif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Thre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Four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Fiv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Six</w:t>
      </w:r>
    </w:p>
    <w:p>
      <w:pPr>
        <w:pStyle w:val="Normal"/>
        <w:shd w:val="clear" w:color="auto" w:fill="FFFFFF"/>
        <w:bidi w:val="1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In Virtue, the sweet day is of the earth and the sky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  <w:u w:val="single"/>
        </w:rPr>
        <w:t>Marriag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Separation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Divorce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Savage</w:t>
      </w:r>
    </w:p>
    <w:p>
      <w:pPr>
        <w:pStyle w:val="Normal"/>
        <w:shd w:val="clear" w:color="auto" w:fill="FFFFFF"/>
        <w:bidi w:val="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English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terature the period from (1660-1700) is called the period of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speculatio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decoratio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Restoratio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informatio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bidi w:val="1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 Restoration period is called the Age of…… because he was the dominating figure of the Age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A- Dryden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B- Wordsworth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C- Shaw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D- Congrev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Comic Sans MS" w:hAnsi="Comic Sans MS"/>
          <w:b/>
          <w:bCs/>
          <w:sz w:val="24"/>
          <w:szCs w:val="24"/>
        </w:rPr>
        <w:t>what was the most popular form of drama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t xml:space="preserve"> </w:t>
        <w:br/>
      </w:r>
      <w:r>
        <w:rPr>
          <w:rFonts w:cs="Tahoma" w:ascii="Comic Sans MS" w:hAnsi="Comic Sans MS"/>
          <w:b/>
          <w:bCs/>
          <w:sz w:val="24"/>
          <w:szCs w:val="24"/>
        </w:rPr>
        <w:t>Poetry</w:t>
      </w:r>
      <w:r>
        <w:rPr>
          <w:rFonts w:cs="Tahoma" w:ascii="Comic Sans MS" w:hAnsi="Comic Sans MS"/>
          <w:b/>
          <w:bCs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sz w:val="24"/>
          <w:szCs w:val="24"/>
          <w:u w:val="single"/>
        </w:rPr>
        <w:t>The Comedy of Manners</w:t>
      </w:r>
      <w:r>
        <w:rPr>
          <w:rFonts w:cs="Tahoma" w:ascii="Comic Sans MS" w:hAnsi="Comic Sans MS"/>
          <w:b/>
          <w:bCs/>
          <w:sz w:val="24"/>
          <w:szCs w:val="24"/>
          <w:u w:val="single"/>
          <w:rtl w:val="true"/>
        </w:rPr>
        <w:br/>
      </w:r>
      <w:r>
        <w:rPr>
          <w:rFonts w:cs="Tahoma" w:ascii="Comic Sans MS" w:hAnsi="Comic Sans MS"/>
          <w:b/>
          <w:bCs/>
          <w:sz w:val="24"/>
          <w:szCs w:val="24"/>
        </w:rPr>
        <w:t>pros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o composed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illiam Shakespear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John Milt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obert Fro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John Keat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fruit of which tree were Adam and Eve forbidden to ea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Lif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Go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ree of S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ree of Knowledg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o was the first to eat the forbidden frui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dam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nak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at is the name of the sequel to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? 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Foun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Lost Twic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aradise Regaine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Paradise Lost Agai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o was the companion of adam in paradis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ta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aphea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hat was Milton's (main) intention in writing Paradise Lo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wanted to be famou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didn't have anything better to do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 wanted to rewrite the traditional epic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 wanted "to justify the ways of God to ma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ich ang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oes Satan trick by disguising himself as a cher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U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Abdi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hich of the following forms does Satan not tak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ng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To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ormoran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aradise lost is considered (n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First Person Narrati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hort Stor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pic Poem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atan's name before he fell from heaven wa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eezleb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ucif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مالقيت اجابته ما اسم الشيطان قبل نزوله من الجنه بس يمكن مايكل           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he battle between God's army and Satan's rebels in heave laste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One da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ree day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even day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he two archangels who serve as generals in God's army ar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Gab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aphael and Gab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For inspiration in writing the poem, Milton says he depends o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S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in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Holy Spiri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Earth is described as being connected to heaven by 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</w:rPr>
        <w:t>stepping stones of clou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lden rop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lden cha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Sin was born out of Satan'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e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u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ng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ib</w:t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4. In which book of the Bible does the story of Adam and Eve occur?</w:t>
        <w:br/>
        <w:t>(A) Leviticus</w:t>
        <w:br/>
        <w:t>(B) Exodus</w:t>
        <w:br/>
        <w:t>(C) Genesis</w:t>
        <w:br/>
        <w:t>(D) Deuteronomy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5. Which devil advocates a renewal of all-out war against God?</w:t>
        <w:br/>
        <w:t>(A) Belial</w:t>
        <w:br/>
        <w:t>(B) Moloch</w:t>
        <w:br/>
        <w:t>(C) Mammon</w:t>
        <w:br/>
        <w:t>(D) Beelzebub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6. What is Milton’s stated purpose in Paradise Lost?</w:t>
        <w:br/>
        <w:t>(A) To assert his superiority to other poets</w:t>
        <w:br/>
        <w:t>(B) To argue against the doctrine of predestination</w:t>
        <w:br/>
        <w:t>(C) To justify the ways of God to men</w:t>
        <w:br/>
        <w:t>(D) To make his story hard to understand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7. Which of the following is not a character in Paradise Lost?</w:t>
        <w:br/>
        <w:t>(A) Night</w:t>
        <w:br/>
        <w:t>(B) Agony</w:t>
        <w:br/>
        <w:t>(C) Discord</w:t>
        <w:br/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D) Death</w:t>
        <w:br/>
      </w:r>
      <w:r>
        <w:rPr>
          <w:rFonts w:cs="Arial" w:ascii="Arial" w:hAnsi="Arial"/>
          <w:b/>
          <w:bCs/>
          <w:sz w:val="24"/>
          <w:szCs w:val="24"/>
        </w:rPr>
        <w:br/>
        <w:t>8. Which angel wields a large sword in the battle and wounds Satan?</w:t>
        <w:br/>
        <w:t>(A) Michael</w:t>
        <w:br/>
        <w:t>(B) Abdiel</w:t>
        <w:br/>
        <w:t>(C) Uriel</w:t>
        <w:br/>
        <w:t>(D) Satan is not injured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9. When Satan leaps over the fence into Paradise, what does Milton liken him to?</w:t>
        <w:br/>
        <w:t>(A) A snake slithering up a tree</w:t>
        <w:br/>
        <w:t>(B) A germ infecting a body</w:t>
        <w:br/>
        <w:t>(C) A wolf leaping into a sheep’s pen</w:t>
        <w:br/>
        <w:t>(D) A fish leaping out of water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0. Which angel tells Adam about the future in Books XI and XII?</w:t>
        <w:br/>
        <w:t>(A) Raphael</w:t>
        <w:br/>
        <w:t>(B) Uriel</w:t>
        <w:br/>
        <w:t>(C) Michael</w:t>
        <w:br/>
        <w:t>(D) None of the above</w:t>
        <w:br/>
        <w:br/>
        <w:t>11. Which of the following is not found in Hell?</w:t>
        <w:br/>
        <w:t>(A) Gems</w:t>
        <w:br/>
        <w:t>(B) Gold</w:t>
        <w:br/>
        <w:t>(C) Oil</w:t>
        <w:br/>
        <w:t>(D) Minerals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2. Which statement about the Earth is asserted as true in Paradise Lost?</w:t>
        <w:br/>
        <w:t>(A) It was created before God the Son</w:t>
        <w:br/>
        <w:t>(B) Earth hangs from Heaven by a chain</w:t>
        <w:br/>
        <w:t>(C) The Earth is a lotus flower</w:t>
        <w:br/>
        <w:t>(D) The Earth revolves around the sun</w:t>
        <w:br/>
        <w:br/>
        <w:t>13. Which devil is the main architect of Pandemonium?</w:t>
        <w:br/>
        <w:t>(A) Mulciber</w:t>
        <w:br/>
        <w:t>(B) Mammon</w:t>
        <w:br/>
        <w:t>(C) Moloch</w:t>
        <w:br/>
        <w:t>(D) Belial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4. How many times does Milton invoke a muse?</w:t>
        <w:br/>
        <w:t>(A) One</w:t>
        <w:br/>
        <w:t>(B) Two</w:t>
        <w:br/>
        <w:t>(C) Three</w:t>
        <w:br/>
        <w:t>(D) Four</w:t>
        <w:br/>
        <w:br/>
        <w:t>15. Who leads Adam and Eve out of Paradise?</w:t>
        <w:br/>
        <w:t>(A) God</w:t>
        <w:br/>
        <w:t>(B) The Son</w:t>
        <w:br/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C) Michael</w:t>
        <w:br/>
      </w:r>
      <w:r>
        <w:rPr>
          <w:rFonts w:cs="Arial" w:ascii="Arial" w:hAnsi="Arial"/>
          <w:b/>
          <w:bCs/>
          <w:sz w:val="24"/>
          <w:szCs w:val="24"/>
        </w:rPr>
        <w:t>(D) Raphael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Tahoma" w:ascii="Arial Black" w:hAnsi="Arial Black"/>
          <w:b/>
          <w:bCs/>
          <w:sz w:val="24"/>
          <w:szCs w:val="24"/>
        </w:rPr>
        <w:t xml:space="preserve">Who are the famous writers who came under the influence of Dryden and wrote a manner that plain and simple, but precise 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Tahoma" w:ascii="Cambria" w:hAnsi="Cambria"/>
          <w:b/>
          <w:bCs/>
          <w:sz w:val="24"/>
          <w:szCs w:val="24"/>
        </w:rPr>
        <w:t>a- Sir William temple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Cambria" w:hAnsi="Cambria"/>
          <w:b/>
          <w:bCs/>
          <w:sz w:val="24"/>
          <w:szCs w:val="24"/>
        </w:rPr>
        <w:t>b- John Tillotson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Cambria" w:hAnsi="Cambria"/>
          <w:b/>
          <w:bCs/>
          <w:sz w:val="24"/>
          <w:szCs w:val="24"/>
        </w:rPr>
        <w:t>c-George Saville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Cambria" w:hAnsi="Cambria"/>
          <w:b/>
          <w:bCs/>
          <w:sz w:val="24"/>
          <w:szCs w:val="24"/>
          <w:u w:val="single"/>
        </w:rPr>
        <w:t>d- (a , b and , c)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following forms does Satan not tak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ng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o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Cormoran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 takes all of these forms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In what book does the fall take plac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ook VIII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ook X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ook IX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ook VII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 "</w:t>
      </w:r>
      <w:r>
        <w:rPr>
          <w:rFonts w:eastAsia="Times New Roman" w:cs="Arial" w:ascii="Arial" w:hAnsi="Arial"/>
          <w:b/>
          <w:bCs/>
          <w:sz w:val="24"/>
          <w:szCs w:val="24"/>
        </w:rPr>
        <w:t>Paradise Lost" is considered a(n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First Person Narrati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hort Stor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pic Poem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Nov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Satan's name before he fell from heaven wa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eezlebub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Lucif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The battle between God's army and Satan's rebels in heaven laste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One da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hree day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even day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One h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The two archangels who serve as generals in God's army ar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ichael and Gabriel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aphael and Gab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Michael and Lucif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For inspiration in writing the poem, Milton says he depends o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The S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Win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he Holy Spiri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His favorite p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Earth is described as being connected to heaven by 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sz w:val="24"/>
          <w:szCs w:val="24"/>
        </w:rPr>
        <w:t>stepping stones of cloud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Golden rop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Golden cha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add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Sin was born out of Satan'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Hea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Lus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ng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ib</w:t>
      </w:r>
    </w:p>
    <w:p>
      <w:pPr>
        <w:pStyle w:val="Normal"/>
        <w:shd w:val="clear" w:color="auto" w:fill="FFFFFF"/>
        <w:bidi w:val="1"/>
        <w:spacing w:before="0" w:after="24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In which book of the Bible does the story of Adam and Eve occur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Leviticu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Exodu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Genesi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Deuteronomy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devil advocates a renewal of all-out war against Go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elia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oloch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amm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eelze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at is Milton’s stated purpose in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o assert his superiority to other poet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o argue against the doctrine of predestinati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o justify the ways of God to me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o make his story hard to understand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following is not a character in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Night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gon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Discor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Death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angel wields a large sword in the battle and wounds Sata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bd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U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Satan is not injured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en Satan leaps over the fence into Paradise, what does Milton liken him to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 snake slithering up a tre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 germ infecting a body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 wolf leaping into a sheep’s pe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A fish leaping out of wat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angel tells Adam about the future in Books XI and XII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U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None of the above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following is not found in Hell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ems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ol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Oi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inerals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statement about the Earth is asserted as true in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It was created before God the S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arth hangs from Heaven by a cha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Earth is a lotus flow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Earth revolves around the su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devil is the main architect of Pandemonium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ulcib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amm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oloch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Belia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How many times does Milton invoke a mus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On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wo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hre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Fou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o leads Adam and Eve out of Paradis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o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S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Rap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following poets does Milton emulate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Virgi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Hom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oth Virgil and Homer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Neither Virgil or Homer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at is the stated subject of Paradise Lost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fight between good and evi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Heaven’s battle and Satan’s tragic fal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creation of the univers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dam and Eve’s disobedience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devil is Satan’s second-in-comman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ammo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Sin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oloch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eezelbub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o discusses cosmology and the battle of Heaven with Adam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o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Ev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Rap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scene happens first chronologically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Satan and the devils rise up from the lake in Hel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he Son is chosen as God’s second-in-command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God and the Son create the universe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The angels battle in Heaven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Which of the angels is considered a hero for arguing against Satan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bd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Uri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Michael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4"/>
          <w:szCs w:val="24"/>
        </w:rPr>
        <w:t>Rapha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br/>
        <w:t>1. Everyday before the Fall Adam and Eve went out to work. What did their work consist of?</w:t>
        <w:br/>
        <w:t>Hunting and gathering food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Tending to the Garden of Eden</w:t>
      </w:r>
      <w:r>
        <w:rPr>
          <w:rFonts w:cs="Arial" w:ascii="Arial" w:hAnsi="Arial"/>
          <w:b/>
          <w:bCs/>
          <w:sz w:val="24"/>
          <w:szCs w:val="24"/>
        </w:rPr>
        <w:br/>
        <w:t>Building shelter to live in</w:t>
        <w:br/>
        <w:t>Naming all God's creatures and plants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. The reason for Satan's fall might best be described as:</w:t>
        <w:br/>
        <w:t>incest</w:t>
        <w:br/>
        <w:t>lust</w:t>
        <w:br/>
        <w:t>greed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pride</w:t>
      </w:r>
      <w:r>
        <w:rPr>
          <w:rFonts w:cs="Tahoma" w:ascii="Tahoma" w:hAnsi="Tahoma"/>
          <w:b/>
          <w:bCs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3. The reason for Eve's fall might best be described as: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vanity</w:t>
        <w:br/>
      </w:r>
      <w:r>
        <w:rPr>
          <w:rFonts w:cs="Arial" w:ascii="Arial" w:hAnsi="Arial"/>
          <w:b/>
          <w:bCs/>
          <w:sz w:val="24"/>
          <w:szCs w:val="24"/>
        </w:rPr>
        <w:t>lust</w:t>
        <w:br/>
        <w:t>greed</w:t>
        <w:br/>
        <w:t>pride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. The main reason for Adam's fall might best be described as:</w:t>
        <w:br/>
        <w:t>lust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love for Eve</w:t>
        <w:br/>
      </w:r>
      <w:r>
        <w:rPr>
          <w:rFonts w:cs="Arial" w:ascii="Arial" w:hAnsi="Arial"/>
          <w:b/>
          <w:bCs/>
          <w:sz w:val="24"/>
          <w:szCs w:val="24"/>
        </w:rPr>
        <w:t>pride</w:t>
        <w:br/>
        <w:t>money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5. When God sees that Adam and Eve have disobeyed him, who does he send to "judge" them and the snake?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The Son</w:t>
        <w:br/>
      </w:r>
      <w:r>
        <w:rPr>
          <w:rFonts w:cs="Arial" w:ascii="Arial" w:hAnsi="Arial"/>
          <w:b/>
          <w:bCs/>
          <w:sz w:val="24"/>
          <w:szCs w:val="24"/>
        </w:rPr>
        <w:t>The Holy Ghost</w:t>
        <w:br/>
        <w:t>Michael</w:t>
        <w:br/>
        <w:t>Raphael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6. After they have both eaten from the Tree of Knowledge, the first thing Adam and Eve do is:</w:t>
        <w:br/>
        <w:t>Blame each other for their Fall</w:t>
        <w:br/>
        <w:t>Ask forgiveness from God</w:t>
        <w:br/>
        <w:t>Put some clothes on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Satisfy their sexual desire for each other</w:t>
      </w: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7. When Michael tells Adam what will become of mankind after the Fall, he is actually narrating stories taken directly from:</w:t>
        <w:br/>
        <w:t>The New Testament</w:t>
        <w:br/>
        <w:t>Homer's epic poems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The Hebrew Bible</w:t>
        <w:br/>
      </w:r>
      <w:r>
        <w:rPr>
          <w:rFonts w:cs="Arial" w:ascii="Arial" w:hAnsi="Arial"/>
          <w:b/>
          <w:bCs/>
          <w:sz w:val="24"/>
          <w:szCs w:val="24"/>
        </w:rPr>
        <w:t>The Kora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a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49a4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49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49a4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49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597</Words>
  <Characters>9106</Characters>
  <CharactersWithSpaces>10682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9:00Z</dcterms:created>
  <dc:creator>Mohammed</dc:creator>
  <dc:description/>
  <dc:language>en-US</dc:language>
  <cp:lastModifiedBy>Toshiba</cp:lastModifiedBy>
  <dcterms:modified xsi:type="dcterms:W3CDTF">2013-02-19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