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جي ل فقه المواريث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</w:rPr>
        <w:t>2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له يرضى عليك يادكتور منير ويثيبك الجنه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كان حقيقة مخلص في الماده لأني اذا ذكرته لااذكر الا الخير امده الله بالعافيه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و وكل مشائخنا ودكاترنا الذين كانوا معنا على مدى السنوات الثلاث والنصف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قه المواريث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</w:rPr>
        <w:t>2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FF0000"/>
          <w:sz w:val="36"/>
          <w:szCs w:val="36"/>
          <w:rtl w:val="true"/>
        </w:rPr>
        <w:t>**********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&lt;&lt;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كتور رتب الاسئله على ترتيب مواضيع المقرر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كذلك يهتم بترتيب المذاهب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هي كالتالي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</w:rPr>
        <w:t>1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حنفيه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</w:rPr>
        <w:t>2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الكيه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</w:rPr>
        <w:t>3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شافعيه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</w:rPr>
        <w:t>4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حنابله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&gt;&gt;&gt;&gt;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حس اني سرت محاضره </w:t>
      </w:r>
      <w:r>
        <w:rPr>
          <w:rtl w:val="true"/>
        </w:rPr>
        <w:drawing>
          <wp:inline distT="0" distB="0" distL="0" distR="0">
            <wp:extent cx="255905" cy="255905"/>
            <wp:effectExtent l="0" t="0" r="0" b="0"/>
            <wp:docPr id="1" name="صورة 1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سم الله نبدأ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: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ن طرق توريث ذوي الارحام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عصيب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رد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>لتسويه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ل ما ذكر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ن اصناف ذوي الارحام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ن ينتمي الى الميت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ينتمي اليه الميت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ينتمي الى ابوي الميت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>جميع ماذكر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u w:val="single"/>
          <w:rtl w:val="true"/>
        </w:rPr>
        <w:t>)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ن امثلة ذوي الارحام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جد ابو الاب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جد ابو الام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جده ام الام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ل ماسبق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ن ادلة جواز الرد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دليل لسعد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: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هو سعد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بي وقاص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ن الربيع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ن معاذ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ن عباده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ؤال عرضي</w:t>
      </w:r>
      <w:r>
        <w:rPr>
          <w:rtl w:val="true"/>
        </w:rPr>
        <w:drawing>
          <wp:inline distT="0" distB="0" distL="0" distR="0">
            <wp:extent cx="255905" cy="255905"/>
            <wp:effectExtent l="0" t="0" r="0" b="0"/>
            <wp:docPr id="2" name="صورة 2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قوال العلماء في الرد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رد على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صحاب الفروض عدا الزوجين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 الزوجين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دم جواز الرد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ميع ماسبق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سقط الزكاة والكفارات بالموت عند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نابلة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نفية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ائل بالرد مع الزوجين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بوبكر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مر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ثمان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ي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لحقوق المتعلقه بالتركه قبل القسمه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فقات التجهيز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جة الاسلام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زكاة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>كل ماذكر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ديون العباد المتعلقه بالتركه قبل قسمتها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:(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يون النقديه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د الودائع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عادة الرهن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>كل ماذكر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=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حكام الوصيه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لاتزيد عن النصف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>ن لاتكون لوارث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تقدم على اداء الدين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ميع ماسبق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طرق قسمة التركات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يراط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نسبيه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يمه السهميه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>جميع ماذكر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صفات ذوي الارحام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>اقرباء لايرثون بالنسب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عضهم من اصحاب الفروض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عضهم عصبه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ل ماذكر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 Narrow" w:hAnsi="Arial Narrow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يتبع فقه المواريث</w:t>
            </w:r>
            <w:r>
              <w:rPr>
                <w:rFonts w:eastAsia="Times New Roman" w:cs="Times New Roman" w:ascii="Arial Narrow" w:hAnsi="Arial Narrow"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</w:rPr>
              <w:br/>
              <w:br/>
              <w:t xml:space="preserve">- 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كناز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عن بنت بنت و جد اب لام وبطريقة اهل القرابه تأخذ بنت البنت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u w:val="single"/>
                <w:rtl w:val="true"/>
              </w:rPr>
              <w:t>لمال كله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</w:rPr>
              <w:t>1/2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 -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</w:rPr>
              <w:t>1/6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لاشيء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</w:rPr>
              <w:br/>
              <w:br/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مات فاكهة عن بنت بنت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وبنت اخ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وبنت عم وبالتسويه تأخذ بنت البنت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المال كله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</w:rPr>
              <w:t>1/2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</w:rPr>
              <w:t>1/6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 _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u w:val="single"/>
              </w:rPr>
              <w:t>1/3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</w:rPr>
              <w:br/>
              <w:br/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من طرق توريث ذوي الارحام طريقة التنزيل والمقصود به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تنزيل شخص مكان شخص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</w:rPr>
              <w:br/>
              <w:br/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مات مرتل عن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عم لام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وعمه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بالتنزيل العم لام مكان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عم عصبي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اخ لاب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اخ لام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u w:val="single"/>
                <w:rtl w:val="true"/>
              </w:rPr>
              <w:t>ام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</w:rPr>
              <w:br/>
              <w:br/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طريقة اهل القرابه من طرق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حنفيه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شافعيه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مالكيه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حنابله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</w:rPr>
              <w:br/>
              <w:br/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طريقة التنزيل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حنفيه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 xml:space="preserve">شافعيه 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مالكيه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 Narrow" w:hAnsi="Arial Narrow" w:eastAsia="Times New Roman" w:cs="Times New Roman"/>
                <w:color w:val="0000FF"/>
                <w:sz w:val="36"/>
                <w:sz w:val="36"/>
                <w:szCs w:val="36"/>
                <w:rtl w:val="true"/>
              </w:rPr>
              <w:t>حنابله</w:t>
            </w:r>
            <w:r>
              <w:rPr>
                <w:rFonts w:eastAsia="Times New Roman" w:cs="Times New Roman" w:ascii="Arial Narrow" w:hAnsi="Arial Narrow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ابع المواريث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</w:rPr>
        <w:t>2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</w:r>
      <w:r>
        <w:rPr>
          <w:rStyle w:val="Strong"/>
          <w:rFonts w:ascii="Arial Narrow" w:hAnsi="Arial Narrow"/>
          <w:b w:val="false"/>
          <w:bCs w:val="false"/>
          <w:color w:val="FF0000"/>
          <w:sz w:val="48"/>
          <w:szCs w:val="48"/>
          <w:rtl w:val="true"/>
        </w:rPr>
        <w:t>***********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ن الفقهاء من اعطى الخنثى اقل النصيبين،والورثه نسيت بقية الجمله 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...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ن الجواب الحنفيه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ن الفقهاء من اعطى متوسط النصيبين وهم 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الكيه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ن الفقهاء من اعطى الخنثى اقل والورثه اقل واوقف الباقي لحين اتضاحه 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افعيه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قال العلماء يحكم بموت المفقود حين يموت اقرانه في بلده وهو قول 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ي حنيفة والشافعي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لك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حمد 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 حزم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بعض الفقهاء استثنى المرتد من عدم التوارث بين ملتين وهم 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نفيه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طلقه البائن بينونه كبرى ترث زوجها مطلقا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ل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/ (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الكيه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-= = = =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لاترث مطلقا 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( )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- = = =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 ترث ان طلقها في حال صحته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( )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- = = =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ترث مالم تتزوج 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( )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 انهدام منزل تحققنا من موت ،زوج وزوجته، معا في آن واحد حكم توريثهما 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توارث بينهما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ع التوارث بين الزوجين في عدة الطلاق الرجعي عند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ذاهب الاربعه 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ن قال لاتقسم التركه حتى يولد الحمل رعاية لحق الحمل 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( )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 Narrow" w:hAnsi="Arial Narrow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لاحصر لتقدير الحمل بل يعطى الورثة اليقين ويوقف الباقي </w:t>
      </w:r>
      <w:r>
        <w:rPr>
          <w:rStyle w:val="Strong"/>
          <w:rFonts w:ascii="Arial Narrow" w:hAnsi="Arial Narrow"/>
          <w:b w:val="false"/>
          <w:bCs w:val="false"/>
          <w:color w:val="000000"/>
          <w:sz w:val="36"/>
          <w:szCs w:val="36"/>
          <w:rtl w:val="true"/>
        </w:rPr>
        <w:t>(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b077e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07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07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b07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2:00Z</dcterms:created>
  <dc:creator>User</dc:creator>
  <dc:description/>
  <dc:language>en-US</dc:language>
  <cp:lastModifiedBy>User</cp:lastModifiedBy>
  <dcterms:modified xsi:type="dcterms:W3CDTF">2012-12-2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