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bookmarkStart w:id="0" w:name="_GoBack"/>
      <w:bookmarkEnd w:id="0"/>
      <w:r>
        <w:rPr>
          <w:rtl w:val="true"/>
        </w:rPr>
        <w:t xml:space="preserve">\ </w:t>
      </w:r>
      <w:r>
        <w:rPr>
          <w:rtl w:val="true"/>
        </w:rPr>
        <w:t xml:space="preserve">التسريع من ضمن برامج الموهوب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ريع وقت الحصص بحيث ينتهي الطلبة قبل غيره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جتياز الطالب صف او صفين من احد المراح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طاء الطالب جرعات زائدة في موضوع معي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عطاء الطالب فرصة اضافية للإندماج مع اقران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أن تك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شاملة جميع عناصر المقر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رابط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سلسل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حددة وواضحة بشكل دقيق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\ </w:t>
      </w:r>
      <w:r>
        <w:rPr>
          <w:rtl w:val="true"/>
        </w:rPr>
        <w:t xml:space="preserve">برامج الإثراء يقصد ب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زيادة غموض المادة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زيادة التعقيد للمنهج ليستمتعوا بالتعلم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عطاء الطلاب حرية اكثر في اختيار المحتوى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عطاء الطلاب خبرات اضافية حسب حاجاتهم وميوله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\ </w:t>
      </w:r>
      <w:r>
        <w:rPr>
          <w:rtl w:val="true"/>
        </w:rPr>
        <w:t xml:space="preserve">من ضمن الخدمات المقدمة للموهو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دارس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صفوف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أندية الخاص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جميع ماسبق  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واصل في مجال المعاقين سمع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يدو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لفظ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كل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جميع  ماسبق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\ </w:t>
      </w:r>
      <w:r>
        <w:rPr>
          <w:rtl w:val="true"/>
        </w:rPr>
        <w:t xml:space="preserve">من المعززات الإجتماع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عطاء الطالب الهداي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رية للطالب في فعل مايريد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عطاء الطالب نقاط او علام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ابتسام له والثناء عليه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تي تزيد من فعالية التعزيز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قديم المعزز بعد الاستجابة مباشر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حكم في كمية التعزيز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نويع التعزيز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\ </w:t>
      </w:r>
      <w:r>
        <w:rPr>
          <w:rtl w:val="true"/>
        </w:rPr>
        <w:t xml:space="preserve">حسب تصنيف بلوم تأتي مستويات الجانب المعرفي للأهداف بالترتيب التا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قييم – تركيب – تحليل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قييم – تطبيق – تركيب تحليل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حليل – تركيب – تقييم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ركيب – تحليل – تقييم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rtl w:val="true"/>
        </w:rPr>
        <w:t xml:space="preserve">أن يسمي الطالب أجزاء الحشرة  بدون ان يخطأ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حليل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تذكر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تطبيق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rtl w:val="true"/>
        </w:rPr>
        <w:t xml:space="preserve">أن ينقد الطالب القطعة النثرية التي أمامه خلا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دقائق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حليل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ذكر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لتطبيق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\ </w:t>
      </w:r>
      <w:r>
        <w:rPr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يول التلاميذ والتنظيم وتعدد الأهداف والفروق الفرد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يول التلاميذ وميول المعلم وتعدد الأهداف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يول التلاميذ وميول المعلم والفروق الفر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يول التلاميذ والتنظيم والفروق الفردية  وبيئة الصف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من أهم عناصر المنهج ويتضم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تقويم الأهداف والمحتوى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جميع عناصر الدرس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الدرس والطالب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جميع عناصر المنهج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\ </w:t>
      </w:r>
      <w:r>
        <w:rPr>
          <w:rtl w:val="true"/>
        </w:rPr>
        <w:t xml:space="preserve">المنهج التقليدي يهتم بـ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محتوى الكمي للمعلوم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مهارات المتعلمين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متعلم كمحور للتعلم والعملية التعليمي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تنوع طريقة التدريس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\ </w:t>
      </w:r>
      <w:r>
        <w:rPr>
          <w:rtl w:val="true"/>
        </w:rPr>
        <w:t>المنهج الحديث يهتم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جميع الخبرات التي تعدل سلوك المتعلم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مادة العلمي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طريقة التدريس الممتعة والسهله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أنشطة 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\ </w:t>
      </w:r>
      <w:r>
        <w:rPr>
          <w:rtl w:val="true"/>
        </w:rPr>
        <w:t>عناصر نموذج تايلور للمنهج العادي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طالب – المعلم – التدريس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الأهداف </w:t>
      </w:r>
      <w:r>
        <w:rPr>
          <w:rtl w:val="true"/>
        </w:rPr>
        <w:t xml:space="preserve">- </w:t>
      </w:r>
      <w:r>
        <w:rPr>
          <w:rtl w:val="true"/>
        </w:rPr>
        <w:t xml:space="preserve">المحتوى – التدريس – التقويم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حتوى – الأنشطة – الاختبارات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ادة العلمية – المعلم والمتعلم – التقويم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يمكنه ملاحظتها وقياسها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بسيطة وسهله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مناسبة للموضوعات الأخرى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تتوافق مع رغبات الطلاب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عليم للمعاقين عقليا  التي تهدف إلى منع تكرار سلوكيات غير مرغوب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حرمان من التعزيز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تعريض الطالب لمؤثر غير مرغوب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عزل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\ </w:t>
      </w:r>
      <w:r>
        <w:rPr>
          <w:rtl w:val="true"/>
        </w:rPr>
        <w:t xml:space="preserve">من أسس بناء المنهج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مدرسة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كتاب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أساس النفس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أساس التقني 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علمي لبناء المنهج يقصد ب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لتطور في المعلومات وحداثتها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ستخدام التقن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طبيعة ثقافة المجتمع العلم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لمراجع العلمية والمصادر 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\ </w:t>
      </w:r>
      <w:r>
        <w:rPr>
          <w:rtl w:val="true"/>
        </w:rPr>
        <w:t xml:space="preserve">من البرامج التي تقدم للموهوبين كفئة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....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....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....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تحدي 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\ </w:t>
      </w:r>
      <w:r>
        <w:rPr>
          <w:rtl w:val="true"/>
        </w:rPr>
        <w:t xml:space="preserve">من أنشطة التدريس ل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تعلم الحس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تجميع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رعاية الزائدة للمتعلم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تشجيع المتعلم لأي نشاط يقوم به 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\ </w:t>
      </w:r>
      <w:r>
        <w:rPr>
          <w:rtl w:val="true"/>
        </w:rPr>
        <w:t xml:space="preserve">التسريع هو أحد البرامج التي تقدم للموهوبين والمتفوق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اعطاء الطالب وقت أقل لأداء المهمات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تخطي المراحل الدراسيه من دون التقيد بالعمر الزمن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قدرة الطالب على القراءة والكتابة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الطالب في القدرات التي يتقنها 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\ </w:t>
      </w:r>
      <w:r>
        <w:rPr>
          <w:rtl w:val="true"/>
        </w:rPr>
        <w:t xml:space="preserve">من أسباب تصميم منهج لذوي الاحتياجات الخاصة أن المناهج العاد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صعبة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تحتاج إلى وقت طويل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غير مناسبة للمعوق عقليا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صممت لفئات التلاميذ بشكل عام 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\ </w:t>
      </w:r>
      <w:r>
        <w:rPr>
          <w:rtl w:val="true"/>
        </w:rPr>
        <w:t xml:space="preserve">من ضمن محاور نموذج تايلور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 xml:space="preserve">في المنهج الفر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فهم الظروف التعليمية وفهم المتعلم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فهم طبيعة المعلم والمقرر الدراس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استراتيجيات التدريس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خطة فردية لكل طالب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\ </w:t>
      </w:r>
      <w:r>
        <w:rPr>
          <w:rtl w:val="true"/>
        </w:rPr>
        <w:t xml:space="preserve">في مرحلة التقييم لقياس اداء الطالب الحالي للطالب يجب أن يشم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المعلمين والأباء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ع جوانب القوة والضعف في كافة الجوانب للتلميذ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موافقة المعلمين والإدارة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عديد من الاختبارات والتحاليل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\ </w:t>
      </w:r>
      <w:r>
        <w:rPr>
          <w:rtl w:val="true"/>
        </w:rPr>
        <w:t>من الجوانب التي تغطى في الاختبارات المستخدمة في عملية التقوي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ترفيهية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بيئية المحيطة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......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.......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\ </w:t>
      </w:r>
      <w:r>
        <w:rPr>
          <w:rtl w:val="true"/>
        </w:rPr>
        <w:t>الاهداف التربوية العامة تعنى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الأهداف السنوية التي تغطي فترة زمنية طويلة كسن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الأهداف العامة التي يتحقق منها سريعا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قاس مباشرة داخل الصف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وضع لدرس محدد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\ </w:t>
      </w:r>
      <w:r>
        <w:rPr>
          <w:rtl w:val="true"/>
        </w:rPr>
        <w:t xml:space="preserve">الأهداف التعليمية تعني ب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مرحلة من مراحل الهدف العا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مرحلة زمنية طويلة للتعل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أهداف تقاس خلال سنة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اهداف واسعة وغير محددة 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\ </w:t>
      </w:r>
      <w:r>
        <w:rPr>
          <w:rtl w:val="true"/>
        </w:rPr>
        <w:t xml:space="preserve">من مواصفات أهداف منهج ذوي الاحتي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الأهداف مترابطة ومتسلسله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متكاملة من حيث عناصر المحتوى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ن تحد الأساليب والوسائل المستخدمة للتنفيذ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\ </w:t>
      </w:r>
      <w:r>
        <w:rPr>
          <w:rtl w:val="true"/>
        </w:rPr>
        <w:t xml:space="preserve">الخطة التعليمية الفردية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الجانب النظري للخطة التربوية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فلسفي للخطة التربوي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تنفيذي للخطة التربوي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مساند للخطة التربوية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في الخطة الفردية يخدمنا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معرفة اداء المعلمين الذين ينفذون الخط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تحديد مستقبل التلميذ من حيث الإستمرار او التحويل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معرفة ما تحقق من الخطة الفردي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\ </w:t>
      </w:r>
      <w:r>
        <w:rPr>
          <w:rtl w:val="true"/>
        </w:rPr>
        <w:t xml:space="preserve">الجانب الأساسي الذي يساعد في اختيار طريقة التدريس لذوي الح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محتوى العلمي المقدم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كفاءة المعلمين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مكانيات المدرسة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تحديد الأداء الحالي للتلميذ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حل المسألة المعطاة له والمكونه من خانتين ضمن الأعداد 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وجدان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عرف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جري الطالب مساف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م خلال دقيقة محافظا على توازنه داخل الحارة المخصصه له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\ 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ان يتناول وجبة طعام خفيفة دون مساعدة مع المحافظة على نظافته ونظافة المكان خلال حصة الطعام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\ </w:t>
      </w:r>
      <w:r>
        <w:rPr>
          <w:rtl w:val="true"/>
        </w:rPr>
        <w:t xml:space="preserve">الاتجاهات القديمة تنظر الى ذوي الاعاقة العقليه على أنه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 xml:space="preserve">عاجزين تماما عن التعل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نبوذين من المجتمع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 xml:space="preserve">اناس يستطيعون التكيف مع ظروفه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ناس يمكنهم الاستفادة من برامج التدريب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\ </w:t>
      </w:r>
      <w:r>
        <w:rPr>
          <w:rtl w:val="true"/>
        </w:rPr>
        <w:t xml:space="preserve">كانت برامج رعاية المعاقين عقليا تقتصر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ثقافية ترويحية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طبية واجتماعية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برامج ترفيهيه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رعاية علمية 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\ </w:t>
      </w:r>
      <w:r>
        <w:rPr>
          <w:rtl w:val="true"/>
        </w:rPr>
        <w:t xml:space="preserve">مبدأ الدمج لذوي العوق العقل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أن يعيش مع أسرته فقط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عيش مع افراد المجتمع وأقرانه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دمج مع معاقين مثله فقط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تلقى برامج مدمجة في المدرسة 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\  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\ </w:t>
      </w:r>
      <w:r>
        <w:rPr>
          <w:rtl w:val="true"/>
        </w:rPr>
        <w:t xml:space="preserve">القابل للتدريب من المعاقين عقليا يكون لديه الذكاء 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/>
      </w:pPr>
      <w:r>
        <w:rPr/>
        <w:t>35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5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\ </w:t>
      </w:r>
      <w:r>
        <w:rPr>
          <w:rtl w:val="true"/>
        </w:rPr>
        <w:t xml:space="preserve">اكدت البرامج المبكرة للمعاقين عقليا أ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طفل لايستفيد مطلقا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طفل تقل لديه العصبية والعناد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طفل تقل عنده آثار الاعاقة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طفل يزيد لديه الرغبة في المشاركة اجتماعيا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\ </w:t>
      </w:r>
      <w:r>
        <w:rPr>
          <w:rtl w:val="true"/>
        </w:rPr>
        <w:t xml:space="preserve">المعوقين عقليا وقابلي التعلم يكون لديهم الذكاء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1"/>
        </w:numPr>
        <w:rPr/>
      </w:pPr>
      <w:r>
        <w:rPr/>
        <w:t>70-90</w:t>
      </w:r>
    </w:p>
    <w:p>
      <w:pPr>
        <w:pStyle w:val="ListParagraph"/>
        <w:numPr>
          <w:ilvl w:val="0"/>
          <w:numId w:val="41"/>
        </w:numPr>
        <w:rPr/>
      </w:pPr>
      <w:r>
        <w:rPr/>
        <w:t>70</w:t>
      </w:r>
      <w:r>
        <w:rPr>
          <w:rtl w:val="true"/>
        </w:rPr>
        <w:t xml:space="preserve">- </w:t>
      </w:r>
      <w:r>
        <w:rPr/>
        <w:t>85</w:t>
      </w:r>
    </w:p>
    <w:p>
      <w:pPr>
        <w:pStyle w:val="ListParagraph"/>
        <w:numPr>
          <w:ilvl w:val="0"/>
          <w:numId w:val="41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80</w:t>
      </w:r>
    </w:p>
    <w:p>
      <w:pPr>
        <w:pStyle w:val="ListParagraph"/>
        <w:numPr>
          <w:ilvl w:val="0"/>
          <w:numId w:val="41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75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\ </w:t>
      </w:r>
      <w:r>
        <w:rPr>
          <w:rtl w:val="true"/>
        </w:rPr>
        <w:t xml:space="preserve">الاعتمادي من ا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غير قادر على الإستفادة من برامج التعليم والتدريب الأكاديمي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ليس لديه القدرة على التكيف مع برامج المدارس العادية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يمكن تعليمهم بعض مهارات التواصل والعناية الذاتية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\ </w:t>
      </w:r>
      <w:r>
        <w:rPr>
          <w:rtl w:val="true"/>
        </w:rPr>
        <w:t xml:space="preserve">من خصائص المعاقين عقلي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أن لديهم الاستعداد للاستفادة من مناهج المدرسة العادية المختلفة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ن لديهم الاستعداد لتعلم المناهج لكن مع مناهج مرنة تقلل من التعقيد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انهم لايمكنهم الاستفادة مطلقا من المناهج المرنة او العادية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\ </w:t>
      </w:r>
      <w:r>
        <w:rPr>
          <w:rtl w:val="true"/>
        </w:rPr>
        <w:t xml:space="preserve">من أكثر ملامح الخصائص الاجتماعية ل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واصل مع الاخرين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حركة الزائدة والعدوانية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قيد بالنظام والتعليمات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عدم الخوف من الأشخاص 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\ </w:t>
      </w:r>
      <w:r>
        <w:rPr>
          <w:rtl w:val="true"/>
        </w:rPr>
        <w:t xml:space="preserve">تطور الخدمات للمعاقين بصريا يتمثل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وجود كفاءات من المعلمين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تطور المباني والمدارس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استخدام طريقة برايل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استخدام التكنلوجيا والعلم والتقنية 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\ </w:t>
      </w:r>
      <w:r>
        <w:rPr>
          <w:rtl w:val="true"/>
        </w:rPr>
        <w:t xml:space="preserve">المعوقون بصريا يتلقون خدماتهم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داخل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نهار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فصول الخاصة </w:t>
      </w:r>
      <w:r>
        <w:rPr>
          <w:rtl w:val="true"/>
        </w:rPr>
        <w:t xml:space="preserve">\ </w:t>
      </w:r>
      <w:r>
        <w:rPr>
          <w:rtl w:val="true"/>
        </w:rPr>
        <w:t>فصول برايل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\ </w:t>
      </w:r>
      <w:r>
        <w:rPr>
          <w:rtl w:val="true"/>
        </w:rPr>
        <w:t xml:space="preserve">من أشكال اعاقة البصر الإعاقة البصرية الجزئ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تطلق على ضعيفي البصر بعد استخدام المعينات البصرية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كبيرا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بعد الخامسة من عمره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كان مبصرا ثم فقده تدريجيا بعد استخدام المعينات </w:t>
      </w:r>
    </w:p>
    <w:p>
      <w:pPr>
        <w:pStyle w:val="Normal"/>
        <w:rPr/>
      </w:pPr>
      <w:r>
        <w:rPr/>
        <w:t>51</w:t>
      </w:r>
      <w:r>
        <w:rPr>
          <w:rtl w:val="true"/>
        </w:rPr>
        <w:t xml:space="preserve">\ </w:t>
      </w:r>
      <w:r>
        <w:rPr>
          <w:rtl w:val="true"/>
        </w:rPr>
        <w:t xml:space="preserve">لا توجد دلائل مؤكدة حو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ن المعاقين يتمتعون بذكاء اكثر من المبصرين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ختلاف مستوى الذكاء بين العاديين والمعاقين بصريا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اكثر من المعاقين بصريا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يتفوقون بمستويات عالية جدا عن المعاقين بصريا </w:t>
      </w:r>
    </w:p>
    <w:p>
      <w:pPr>
        <w:pStyle w:val="Normal"/>
        <w:rPr/>
      </w:pPr>
      <w:r>
        <w:rPr/>
        <w:t>52</w:t>
      </w:r>
      <w:r>
        <w:rPr>
          <w:rtl w:val="true"/>
        </w:rPr>
        <w:t xml:space="preserve">\ </w:t>
      </w:r>
      <w:r>
        <w:rPr>
          <w:rtl w:val="true"/>
        </w:rPr>
        <w:t xml:space="preserve">توفير الأجهزة السمعية واللمسية من ضمن الاعتبارات التي تراعى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عاديين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تفوقين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عاقين بصريا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عاقين عقليا </w:t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دريس التي تسهم في تفعيل تعل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ستخدام طرق تقليدية 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ستخدام طريقة المحاضرة 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خدام الأنشطة الميدانية المرتبطة بالأهداف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خدام معلمين ذوي قدرات مساعدة للطلاب</w:t>
      </w:r>
    </w:p>
    <w:p>
      <w:pPr>
        <w:pStyle w:val="Normal"/>
        <w:rPr/>
      </w:pPr>
      <w:r>
        <w:rPr/>
        <w:t>54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55</w:t>
      </w:r>
      <w:r>
        <w:rPr>
          <w:rtl w:val="true"/>
        </w:rPr>
        <w:t xml:space="preserve">\ </w:t>
      </w:r>
      <w:r>
        <w:rPr>
          <w:rtl w:val="true"/>
        </w:rPr>
        <w:t xml:space="preserve">المتفوقين عقليا والموهوب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وا بحاجة الى الاهتمام والمساعدة في التعلم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 لديهم حاجات خاصة لتلبيتها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المناهج العادية كفيلة بتلبية حاجاتهم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المناهج العادية بحاجة الى تطوير وتحرير لتلبية حاجاتهم </w:t>
      </w:r>
    </w:p>
    <w:p>
      <w:pPr>
        <w:pStyle w:val="Normal"/>
        <w:rPr/>
      </w:pPr>
      <w:r>
        <w:rPr/>
        <w:t>56</w:t>
      </w:r>
      <w:r>
        <w:rPr>
          <w:rtl w:val="true"/>
        </w:rPr>
        <w:t xml:space="preserve">\ </w:t>
      </w:r>
      <w:r>
        <w:rPr>
          <w:rtl w:val="true"/>
        </w:rPr>
        <w:t xml:space="preserve">في نموذج تايلور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 xml:space="preserve">تم اقتراح عدد من الأسئلة ومن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 xml:space="preserve">ماهي رغبات المتعلمين التي يحبون ان يدرسوها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المادة العلمية التي سيدرسها الطلاب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 xml:space="preserve">ماهي الأهداف التربوية التي تسعى المدرسة لتحقيقها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مهام المعلم في الصف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7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اس نفس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اجتماعي ثقاف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تعليم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فلسفي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8</w:t>
      </w:r>
      <w:r>
        <w:rPr>
          <w:rtl w:val="true"/>
        </w:rPr>
        <w:t xml:space="preserve">\ </w:t>
      </w:r>
      <w:r>
        <w:rPr>
          <w:rtl w:val="true"/>
        </w:rPr>
        <w:t>في الأساس العلمي يهتم 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السريعه في الكون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السريعه في المعلومات والتقن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غيرا ت والتطور في المناهج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في القضايا السياسي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9</w:t>
      </w:r>
      <w:r>
        <w:rPr>
          <w:rtl w:val="true"/>
        </w:rPr>
        <w:t xml:space="preserve">\ </w:t>
      </w:r>
      <w:r>
        <w:rPr>
          <w:rtl w:val="true"/>
        </w:rPr>
        <w:t xml:space="preserve">في المنهج التقلي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عمد ربط المواد الدراسية مع بعضها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قدرة التلميذ عالية في الاستفادة من المواد في الحيا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ركيز على المهارات الحركي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تمكن الطالب من اكتساب اغلب المهار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0</w:t>
      </w:r>
      <w:r>
        <w:rPr>
          <w:rtl w:val="true"/>
        </w:rPr>
        <w:t xml:space="preserve">\ </w:t>
      </w:r>
      <w:r>
        <w:rPr>
          <w:rtl w:val="true"/>
        </w:rPr>
        <w:t xml:space="preserve">من يحدد الطريقة الأسلوب المستخدم من قبل الم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حتوى العلمي والمادة العلم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جتمع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إدارة المدرس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كتاب المدرس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1</w:t>
      </w:r>
      <w:r>
        <w:rPr>
          <w:rtl w:val="true"/>
        </w:rPr>
        <w:t xml:space="preserve">\ </w:t>
      </w:r>
      <w:r>
        <w:rPr>
          <w:rtl w:val="true"/>
        </w:rPr>
        <w:t xml:space="preserve">يستخدم التعزيز السلبي عندم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الطالب متحمسا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يكون التعزيز الإيجابي غير كاف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حتاج الطالب للضرب والعقاب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هناك تعذر لإستخدام التعزيز الماد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2</w:t>
      </w:r>
      <w:r>
        <w:rPr>
          <w:rtl w:val="true"/>
        </w:rPr>
        <w:t xml:space="preserve">\ </w:t>
      </w:r>
      <w:r>
        <w:rPr>
          <w:rtl w:val="true"/>
        </w:rPr>
        <w:t xml:space="preserve">المنهج بالمفهوم الحدي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مهارات التي يكتسبها الطالب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جميع الخبرات التربو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جميع الحاجات الاجتماع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أنشطة التي يشارك بها الطال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3</w:t>
      </w:r>
      <w:r>
        <w:rPr>
          <w:rtl w:val="true"/>
        </w:rPr>
        <w:t xml:space="preserve">\ </w:t>
      </w:r>
      <w:r>
        <w:rPr>
          <w:rtl w:val="true"/>
        </w:rPr>
        <w:t xml:space="preserve">اثناء اختيار طريقة التدريس يجب مراعا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ناسبتها للدرس والمحتوى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تمكن المعلم من استخدامها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مناسبتها مع أعمار التلاميذ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4</w:t>
      </w:r>
      <w:r>
        <w:rPr>
          <w:rtl w:val="true"/>
        </w:rPr>
        <w:t xml:space="preserve">\ </w:t>
      </w:r>
      <w:r>
        <w:rPr>
          <w:rtl w:val="true"/>
        </w:rPr>
        <w:t xml:space="preserve">تعتمد التعاريف الحديثة للموهوبين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ختبارات الذكاء العام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أحد القدرات التي يتحلى بها الطالب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حصيل الدراس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أكثر من مجال في القدرات والأداء والاستعداد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5</w:t>
      </w:r>
      <w:r>
        <w:rPr>
          <w:rtl w:val="true"/>
        </w:rPr>
        <w:t xml:space="preserve">\ </w:t>
      </w:r>
      <w:r>
        <w:rPr>
          <w:rtl w:val="true"/>
        </w:rPr>
        <w:t xml:space="preserve">من أهم خصائص برامج الاثراء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عمق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اتساع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عمق والاتساع في المحتوى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غموض والتصعي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6</w:t>
      </w:r>
      <w:r>
        <w:rPr>
          <w:rtl w:val="true"/>
        </w:rPr>
        <w:t xml:space="preserve">\ </w:t>
      </w:r>
      <w:r>
        <w:rPr>
          <w:rtl w:val="true"/>
        </w:rPr>
        <w:t xml:space="preserve">العنصر الأساسي عند تصميم منهج فرد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فناء المدرس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مدرسة اجمالا من مرافق وفصول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عامل المكفوفين والمعاقين سمعيا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عوامل السلامة في الفصل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7</w:t>
      </w:r>
      <w:r>
        <w:rPr>
          <w:rtl w:val="true"/>
        </w:rPr>
        <w:t xml:space="preserve">\ </w:t>
      </w:r>
      <w:r>
        <w:rPr>
          <w:rtl w:val="true"/>
        </w:rPr>
        <w:t xml:space="preserve">من أهم المشاكل التي تواجه المعوق بصر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حاجز التحرك والانتقال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انعزال عن الآخرين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عدواني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ساسية الزائد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مؤثرة في خصائص التلميذ ذو حاجات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وازن الحركي العام والدقيق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وامل الثقافية الاجتماعية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واس مثل الابصار والسمع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كل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9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قاب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تابعة بصرامة لبطيء التعل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شعار الطالب بالثقة دائما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شعار الطالب بأنه يحتاج وقت اكثر من زملائه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70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ميدا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جماع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سلوب الاتقان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27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ة اختبار منهج الأنشطة لذوي الاحتياجات الخاصة                                                              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17"/>
          <w:szCs w:val="17"/>
          <w:shd w:fill="F1F1F1" w:val="clear"/>
        </w:rPr>
        <w:t>omone</w:t>
      </w:r>
    </w:hyperlink>
    <w:r>
      <w:rPr>
        <w:rStyle w:val="Strong"/>
        <w:rFonts w:cs="Tahoma" w:ascii="Tahoma" w:hAnsi="Tahoma"/>
        <w:color w:val="003E69"/>
        <w:sz w:val="17"/>
        <w:szCs w:val="17"/>
        <w:shd w:fill="F1F1F1" w:val="clear"/>
      </w:rPr>
      <w:t>s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b67a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b67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67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b67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b6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6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129514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9</Pages>
  <Words>1536</Words>
  <Characters>8758</Characters>
  <CharactersWithSpaces>102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45:00Z</dcterms:created>
  <dc:creator>LG</dc:creator>
  <dc:description/>
  <dc:language>en-US</dc:language>
  <cp:lastModifiedBy>LG</cp:lastModifiedBy>
  <dcterms:modified xsi:type="dcterms:W3CDTF">2013-04-27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