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ركزوا على تمارين الصفحات التالي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&lt;&lt;5,15,46,51,73,75&gt;&gt;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انه بيجيب من السمبل باست سمبل برزنت وكيف وضع الفعل صحيح وحنا نختا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موه ماراح تجي بالاختبار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بيك سنتز بيجيب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بيجيب قطعتين من المحتوى ماراح يخرج منها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انو بالنسبه لوجهة النظر والسرقه ماراح يجيبها لانه مايصير يسالك عن وجهة نظرك بالاختبا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يوم احل تمرين وما اكمله واقولكم كملوه اطلعوا عليه وكملو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انو القطعه بيرقمها ويحط فيها فراغات بعدين بالاختبار يسالك اي اختيار مناسب للفراغ الاو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بيجيب التضاد والفوكاب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لم عن ا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also_in addition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انها تجي بالاختبار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خر شيء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هذا رقمي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054775510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يه خبر يجنن قال انو بيسوي لنا ملخص ان شاءلل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تخدام الـحواس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"</w:t>
      </w:r>
      <w:r>
        <w:rPr>
          <w:rFonts w:eastAsia="Times New Roman" w:cs="Arial" w:ascii="Arial" w:hAnsi="Arial"/>
          <w:color w:val="8B0000"/>
          <w:sz w:val="27"/>
          <w:szCs w:val="27"/>
        </w:rPr>
        <w:t>Sense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ه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</w:t>
      </w:r>
      <w:r>
        <w:rPr>
          <w:rFonts w:eastAsia="Times New Roman" w:cs="Arial" w:ascii="Arial" w:hAnsi="Arial"/>
          <w:color w:val="000000"/>
          <w:sz w:val="27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c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76638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66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663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66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41:00Z</dcterms:created>
  <dc:creator>MSI</dc:creator>
  <dc:description/>
  <dc:language>en-US</dc:language>
  <cp:lastModifiedBy>MSI</cp:lastModifiedBy>
  <dcterms:modified xsi:type="dcterms:W3CDTF">2013-05-16T0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