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5105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R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عبر اختصار 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Random Accec Mem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عتبر وحدة تخزين رئي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تفقد البيانات المخزنة بمجرد انقطاع التيار الكهربائي ولذلك تسمى بالذاكرة المتطايرة 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Volatile Mem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قاس سعتها بالميجابا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يتغير محتواها باستم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ؤثر في سرعة الحاسب ال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R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عتبر اختصار 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Read Only Mem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ستخدم لتخزين بيانات الجها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حدودة بالنسبة لعدد مرات الكتابة علي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برمج من خلال برنامج و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حتفظ ببياناتها في حال انقطاع التيار الكهرب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دعى بذاكرة الاستنه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rFonts w:eastAsia="Calibri" w:cs="Arial"/>
                <w:color w:val="C00000"/>
                <w:kern w:val="0"/>
                <w:sz w:val="44"/>
                <w:szCs w:val="4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C000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color w:val="C0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لقراءة فقط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مهمة وجات في المشاركة وفي اسالة الترم الماضي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تحياتي وتقدير للجميع</w:t>
      </w:r>
    </w:p>
    <w:p>
      <w:pPr>
        <w:pStyle w:val="Normal"/>
        <w:spacing w:before="0" w:after="20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8:00Z</dcterms:created>
  <dc:creator>jeel</dc:creator>
  <dc:description/>
  <dc:language>en-US</dc:language>
  <cp:lastModifiedBy>jeel</cp:lastModifiedBy>
  <dcterms:modified xsi:type="dcterms:W3CDTF">2013-03-17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