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 xml:space="preserve">statistics that are used to show differences or relationships are called :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descriptiv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B- measur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C- inferential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parametric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2- in the literature review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you talk about all the procedures used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you talk about the result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you talk about the study and its significance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- you talk about all previous studies and a critique for them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3- in literature review , we should NOT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report things with critique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B- report things relevant to our research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- report things without critiqu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report things with shortcoming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4- the opposite of plagiarism is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loyalty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B- authorship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integrity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honesty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 xml:space="preserve">5- An Abstract is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a summary of the whole literature review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a summary of the whole result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- a summary of the whole thing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a summary of the whole methodology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6- the significant difference has to be at the level of :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P=50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P=0.50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- P=,05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P=.50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7- on way to make sure that your selection of a research topic is good is to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Do nothing about it and wait until you finish your research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you start analysis your dat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- do a literature review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ask someone to research for you about this</w:t>
      </w:r>
    </w:p>
    <w:p>
      <w:pPr>
        <w:pStyle w:val="Normal"/>
        <w:ind w:left="360" w:hanging="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8- in the implications section we talk about :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the specific result for our contest only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the hypotheses and research question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C- the analysis of the result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- the wider implications of our research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9- the centrality of the scores is called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Descriptive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B- Mean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Frequency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Inferential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0 - sometimes we want to find how variable relate other , this is called :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measure of relationship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measure of differenc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measure of similarity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measure of variance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1- controlling other variables is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Not reliabl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Not ideal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C- Not practical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- Not possible</w:t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2- a research questions is :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a question that we ask about the statistics ___(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  <w:rtl w:val="true"/>
        </w:rPr>
        <w:t>كلام مش واضح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 xml:space="preserve">B- a question that we ask in the beginning of our research and look to ____(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  <w:highlight w:val="yellow"/>
          <w:rtl w:val="true"/>
        </w:rPr>
        <w:t>برضو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  <w:highlight w:val="yellow"/>
        </w:rPr>
        <w:t xml:space="preserve"> 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a question that we ask about how to write-up the research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a question that we ask about the list of reference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3- in literature review , it is not recommended to show that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you got on top of the topic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you got a critique of previous studi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- the topic got on top of you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you got sensible section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4- when you use quantitative methods , you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collect data through some tools and you quantity them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collect all the available dat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collect all the possible dat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collect data to categories them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5- one of the first steps to think of before doing research is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to think of who you want to participate in your research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B- to think of the reference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to think of how you will publish it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to think of the results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6- one important feature of results is :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the quantity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the summary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C- the introduction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- the presentation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7- if you have one variable in your research , then it is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Bivariate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factorial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multivariat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- univariat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8- the dependent variable is :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the variable that is affected by the independent variabl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B- the variable that is dependent on the hypothesi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the variable that is affected by the result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the variable that is affected by the abstract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19- one famous style for writing the reference is called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AP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AP6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- AP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APC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20 - a good classical report will consist of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abstract-introduction-literature review-methodology-result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abstract-results-introduction-literature review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abstract-literature review-results-introduction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abstract-methodology-results-introduction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bookmarkStart w:id="0" w:name="OLE_LINK2"/>
      <w:bookmarkStart w:id="1" w:name="OLE_LINK1"/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 xml:space="preserve">21- in the literature review it is recommended to :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stick to one method neglecting other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B- show knowledge of other model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show little reading about your topic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show neglecting of your topic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22- in research we prefer to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start from where other stopped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start from nowher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start from other ideas as they were your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start from scratch and neglect previous studie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 xml:space="preserve">23- author a research topic is :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Fonts w:eastAsia="Times New Roman" w:cs="Arial" w:ascii="Arial Narrow" w:hAnsi="Arial Narrow"/>
          <w:b/>
          <w:bCs/>
          <w:color w:val="002060"/>
          <w:highlight w:val="yellow"/>
        </w:rPr>
        <w:t>A- to get your ideas out of your own words from your knowledge</w:t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B- to get someone proofread your research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to get someone to author it for you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to get ideas from other and author them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24- if you want to compare groups over time , then your design is :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within group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B- one-way ANOVA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between group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- longitudinal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25- one way for sample selection i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population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B- summarization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- randomization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inflation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26- one criticism to a bad literature review is that you :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show other people's definition without showing your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show your side between two argument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show the relevance between your research and other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show your awareness of other people's shortcoming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27- we should choose a topic that i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: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unimportant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boring to u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obfuscating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- exciting to u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28- if you select an organization to select some samples from , one important thing is to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make sure they have an office for you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B- make sure they have enough population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C- make sure they have a computer for you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make sure they have some refreshments for you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 xml:space="preserve">29- the structure of a good abstract can be :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the same in all disciplin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obfuscating in all disciplin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- different between disciplin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incompleted in all disciplin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30- the place of reviewing past methods and tools is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referenc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B- literature review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result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methodology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bookmarkEnd w:id="0"/>
      <w:bookmarkEnd w:id="1"/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31- in the abstract 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we use the past tense summarizing the whole thing</w:t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we use wording hiding the result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C- we use wording hiding tools and instruments we used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we use wording that refers forward like as we shall see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32- our literature review should be :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unconnected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B- broad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- concis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littl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33- a good topic is :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a focused topic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 a wide topi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a general topic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a bias topic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5- In Introdu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. You introduce the results</w:t>
        <w:br/>
        <w:t>b. You introduce all previous studies and a critique for them</w:t>
        <w:br/>
        <w:t>c. You introduce all the methods and instruments you used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d. You introduce the study and its significance</w:t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Fonts w:cs="Times New Roman" w:cstheme="majorBidi" w:ascii="Times New Roman" w:hAnsi="Times New Roman"/>
          <w:b w:val="false"/>
          <w:bCs w:val="false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6- Research that is designed to explain, observe and discuss its results is said to be: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. Questionnaires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b. Qualitative</w:t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br/>
        <w:t>c. Quasi-experiment</w:t>
        <w:br/>
        <w:t>d. Quantitative</w:t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Fonts w:cs="Times New Roman" w:cstheme="majorBidi" w:ascii="Times New Roman" w:hAnsi="Times New Roman"/>
          <w:b w:val="false"/>
          <w:bCs w:val="false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7- The place of defining your terms is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. References/ bibliography</w:t>
        <w:br/>
        <w:t>b. Methodology/ design</w:t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c. Literature review/ introduction</w:t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br/>
        <w:t>d. Results/ discu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8- one type of interview 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 xml:space="preserve">a- Ineffectiv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 Irrespec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c- Retrospec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 Respec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cstheme="majorBidi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39- we use questionares in research as 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a- tool to collect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 tool to analyze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 tool to generate 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 tool to design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40-If you want to compare two different groups, then your design should be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. Between group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. One-way ANOV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. Repeated measur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. Within group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2060"/>
          <w:sz w:val="22"/>
          <w:szCs w:val="22"/>
        </w:rPr>
      </w:pPr>
      <w:r>
        <w:rPr>
          <w:rFonts w:cs="Times New Roman" w:cstheme="majorBidi"/>
          <w:color w:val="FF0000"/>
          <w:sz w:val="22"/>
          <w:szCs w:val="22"/>
        </w:rPr>
        <w:t>41- what are methods?</w:t>
      </w:r>
      <w:r>
        <w:rPr>
          <w:rFonts w:cs="Times New Roman" w:cstheme="majorBidi"/>
          <w:color w:val="002060"/>
          <w:sz w:val="22"/>
          <w:szCs w:val="22"/>
        </w:rPr>
        <w:br/>
        <w:t>a- A procedure used to analyse data</w:t>
        <w:br/>
        <w:t>b- A procedure used to summarise data</w:t>
        <w:br/>
        <w:t>c- A procedure used to conclude data</w:t>
        <w:br/>
      </w:r>
      <w:r>
        <w:rPr>
          <w:rFonts w:cs="Times New Roman" w:cstheme="majorBidi"/>
          <w:color w:val="002060"/>
          <w:sz w:val="22"/>
          <w:szCs w:val="22"/>
          <w:highlight w:val="yellow"/>
        </w:rPr>
        <w:t>d- A procedure for accomplishing or approaching something esp. a systematic...</w:t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Fonts w:cs="Times New Roman" w:cstheme="majorBidi" w:ascii="Times New Roman" w:hAnsi="Times New Roman"/>
          <w:b w:val="false"/>
          <w:bCs w:val="false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2- in the introduction chap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 We outline the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bookmarkStart w:id="2" w:name="_GoBack"/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b- We outline what will come in the next section or chapters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 We outline the conclus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 We outline previous stud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43- a good abstract is the one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 that tell us about future direction of research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b- that tell us about the research problem ,results ,and implication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c- that tell us a critique about previous studie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- that tell us about what each section in the research talk about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 xml:space="preserve">44- in the introduction section ,we start talking about 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 why you choose the topic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b- how you found the previous studie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c- where you analysed your studie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how you got your 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5-There will be an age affect on the learning of English language among different popul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A-Age is independent and learning is dependent</w:t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 Age is dependent and learning is indep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 Age is independent and people is indep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 Age is dependent and people is dep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cstheme="majorBidi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6-What is desig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It is used to summarise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 It is used to highlight the research prob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C-It is a logical structure of inquiry (resear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It is used for referenc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47- One important step in research is to define your terms , one example of the 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To define the statistics u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 To define the samp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C- To define the main term in your research like (word,t-units …et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 To define the tools u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8-One type of plagiarism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 xml:space="preserve">A-You reference the quot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 You acknowledge other people's ide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 You mention who helped you in your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D- You use one of your research as two pieces of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49-One way to attract participants to your research is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Threaten th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Punish th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Shout th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D-Reward th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0-One way to avoid other variables affecting your variables is to make th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Move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Manipul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Vari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D-Conson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1-In experimental design , we ne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No grou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B-Two grou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Half grou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One grou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2- to make results clearer to our readers we u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 unexplained numb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 xml:space="preserve">b- brief descri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c- graphs, charts &amp; ta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 mystery &amp; ambigu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3- research i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a- looking for new ideas &amp; find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 looking for previous stud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 looking for data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 looking for knowledg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4- the references list 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 xml:space="preserve">a-  all the authors who share the same topic as you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b- all the books, articles, website .. etc you consulted</w:t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 all the potential publishers of your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 xml:space="preserve">d- all the terms you used in your resear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5- questionnaires in ELT are used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 access the cognitive abi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 interpt the 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c- design the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 xml:space="preserve">d- gather information about people views, attitudes, percepti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6-Variables that you want to exclude their effects are call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 Independent varia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B-Control varia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Explanatory varia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Dependent varia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7-The Independent variables 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the variable that is thought to affect the hypothe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B- the variable that is thought to affect the dependent vari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 the variable that is thought to affect the 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- the variable that is thought to affect the abstr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58- The methods section tells us abou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A-How did we find literature revi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How to write-up the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C-What did we do to get the result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How to re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cstheme="majorBidi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>59-A hypothesis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A- A hypothesis is a statement that describes or explains a relationship a</w:t>
      </w: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 A hypothesis is a statement about your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 A hypothesis is a statement about the outcome of your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 A hypothesis is a statement about the problems in your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</w:rPr>
        <w:t xml:space="preserve">60-The adequate level of certainty every research is always 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  <w:highlight w:val="yellow"/>
        </w:rPr>
        <w:t>A-9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B-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C-2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2060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2060"/>
        </w:rPr>
        <w:t>D-5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>
          <w:rFonts w:cs="Times New Roman" w:cstheme="majorBidi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61- plagiarism i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-representing your own language and ideas as your own original work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B- representing other authors language and ideas as your own original work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 representing other auothor's language and ideas as their own original work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 representing other author's language and ideas as a plagiarism work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 xml:space="preserve">62- Examples of where someone can find samples and administer research tools are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rtl w:val="true"/>
        </w:rPr>
        <w:t>الصورهـ ناقصه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. Your own car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. Your own briefcas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. Your own head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. Your own organization or other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 xml:space="preserve">63- If you want to compare the same groups at one point in time, then your design </w:t>
      </w:r>
      <w:r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rtl w:val="true"/>
        </w:rPr>
        <w:t>الصورهـ ناقصه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. Cross-sectional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. Between group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. Within group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. Longitudinal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64- In choosing a research topic ……….. is very important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. Construct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B. Time limit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. Emotion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. Health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65- Our literature review should includ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. Discussion of our result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. Result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C. Previous studi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. Design of our research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66- When we have two groups, we usually call one the experimental group and: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. The control group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. The classical group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. The between group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D. The within group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67- good research should hav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. Novel dat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. No dat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. Repeated dat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. Stolen dat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68- The technical term for the variance between scores i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A. Standard measure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B. Standard features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. Standard test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. Standard deviation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</w:p>
    <w:p>
      <w:pPr>
        <w:pStyle w:val="Normal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69- statistics that are used to show differences or relationship are called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A-between groups</w:t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one-way ANOVA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repeated measure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D-within groups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FF0000"/>
        </w:rPr>
        <w:t>70- we always look for our research results to be</w:t>
      </w:r>
      <w:r>
        <w:rPr>
          <w:rFonts w:cs="Times New Roman" w:ascii="Times New Roman" w:hAnsi="Times New Roman" w:asciiTheme="majorBidi" w:cstheme="majorBidi" w:hAnsiTheme="majorBidi"/>
          <w:color w:val="FF000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A- focused only on our school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B-limited only to our context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</w:rPr>
        <w:t>C-having interests to few people</w:t>
      </w:r>
      <w:r>
        <w:rPr>
          <w:rFonts w:cs="Times New Roman" w:ascii="Times New Roman" w:hAnsi="Times New Roman" w:asciiTheme="majorBidi" w:cstheme="majorBidi" w:hAnsiTheme="majorBidi"/>
          <w:color w:val="002060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b w:val="false"/>
          <w:bCs w:val="false"/>
          <w:color w:val="002060"/>
          <w:highlight w:val="yellow"/>
        </w:rPr>
        <w:t>D- having wider implication</w:t>
      </w:r>
    </w:p>
    <w:p>
      <w:pPr>
        <w:pStyle w:val="Normal"/>
        <w:spacing w:before="0" w:after="200"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2060"/>
        </w:rPr>
      </w:pPr>
      <w:r>
        <w:rPr/>
      </w:r>
    </w:p>
    <w:sectPr>
      <w:type w:val="nextPage"/>
      <w:pgSz w:w="12240" w:h="15840"/>
      <w:pgMar w:left="117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19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69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b8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63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9</Pages>
  <Words>1785</Words>
  <Characters>10178</Characters>
  <CharactersWithSpaces>11940</CharactersWithSpaces>
  <Paragraphs>2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0:00Z</dcterms:created>
  <dc:creator>AU ATM</dc:creator>
  <dc:description/>
  <dc:language>en-US</dc:language>
  <cp:lastModifiedBy>اغتراب الحروف</cp:lastModifiedBy>
  <dcterms:modified xsi:type="dcterms:W3CDTF">2013-05-16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