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عطتك الجدول وقالت اوجدي معامل بيرس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 يكون  الجددول كذا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0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928"/>
        <w:gridCol w:w="3151"/>
      </w:tblGrid>
      <w:tr>
        <w:trPr>
          <w:trHeight w:val="919" w:hRule="atLeast"/>
        </w:trPr>
        <w:tc>
          <w:tcPr>
            <w:tcW w:w="39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 خطوه نبدا فيها نكتب القانون ال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 نجزء القاعده راح تكون كذ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6962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ه الثانيه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معي عامود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عي الناتج ومجموع  و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كتبي كل مجموع تحت عامو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ه الثال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يف ف الجدول عامود الي هو </w:t>
      </w:r>
      <w:r>
        <w:rPr>
          <w:b/>
          <w:bCs/>
          <w:sz w:val="28"/>
          <w:szCs w:val="28"/>
        </w:rPr>
        <w:t>XiYi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رب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الاخير نجمع الاعداد ونكتب مجموعهم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الخطوه الراب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يف عامود ثاني  الي هو          يعني ناخذ كل الي بعمود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ضرب العدد بنفس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ه الخام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نضيف عامود ونسوي                 نفس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بع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يكون شكل الجدول كذ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</w:t>
      </w:r>
    </w:p>
    <w:tbl>
      <w:tblPr>
        <w:bidiVisual w:val="true"/>
        <w:tblW w:w="12619" w:type="dxa"/>
        <w:jc w:val="left"/>
        <w:tblInd w:w="-1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75"/>
        <w:gridCol w:w="2836"/>
        <w:gridCol w:w="2834"/>
        <w:gridCol w:w="2118"/>
        <w:gridCol w:w="2356"/>
      </w:tblGrid>
      <w:tr>
        <w:trPr>
          <w:trHeight w:val="1449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tl w:val="true"/>
              </w:rPr>
              <w:t xml:space="preserve">      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tl w:val="true"/>
              </w:rPr>
              <w:t xml:space="preserve">      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=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=2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ه الساد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جيب الوسط الحسابي للعامود   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8"/>
          <w:sz w:val="28"/>
          <w:szCs w:val="28"/>
          <w:rtl w:val="true"/>
        </w:rPr>
        <w:t>ناخذ ناتج اعداد العامود ونقسمها على عدد الفئ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وسط الحسابي للعامود </w:t>
      </w:r>
      <w:r>
        <w:rPr>
          <w:b/>
          <w:bCs/>
          <w:sz w:val="28"/>
          <w:szCs w:val="28"/>
        </w:rPr>
        <w:t>Y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ه الساب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كذا  نكتب القانون هذا  ونبداء نعوض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96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ها القانون هذا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بعدها القانون هذا </w:t>
      </w: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ه الثام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حي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تعوضين عن القاعده الاساسيه</w:t>
      </w:r>
      <w:r>
        <w:rPr>
          <w:rtl w:val="true"/>
        </w:rPr>
        <w:t xml:space="preserve"> بالاعداد الي حصلتي عليها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تبين اخر ش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اط خطي طر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زياد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&lt; 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اط خطي عك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زياد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+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رتباط خطي طردي ت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-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رتباط خطي عكسي ت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r =  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وجد ارتباط خط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ذأ يكون انهيتي المساله وحليتيها 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اسيات عشان تحلين هالمساله ص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نك تحفظين الاربع قوانين  لان بدونها ماراح تحلين المسأله ابد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وماتنسين تحسبين اول شي الوسط الحساب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تبدين تطبقين كل الي بالقان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منى اكون افدتكم ودعواتكم لي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ك الحر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0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3b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3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225</Words>
  <Characters>1288</Characters>
  <CharactersWithSpaces>151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2:00Z</dcterms:created>
  <dc:creator>HP</dc:creator>
  <dc:description/>
  <dc:language>en-US</dc:language>
  <cp:lastModifiedBy>HP</cp:lastModifiedBy>
  <dcterms:modified xsi:type="dcterms:W3CDTF">2013-05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