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الا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عني الكفاء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سن استخدام الموارد المتا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______________________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فكر الذي اشتهر بتجارب الحركة والزمن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ريدريك تايلو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>___________________</w:t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الثال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درة على توظيف المعارف والخبرة لأداء مهام معينةه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هارات تقن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0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07:00Z</dcterms:created>
  <dc:creator>User</dc:creator>
  <dc:description/>
  <dc:language>en-US</dc:language>
  <cp:lastModifiedBy>User</cp:lastModifiedBy>
  <dcterms:modified xsi:type="dcterms:W3CDTF">2011-03-12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