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br/>
        <w:t>Throughout the poem, Satan transforms himself into many creatures. Which creature does Satan not turn into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 mous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cherub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toa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serpent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o composed Paradise Lost?</w:t>
        <w:br/>
        <w:t>William Shakespeare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John Milton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Robert Frost</w:t>
        <w:br/>
        <w:t>John Keats</w:t>
        <w:br/>
        <w:br/>
        <w:t>When was the first edition published?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1667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1666</w:t>
        <w:br/>
        <w:t>1665</w:t>
        <w:br/>
        <w:t>1668</w:t>
        <w:br/>
        <w:br/>
        <w:t>The fruit of which tree were Adam and Eve forbidden to eat?</w:t>
        <w:br/>
        <w:t>Tree of Life</w:t>
        <w:br/>
        <w:t>Tree of God</w:t>
        <w:br/>
        <w:t>Tree of Sin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ree of Knowledge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br/>
        <w:t>Satan took the form of a __________, when trying to convince Eve to eat the forbidden fruit.</w:t>
        <w:br/>
        <w:t>Donkey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Serpent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Bull</w:t>
        <w:br/>
        <w:t>Cherub</w:t>
        <w:br/>
        <w:br/>
        <w:t>Who was the first to eat the forbidden fruit?</w:t>
        <w:br/>
        <w:t>Adam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Satan</w:t>
        <w:br/>
        <w:t>Snake</w:t>
        <w:br/>
        <w:br/>
        <w:t>What is the name of the sequel to Paradise Lost?</w:t>
        <w:br/>
        <w:t>Paradise Found</w:t>
        <w:br/>
        <w:t>Paradise Lost Twice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Paradise Regained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Paradise Lost Again</w:t>
        <w:br/>
        <w:br/>
        <w:t>who was the companion of adam in paradise?</w:t>
        <w:br/>
        <w:t>satan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rapheal</w:t>
        <w:br/>
        <w:t xml:space="preserve">god </w:t>
        <w:br/>
        <w:br/>
        <w:t>What was Milton's (main) intention in writing Paradise Lost?</w:t>
        <w:br/>
        <w:t>He wanted to be famous</w:t>
        <w:br/>
        <w:t>He didn't have anything better to do</w:t>
        <w:br/>
        <w:t>He wanted to rewrite the traditional epic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 wanted "to justify the ways of God to man"</w:t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 </w:t>
        <w:br/>
        <w:br/>
        <w:br/>
      </w:r>
      <w:r>
        <w:rPr>
          <w:rFonts w:ascii="Arial" w:hAnsi="Arial" w:asciiTheme="minorBidi" w:hAnsiTheme="minorBidi"/>
          <w:sz w:val="24"/>
          <w:szCs w:val="24"/>
        </w:rPr>
        <w:t>into The literature of the Seventeenth Century may be divided Periods.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A- two </w:t>
      </w:r>
      <w:r>
        <w:rPr>
          <w:rFonts w:ascii="Arial" w:hAnsi="Arial" w:asciiTheme="minorBidi" w:hAnsiTheme="minorBidi"/>
          <w:sz w:val="24"/>
          <w:szCs w:val="24"/>
        </w:rPr>
        <w:br/>
        <w:t>B- three</w:t>
        <w:br/>
        <w:t>C- Four</w:t>
        <w:br/>
        <w:t>D- Five</w:t>
        <w:br/>
        <w:br/>
        <w:t>2- The Puritan Age is divided into</w:t>
        <w:br/>
        <w:t>A- the Jacobean period</w:t>
        <w:br/>
        <w:t>B- the Caroline period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C-the Caroline period the Jacobean periods</w:t>
      </w:r>
      <w:r>
        <w:rPr>
          <w:rFonts w:ascii="Arial" w:hAnsi="Arial" w:asciiTheme="minorBidi" w:hAnsiTheme="minorBidi"/>
          <w:sz w:val="24"/>
          <w:szCs w:val="24"/>
        </w:rPr>
        <w:br/>
        <w:t xml:space="preserve">D- the Jacobean , the Caroline and the Shakespearean periods. </w:t>
        <w:br/>
        <w:br/>
        <w:t>3- The Seventeenth Century was marked by the ……. of the Renaissance spirit.</w:t>
        <w:br/>
        <w:t>A- flourishing</w:t>
        <w:br/>
        <w:t>B- increase</w:t>
        <w:br/>
        <w:t>C- rise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D- decline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Seventeenth Century was marked by the………….. of the Renaissance spirit.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Decline</w:t>
      </w:r>
      <w:r>
        <w:rPr>
          <w:rFonts w:ascii="Arial" w:hAnsi="Arial" w:asciiTheme="minorBidi" w:hAnsiTheme="minorBidi"/>
          <w:sz w:val="24"/>
          <w:szCs w:val="24"/>
        </w:rPr>
        <w:br/>
        <w:t>b - Rise</w:t>
        <w:br/>
        <w:t>c - Increase</w:t>
        <w:br/>
        <w:t>d – Flourishing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 xml:space="preserve">The Puritan poetry can be divided into the………….. of the Renaissance </w:t>
        <w:br/>
        <w:t>a - Two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b - Three</w:t>
      </w:r>
      <w:r>
        <w:rPr>
          <w:rFonts w:ascii="Arial" w:hAnsi="Arial" w:asciiTheme="minorBidi" w:hAnsiTheme="minorBidi"/>
          <w:sz w:val="24"/>
          <w:szCs w:val="24"/>
        </w:rPr>
        <w:br/>
        <w:t>c- Four</w:t>
        <w:br/>
        <w:t>d – Five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 xml:space="preserve">In English literature the period from 1660-1700 is called the period of 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Restoration</w:t>
      </w:r>
      <w:r>
        <w:rPr>
          <w:rFonts w:ascii="Arial" w:hAnsi="Arial" w:asciiTheme="minorBidi" w:hAnsiTheme="minorBidi"/>
          <w:sz w:val="24"/>
          <w:szCs w:val="24"/>
        </w:rPr>
        <w:br/>
        <w:t>b - Speculation</w:t>
        <w:br/>
        <w:t>c- Decoration</w:t>
        <w:br/>
        <w:t>d-Information</w:t>
        <w:br/>
        <w:br/>
        <w:t xml:space="preserve">put at the head of the …………………. Is Restoration drama 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Congreve</w:t>
      </w:r>
      <w:r>
        <w:rPr>
          <w:rFonts w:ascii="Arial" w:hAnsi="Arial" w:asciiTheme="minorBidi" w:hAnsiTheme="minorBidi"/>
          <w:sz w:val="24"/>
          <w:szCs w:val="24"/>
        </w:rPr>
        <w:br/>
        <w:t>b - Milton</w:t>
        <w:br/>
        <w:t>c - Jhonson</w:t>
        <w:br/>
        <w:t>d - Ibsen</w:t>
        <w:br/>
        <w:t>2 - Milton was born on December 9, 1608 in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 - London</w:t>
      </w:r>
      <w:r>
        <w:rPr>
          <w:rFonts w:ascii="Arial" w:hAnsi="Arial" w:asciiTheme="minorBidi" w:hAnsiTheme="minorBidi"/>
          <w:sz w:val="24"/>
          <w:szCs w:val="24"/>
        </w:rPr>
        <w:br/>
        <w:t>b - Paris</w:t>
        <w:br/>
        <w:t>c - Athens</w:t>
        <w:br/>
        <w:t>d - New York</w:t>
        <w:br/>
        <w:t xml:space="preserve"> Paradise Lost presents ………………. moral paths that one can take after disobedience.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 - Two</w:t>
      </w:r>
      <w:r>
        <w:rPr>
          <w:rFonts w:ascii="Arial" w:hAnsi="Arial" w:asciiTheme="minorBidi" w:hAnsiTheme="minorBidi"/>
          <w:sz w:val="24"/>
          <w:szCs w:val="24"/>
        </w:rPr>
        <w:br/>
        <w:t>b - Three</w:t>
        <w:br/>
        <w:t>c - Four</w:t>
        <w:br/>
        <w:t>d - Five</w:t>
        <w:br/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Which angel does Satan trick by disguising himself as a cherub ? 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Uriel</w:t>
      </w:r>
      <w:r>
        <w:rPr>
          <w:rFonts w:ascii="Arial" w:hAnsi="Arial" w:asciiTheme="minorBidi" w:hAnsiTheme="minorBidi"/>
          <w:sz w:val="24"/>
          <w:szCs w:val="24"/>
        </w:rPr>
        <w:br/>
        <w:t>Michael</w:t>
        <w:br/>
        <w:t>Raphael</w:t>
        <w:br/>
        <w:t>Abdiel</w:t>
        <w:br/>
        <w:t xml:space="preserve">Herrick believes that like flowers men too have a very…………. life 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ransient</w:t>
      </w:r>
      <w:r>
        <w:rPr>
          <w:rFonts w:ascii="Arial" w:hAnsi="Arial" w:asciiTheme="minorBidi" w:hAnsiTheme="minorBidi"/>
          <w:sz w:val="24"/>
          <w:szCs w:val="24"/>
        </w:rPr>
        <w:br/>
        <w:t>Healthy</w:t>
        <w:br/>
        <w:t>Cheerful</w:t>
        <w:br/>
        <w:t>Vigorou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Virtue is one of the poems which Herbert wrote during the last………. years of his life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hree</w:t>
      </w:r>
      <w:r>
        <w:rPr>
          <w:rFonts w:ascii="Arial" w:hAnsi="Arial" w:asciiTheme="minorBidi" w:hAnsiTheme="minorBidi"/>
          <w:sz w:val="24"/>
          <w:szCs w:val="24"/>
        </w:rPr>
        <w:br/>
        <w:t>Four</w:t>
        <w:br/>
        <w:t>Five</w:t>
        <w:br/>
        <w:t>Six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In Virtue, the sweet day is of the earth and the sky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Marriage</w:t>
      </w:r>
      <w:r>
        <w:rPr>
          <w:rFonts w:ascii="Arial" w:hAnsi="Arial" w:asciiTheme="minorBidi" w:hAnsiTheme="minorBidi"/>
          <w:sz w:val="24"/>
          <w:szCs w:val="24"/>
        </w:rPr>
        <w:br/>
        <w:t>Separation</w:t>
        <w:br/>
        <w:t>Divorce</w:t>
        <w:br/>
        <w:t>Savage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English literature the period from (1660-1700) is called the period of</w:t>
        <w:br/>
        <w:t>speculation</w:t>
        <w:br/>
        <w:t>decoration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Restoration</w:t>
      </w:r>
      <w:r>
        <w:rPr>
          <w:rFonts w:ascii="Arial" w:hAnsi="Arial" w:asciiTheme="minorBidi" w:hAnsiTheme="minorBidi"/>
          <w:sz w:val="24"/>
          <w:szCs w:val="24"/>
        </w:rPr>
        <w:br/>
        <w:t>information</w:t>
        <w:br/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Restoration period is called the Age of…… because he was the dominating figure of the Age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 Dryden</w:t>
      </w:r>
      <w:r>
        <w:rPr>
          <w:rFonts w:ascii="Arial" w:hAnsi="Arial" w:asciiTheme="minorBidi" w:hAnsiTheme="minorBidi"/>
          <w:sz w:val="24"/>
          <w:szCs w:val="24"/>
        </w:rPr>
        <w:br/>
        <w:t>B- Wordsworth</w:t>
        <w:br/>
        <w:t>C- Shaw</w:t>
        <w:br/>
        <w:t xml:space="preserve">D- Congreve </w:t>
        <w:br/>
        <w:t xml:space="preserve">what was the most popular form of drama </w:t>
        <w:br/>
        <w:t>Poetry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he Comedy of Manners</w:t>
        <w:br/>
      </w:r>
      <w:r>
        <w:rPr>
          <w:rFonts w:ascii="Arial" w:hAnsi="Arial" w:asciiTheme="minorBidi" w:hAnsiTheme="minorBidi"/>
          <w:sz w:val="24"/>
          <w:szCs w:val="24"/>
        </w:rPr>
        <w:t>prose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o composed Paradise Lost?</w:t>
        <w:br/>
        <w:t>William Shakespeare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John Milton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Robert Frost</w:t>
        <w:br/>
        <w:t>John Keats</w:t>
        <w:br/>
        <w:br/>
        <w:br/>
        <w:t>The fruit of which tree were Adam and Eve forbidden to eat?</w:t>
        <w:br/>
        <w:t>Tree of Life</w:t>
        <w:br/>
        <w:t>Tree of God</w:t>
        <w:br/>
        <w:t>Tree of Sin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ree of Knowledge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br/>
        <w:t>Who was the first to eat the forbidden fruit?</w:t>
        <w:br/>
        <w:t>Adam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Satan</w:t>
        <w:br/>
        <w:t>Snake</w:t>
        <w:br/>
        <w:br/>
        <w:t xml:space="preserve">What is the name of the sequel to Paradise lost ? </w:t>
        <w:br/>
        <w:t>Paradise Found</w:t>
        <w:br/>
        <w:t>Paradise Lost Twice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Paradise Regained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Paradise Lost Again</w:t>
        <w:br/>
        <w:br/>
        <w:t>who was the companion of adam in paradise?</w:t>
        <w:br/>
        <w:t>satan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rapheal</w:t>
        <w:br/>
        <w:t xml:space="preserve">god </w:t>
        <w:br/>
        <w:br/>
        <w:t>What was Milton's (main) intention in writing Paradise Lost</w:t>
        <w:br/>
        <w:t>He wanted to be famous</w:t>
        <w:br/>
        <w:t>He didn't have anything better to do</w:t>
        <w:br/>
        <w:t>He wanted to rewrite the traditional epic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 xml:space="preserve">He wanted "to justify the ways of God to man"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ich ang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does Satan trick by disguising himself as a cherub</w:t>
        <w:br/>
        <w:t>Michael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 xml:space="preserve"> Uriel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Raphael</w:t>
        <w:br/>
        <w:t xml:space="preserve"> Abdiel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Which of the following forms does Satan not take  </w:t>
        <w:br/>
        <w:t>Angel</w:t>
        <w:br/>
        <w:t>(Toad</w:t>
        <w:br/>
        <w:t>(Cormorant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Paradise lost is considered (n) </w:t>
        <w:br/>
        <w:t>First Person Narrative</w:t>
        <w:br/>
        <w:t>Short Story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pic Poem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Novel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Satan's name before he fell from heaven was:</w:t>
        <w:br/>
        <w:t>Beezlebub</w:t>
        <w:br/>
        <w:t>Michael</w:t>
        <w:br/>
        <w:t>Lucifer</w:t>
        <w:br/>
        <w:t>Belial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القيت اجابته ما اسم الشيطان قبل نزوله من الجنه بس يمكن مايك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The battle between God's army and Satan's rebels in heave lasted</w:t>
        <w:br/>
        <w:t>One day</w:t>
        <w:br/>
        <w:t>Three days</w:t>
        <w:br/>
        <w:t>Seven days</w:t>
        <w:br/>
        <w:t>One hou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The two archangels who serve as generals in God's army are:</w:t>
        <w:br/>
        <w:t>Michael and Gabriel</w:t>
        <w:br/>
        <w:t>Michael and Raphael</w:t>
        <w:br/>
        <w:t>Raphael and Gabriel</w:t>
        <w:br/>
        <w:t>Michael and Lucif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8. For inspiration in writing the poem, Milton says he depends on:</w:t>
        <w:br/>
        <w:t>The Son</w:t>
        <w:br/>
        <w:t>Wine</w:t>
        <w:br/>
        <w:t>The Holy Spirit</w:t>
        <w:br/>
        <w:t>His favorite pe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9. Earth is described as being connected to heaven by a:</w:t>
        <w:br/>
        <w:t>"stepping stones of clouds"</w:t>
        <w:br/>
        <w:t>Golden rope</w:t>
        <w:br/>
        <w:t>Golden chain</w:t>
        <w:br/>
        <w:t>Ladd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0. Sin was born out of Satan's:</w:t>
        <w:br/>
        <w:t>Head</w:t>
        <w:br/>
        <w:t>Lust</w:t>
        <w:br/>
        <w:t>Anger</w:t>
        <w:br/>
        <w:t>Rib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br/>
        <w:br/>
      </w:r>
      <w:r>
        <w:rPr>
          <w:rFonts w:ascii="Arial" w:hAnsi="Arial" w:asciiTheme="minorBidi" w:hAnsiTheme="minorBidi"/>
          <w:sz w:val="24"/>
          <w:szCs w:val="24"/>
        </w:rPr>
        <w:br/>
        <w:t>4. In which book of the Bible does the story of Adam and Eve occur?</w:t>
        <w:br/>
        <w:t>(A) Leviticus</w:t>
        <w:br/>
        <w:t>(B) Exodus</w:t>
        <w:br/>
        <w:t>(C) Genesis</w:t>
        <w:br/>
        <w:t>(D) Deuteronomy</w:t>
        <w:br/>
        <w:br/>
        <w:t>5. Which devil advocates a renewal of all-out war against God?</w:t>
        <w:br/>
        <w:t>(A) Belial</w:t>
        <w:br/>
        <w:t>(B) Moloch</w:t>
        <w:br/>
        <w:t>(C) Mammon</w:t>
        <w:br/>
        <w:t>(D) Beelzebub</w:t>
        <w:br/>
        <w:br/>
        <w:t>6. What is Milton’s stated purpose in Paradise Lost?</w:t>
        <w:br/>
        <w:t>(A) To assert his superiority to other poets</w:t>
        <w:br/>
        <w:t>(B) To argue against the doctrine of predestination</w:t>
        <w:br/>
        <w:t>(C) To justify the ways of God to men</w:t>
        <w:br/>
        <w:t>(D) To make his story hard to understand</w:t>
        <w:br/>
        <w:br/>
        <w:t>7. Which of the following is not a character in Paradise Lost?</w:t>
        <w:br/>
        <w:t>(A) Night</w:t>
        <w:br/>
        <w:t>(B) Agony</w:t>
        <w:br/>
        <w:t>(C) Discord</w:t>
        <w:br/>
        <w:t>(</w:t>
      </w:r>
      <w:r>
        <w:rPr>
          <w:rFonts w:ascii="Arial" w:hAnsi="Arial" w:asciiTheme="minorBidi" w:hAnsiTheme="minorBidi"/>
          <w:sz w:val="24"/>
          <w:szCs w:val="24"/>
          <w:u w:val="single"/>
        </w:rPr>
        <w:t>D) Death</w:t>
        <w:br/>
      </w:r>
      <w:r>
        <w:rPr>
          <w:rFonts w:ascii="Arial" w:hAnsi="Arial" w:asciiTheme="minorBidi" w:hAnsiTheme="minorBidi"/>
          <w:sz w:val="24"/>
          <w:szCs w:val="24"/>
        </w:rPr>
        <w:br/>
        <w:t>8. Which angel wields a large sword in the battle and wounds Satan?</w:t>
        <w:br/>
        <w:t>(A) Michael</w:t>
        <w:br/>
        <w:t>(B) Abdiel</w:t>
        <w:br/>
        <w:t>(C) Uriel</w:t>
        <w:br/>
        <w:t>(D) Satan is not injured</w:t>
        <w:br/>
        <w:br/>
        <w:t>9. When Satan leaps over the fence into Paradise, what does Milton liken him to?</w:t>
        <w:br/>
        <w:t>(A) A snake slithering up a tree</w:t>
        <w:br/>
        <w:t>(B) A germ infecting a body</w:t>
        <w:br/>
        <w:t>(C) A wolf leaping into a sheep’s pen</w:t>
        <w:br/>
        <w:t>(D) A fish leaping out of water</w:t>
        <w:br/>
        <w:br/>
        <w:t>10. Which angel tells Adam about the future in Books XI and XII?</w:t>
        <w:br/>
        <w:t>(A) Raphael</w:t>
        <w:br/>
        <w:t>(B) Uriel</w:t>
        <w:br/>
        <w:t>(C) Michael</w:t>
        <w:br/>
        <w:t>(D) None of the above</w:t>
        <w:br/>
        <w:br/>
        <w:t>11. Which of the following is not found in Hell?</w:t>
        <w:br/>
        <w:t>(A) Gems</w:t>
        <w:br/>
        <w:t>(B) Gold</w:t>
        <w:br/>
        <w:t>(C) Oil</w:t>
        <w:br/>
        <w:t>(D) Minerals</w:t>
        <w:br/>
        <w:br/>
        <w:t>12. Which statement about the Earth is asserted as true in Paradise Lost?</w:t>
        <w:br/>
        <w:t>(A) It was created before God the Son</w:t>
        <w:br/>
        <w:t>(B) Earth hangs from Heaven by a chain</w:t>
        <w:br/>
        <w:t>(C) The Earth is a lotus flower</w:t>
        <w:br/>
        <w:t>(D) The Earth revolves around the sun</w:t>
        <w:br/>
        <w:br/>
        <w:t>13. Which devil is the main architect of Pandemonium?</w:t>
        <w:br/>
        <w:t>(A) Mulciber</w:t>
        <w:br/>
        <w:t>(B) Mammon</w:t>
        <w:br/>
        <w:t>(C) Moloch</w:t>
        <w:br/>
        <w:t>(D) Belial</w:t>
        <w:br/>
        <w:br/>
        <w:t>14. How many times does Milton invoke a muse?</w:t>
        <w:br/>
        <w:t>(A) One</w:t>
        <w:br/>
        <w:t>(B) Two</w:t>
        <w:br/>
        <w:t>(C) Three</w:t>
        <w:br/>
        <w:t>(D) Four</w:t>
        <w:br/>
        <w:br/>
        <w:t>15. Who leads Adam and Eve out of Paradise?</w:t>
        <w:br/>
        <w:t>(A) God</w:t>
        <w:br/>
        <w:t>(B) The Son</w:t>
        <w:br/>
        <w:t>(</w:t>
      </w:r>
      <w:r>
        <w:rPr>
          <w:rFonts w:ascii="Arial" w:hAnsi="Arial" w:asciiTheme="minorBidi" w:hAnsiTheme="minorBidi"/>
          <w:sz w:val="24"/>
          <w:szCs w:val="24"/>
          <w:u w:val="single"/>
        </w:rPr>
        <w:t>C) Michael</w:t>
        <w:br/>
      </w:r>
      <w:r>
        <w:rPr>
          <w:rFonts w:ascii="Arial" w:hAnsi="Arial" w:asciiTheme="minorBidi" w:hAnsiTheme="minorBidi"/>
          <w:sz w:val="24"/>
          <w:szCs w:val="24"/>
        </w:rPr>
        <w:t>(D) Raphael</w:t>
        <w:br/>
        <w:br/>
        <w:t xml:space="preserve">Who are the famous writers who came under the influence of Dryden and wrote a manner that plain and simple, but precise </w:t>
        <w:br/>
        <w:br/>
        <w:t>a- Sir William temple</w:t>
        <w:br/>
        <w:t>b- John Tillotson</w:t>
        <w:br/>
        <w:t>c-George Saville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d- (a , b and , c)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. Which of the following forms does Satan not take?</w:t>
        <w:br/>
        <w:t>(A) Angel</w:t>
        <w:br/>
        <w:t>(B) Toad</w:t>
        <w:br/>
        <w:t>(C) Cormorant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D) He takes all of these form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3. In what book does the fall take place?</w:t>
        <w:br/>
        <w:t>(A) Book VIII</w:t>
        <w:br/>
        <w:t>(B) Book X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C) Book IX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D) Book VI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4. "Paradise Lost" is considered a(n):</w:t>
        <w:br/>
        <w:t>First Person Narrative</w:t>
        <w:br/>
        <w:t>Short Story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pic Poem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Novel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5. Satan's name before he fell from heaven was:</w:t>
        <w:br/>
        <w:t>Beezlebub</w:t>
        <w:br/>
        <w:t>Michael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Lucifer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Belial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6. The battle between God's army and Satan's rebels in heaven lasted:</w:t>
        <w:br/>
        <w:t>One day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hree days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Seven days</w:t>
        <w:br/>
        <w:t>One hou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7. The two archangels who serve as generals in God's army are: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ichael and Gabriel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Raphael</w:t>
        <w:br/>
        <w:t>Raphael and Gabriel</w:t>
        <w:br/>
        <w:t>Michael and Lucif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8. For inspiration in writing the poem, Milton says he depends on:</w:t>
        <w:br/>
        <w:t>The Son</w:t>
        <w:br/>
        <w:t>Wine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he Holy Spirit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His favorite pe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9. Earth is described as being connected to heaven by a:</w:t>
        <w:br/>
        <w:t>"stepping stones of clouds"</w:t>
        <w:br/>
        <w:t>Golden rope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Golden chain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Ladd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0. Sin was born out of Satan's: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ad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Lust</w:t>
        <w:br/>
        <w:t>Anger</w:t>
        <w:br/>
        <w:t>Rib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4. In which book of the Bible does the story of Adam and Eve occur?</w:t>
        <w:br/>
        <w:t>(A) Leviticus</w:t>
        <w:br/>
        <w:t>(B) Exodus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C) Genesis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D) Deuteronom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5. Which devil advocates a renewal of all-out war against God?</w:t>
        <w:br/>
        <w:t>(A) Belial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B) Moloch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C) Mammon</w:t>
        <w:br/>
        <w:t>(D) Beelzebub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6. What is Milton’s stated purpose in Paradise Lost?</w:t>
        <w:br/>
        <w:t>(A) To assert his superiority to other poets</w:t>
        <w:br/>
        <w:t>(B) To argue against the doctrine of predestination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C) To justify the ways of God to men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D) To make his story hard to understan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7. Which of the following is not a character in Paradise Lost?</w:t>
        <w:br/>
        <w:t>(A) Night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B) Agony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C) Discord</w:t>
        <w:br/>
        <w:t>(D) Deat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8. Which angel wields a large sword in the battle and wounds Satan?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A) Michael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B) Abdiel</w:t>
        <w:br/>
        <w:t>(C) Uriel</w:t>
        <w:br/>
        <w:t>(D) Satan is not injure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9. When Satan leaps over the fence into Paradise, what does Milton liken him to?</w:t>
        <w:br/>
        <w:t>(A) A snake slithering up a tree</w:t>
        <w:br/>
        <w:t>(B) A germ infecting a body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C) A wolf leaping into a sheep’s pen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D) A fish leaping out of wat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0. Which angel tells Adam about the future in Books XI and XII?</w:t>
        <w:br/>
        <w:t>(A) Raphael</w:t>
        <w:br/>
        <w:t>(B) Uriel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C) Michael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D) None of the abov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1. Which of the following is not found in Hell?</w:t>
        <w:br/>
        <w:t>(A) Gems</w:t>
        <w:br/>
        <w:t>(B) Gold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C) Oil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D) Mineral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2. Which statement about the Earth is asserted as true in Paradise Lost?</w:t>
        <w:br/>
        <w:t>(A) It was created before God the Son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B) Earth hangs from Heaven by a chain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C) The Earth is a lotus flower</w:t>
        <w:br/>
        <w:t>(D) The Earth revolves around the su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3. Which devil is the main architect of Pandemonium?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A) Mulciber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B) Mammon</w:t>
        <w:br/>
        <w:t>(C) Moloch</w:t>
        <w:br/>
        <w:t>(D) Belial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4. How many times does Milton invoke a muse?</w:t>
        <w:br/>
        <w:t>(A) One</w:t>
        <w:br/>
        <w:t>(B) Two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C) Three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D) Fou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5. Who leads Adam and Eve out of Paradise?</w:t>
        <w:br/>
        <w:t>(A) God</w:t>
        <w:br/>
        <w:t>(B) The Son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C) Michael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D) Raphael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6. Which of the following poets does Milton emulate?</w:t>
        <w:br/>
        <w:t>(A) Virgil</w:t>
        <w:br/>
        <w:t>(B) Homer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C) Both Virgil and Homer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D) Neither Virgil or Hom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7. What is the stated subject of Paradise Lost?</w:t>
        <w:br/>
        <w:t>(A) The fight between good and evil</w:t>
        <w:br/>
        <w:t>(B) Heaven’s battle and Satan’s tragic fall</w:t>
        <w:br/>
        <w:t>(C) The creation of the universe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D) Adam and Eve’s disobedienc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8. Which devil is Satan’s second-in-command?</w:t>
        <w:br/>
        <w:t>(A) Mammon</w:t>
        <w:br/>
        <w:t>(B) Sin</w:t>
        <w:br/>
        <w:t>(C) Moloch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D) Beezelbub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9. Who discusses cosmology and the battle of Heaven with Adam?</w:t>
        <w:br/>
        <w:t>(A) God</w:t>
        <w:br/>
        <w:t>(B) Eve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C) Raphael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D) Michael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0. Which scene happens first chronologically?</w:t>
        <w:br/>
        <w:t>(A) Satan and the devils rise up from the lake in Hell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B) The Son is chosen as God’s second-in-command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C) God and the Son create the universe</w:t>
        <w:br/>
        <w:t>(D) The angels battle in Heave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1. Which of the angels is considered a hero for arguing against Satan?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(A) Abdiel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  <w:t>(B) Uriel</w:t>
        <w:br/>
        <w:t>(C) Michael</w:t>
        <w:br/>
        <w:t>(D) Raphael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br/>
        <w:t>. Everyday before the Fall Adam and Eve went out to work. What did their work consist of?</w:t>
        <w:br/>
        <w:t>Hunting and gathering food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ending to the Garden of Eden</w:t>
      </w:r>
      <w:r>
        <w:rPr>
          <w:rFonts w:ascii="Arial" w:hAnsi="Arial" w:asciiTheme="minorBidi" w:hAnsiTheme="minorBidi"/>
          <w:sz w:val="24"/>
          <w:szCs w:val="24"/>
        </w:rPr>
        <w:br/>
        <w:t>Building shelter to live in</w:t>
        <w:br/>
        <w:t>Naming all God's creatures and plants</w:t>
        <w:br/>
        <w:br/>
        <w:t>2. The reason for Satan's fall might best be described as:</w:t>
        <w:br/>
        <w:t>incest</w:t>
        <w:br/>
        <w:t>lust</w:t>
        <w:br/>
        <w:t>greed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pride</w:t>
        <w:br/>
      </w:r>
      <w:r>
        <w:rPr>
          <w:rFonts w:ascii="Arial" w:hAnsi="Arial" w:asciiTheme="minorBidi" w:hAnsiTheme="minorBidi"/>
          <w:sz w:val="24"/>
          <w:szCs w:val="24"/>
        </w:rPr>
        <w:br/>
        <w:t>3. The reason for Eve's fall might best be described as: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vanity</w:t>
        <w:br/>
      </w:r>
      <w:r>
        <w:rPr>
          <w:rFonts w:ascii="Arial" w:hAnsi="Arial" w:asciiTheme="minorBidi" w:hAnsiTheme="minorBidi"/>
          <w:sz w:val="24"/>
          <w:szCs w:val="24"/>
        </w:rPr>
        <w:t>lust</w:t>
        <w:br/>
        <w:t>greed</w:t>
        <w:br/>
        <w:t>pride</w:t>
        <w:br/>
        <w:br/>
        <w:t>4. The main reason for Adam's fall might best be described as:</w:t>
        <w:br/>
        <w:t>lust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love for Eve</w:t>
        <w:br/>
      </w:r>
      <w:r>
        <w:rPr>
          <w:rFonts w:ascii="Arial" w:hAnsi="Arial" w:asciiTheme="minorBidi" w:hAnsiTheme="minorBidi"/>
          <w:sz w:val="24"/>
          <w:szCs w:val="24"/>
        </w:rPr>
        <w:t>pride</w:t>
        <w:br/>
        <w:t>money</w:t>
        <w:br/>
        <w:br/>
        <w:t>5. When God sees that Adam and Eve have disobeyed him, who does he send to "judge" them and the snake?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he Son</w:t>
        <w:br/>
      </w:r>
      <w:r>
        <w:rPr>
          <w:rFonts w:ascii="Arial" w:hAnsi="Arial" w:asciiTheme="minorBidi" w:hAnsiTheme="minorBidi"/>
          <w:sz w:val="24"/>
          <w:szCs w:val="24"/>
        </w:rPr>
        <w:t>The Holy Ghost</w:t>
        <w:br/>
        <w:t>Michael</w:t>
        <w:br/>
        <w:t>Raphael</w:t>
        <w:br/>
        <w:br/>
        <w:t>6. After they have both eaten from the Tree of Knowledge, the first thing Adam and Eve do is:</w:t>
        <w:br/>
        <w:t>Blame each other for their Fall</w:t>
        <w:br/>
        <w:t>Ask forgiveness from God</w:t>
        <w:br/>
        <w:t>Put some clothes on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Satisfy their sexual desire for each other</w:t>
      </w:r>
      <w:r>
        <w:rPr>
          <w:rFonts w:ascii="Arial" w:hAnsi="Arial" w:asciiTheme="minorBidi" w:hAnsiTheme="minorBidi"/>
          <w:sz w:val="24"/>
          <w:szCs w:val="24"/>
        </w:rPr>
        <w:br/>
        <w:br/>
        <w:t>7. When Michael tells Adam what will become of mankind after the Fall, he is actually narrating stories taken directly from:</w:t>
        <w:br/>
        <w:t>The New Testament</w:t>
        <w:br/>
        <w:t>Homer's epic poems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he Hebrew Bible</w:t>
        <w:br/>
      </w:r>
      <w:r>
        <w:rPr>
          <w:rFonts w:ascii="Arial" w:hAnsi="Arial" w:asciiTheme="minorBidi" w:hAnsiTheme="minorBidi"/>
          <w:sz w:val="24"/>
          <w:szCs w:val="24"/>
        </w:rPr>
        <w:t>The Koran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a1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49a4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49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49a4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49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594</Words>
  <Characters>9089</Characters>
  <CharactersWithSpaces>10662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9:00Z</dcterms:created>
  <dc:creator>Mohammed</dc:creator>
  <dc:description/>
  <dc:language>en-US</dc:language>
  <cp:lastModifiedBy>ABDULLAH</cp:lastModifiedBy>
  <dcterms:modified xsi:type="dcterms:W3CDTF">2012-12-02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