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مزايا منهج المواد الدراس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/>
      </w:pPr>
      <w:r>
        <w:rPr>
          <w:rtl w:val="true"/>
        </w:rPr>
        <w:t xml:space="preserve">سهولة بنائه وتطويره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/>
      </w:pPr>
      <w:r>
        <w:rPr>
          <w:rtl w:val="true"/>
        </w:rPr>
        <w:t>اهتمامه بنشاط المتعلم في أثناء الدرس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اهتمامه بالوسائل التعليمية في أثناء الدرس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140" w:right="0" w:hanging="360"/>
        <w:jc w:val="left"/>
        <w:rPr/>
      </w:pPr>
      <w:r>
        <w:rPr>
          <w:rtl w:val="true"/>
        </w:rPr>
        <w:t xml:space="preserve">تركيزه على المادة الدراسية والمعرفة النظر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من معايير اختيار الموضوعات الرئيسية للمنهج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1140" w:right="0" w:hanging="360"/>
        <w:jc w:val="left"/>
        <w:rPr/>
      </w:pPr>
      <w:r>
        <w:rPr>
          <w:rtl w:val="true"/>
        </w:rPr>
        <w:t xml:space="preserve">تركيزها على الجانب المعرفي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40" w:right="0" w:hanging="360"/>
        <w:jc w:val="left"/>
        <w:rPr/>
      </w:pPr>
      <w:r>
        <w:rPr>
          <w:rtl w:val="true"/>
        </w:rPr>
        <w:t xml:space="preserve">مناسبتها للوقت المخصص للدراسة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40" w:right="0" w:hanging="360"/>
        <w:jc w:val="left"/>
        <w:rPr/>
      </w:pPr>
      <w:r>
        <w:rPr>
          <w:rtl w:val="true"/>
        </w:rPr>
        <w:t xml:space="preserve">أعتمادها على رأي الخبراء فقط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140" w:right="0" w:hanging="360"/>
        <w:jc w:val="left"/>
        <w:rPr/>
      </w:pPr>
      <w:r>
        <w:rPr>
          <w:rtl w:val="true"/>
        </w:rPr>
        <w:t xml:space="preserve">تركيزها على الجانب المهار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معوقات تشخيص التغيرات في سلوك المتعلم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عدم تحقيق أعلى قدر ممكن من الأهداف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غموض بعض أهداف الدرس و صعوبة ملاحظة نتائج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لاحظة المعلم أن بعضا من طلابه أبطأ من غيرهم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عرف المعلم على نقاط القوة والضعف في أدائ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من وسائل اختيار محتوى المقرر تحليل محتوى المادة العلمية ومن عيوب هذا التحليل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 xml:space="preserve">اعتماد المسح العلمي كوسلة لاختيار المحتوى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 xml:space="preserve">يتم التحليل من خلال خبير متخصص بهدف اختيار المحتوى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 xml:space="preserve">مايناسب الكبار من أنشطة ومهارات قد لا يناسب الصغار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 xml:space="preserve">مسح البحوث والدراسات السابق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لمنهج الخفي هو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لخبرات المكتوبة في الكتب الدراس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لخبرات التي اكتسبها الطالب في المدرسة دون أي قصد من المدرسة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الخبرات المنظمة من خلال الأنشطة الصفية والغير صف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تجزئة المنهج إلى خبرات محددة وواضحة لها تمارين محددة وحصص معين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نتائج تقومي تحصيل الطلاب الدراسي تؤثر بشكل مباشر وفوري على 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المشرف على التقويم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دارة العامة للتربية والتعليم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الطلاب الذين يتم تقويم تحصيلهم الدراسي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وزارة التربوية والتعلي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تقصد بمفهوم </w:t>
      </w:r>
      <w:r>
        <w:rPr>
          <w:rtl w:val="true"/>
        </w:rPr>
        <w:t>"</w:t>
      </w:r>
      <w:r>
        <w:rPr>
          <w:rtl w:val="true"/>
        </w:rPr>
        <w:t>الوصف</w:t>
      </w:r>
      <w:r>
        <w:rPr>
          <w:rtl w:val="true"/>
        </w:rPr>
        <w:t xml:space="preserve">" </w:t>
      </w:r>
      <w:r>
        <w:rPr>
          <w:rtl w:val="true"/>
        </w:rPr>
        <w:t xml:space="preserve">عند تطوير المناهج </w:t>
      </w:r>
      <w:r>
        <w:rPr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 xml:space="preserve">التخطيط </w:t>
      </w:r>
      <w:r>
        <w:rPr>
          <w:rtl w:val="true"/>
        </w:rPr>
        <w:t xml:space="preserve">, </w:t>
      </w:r>
      <w:r>
        <w:rPr>
          <w:rtl w:val="true"/>
        </w:rPr>
        <w:t xml:space="preserve">ثم التصميم </w:t>
      </w:r>
      <w:r>
        <w:rPr>
          <w:rtl w:val="true"/>
        </w:rPr>
        <w:t xml:space="preserve">, </w:t>
      </w:r>
      <w:r>
        <w:rPr>
          <w:rtl w:val="true"/>
        </w:rPr>
        <w:t xml:space="preserve">ثم الأبداع </w:t>
      </w:r>
      <w:r>
        <w:rPr>
          <w:rtl w:val="true"/>
        </w:rPr>
        <w:t xml:space="preserve">, </w:t>
      </w:r>
      <w:r>
        <w:rPr>
          <w:rtl w:val="true"/>
        </w:rPr>
        <w:t xml:space="preserve">ثم البناء 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 xml:space="preserve">التعرف على الوضع الراهن للمنهج 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وصف الحلول المقترح لمشاكل المنهج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وصف الخطة المقترحة لتطوير المناه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بدأ بناء المنهج المدرسي في ضوء 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 xml:space="preserve">الأهداف المراد تحقيق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 xml:space="preserve">نتائج تقومي تحصيل المتع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 xml:space="preserve">المحتوى المراد تقديمه 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 xml:space="preserve">...( </w:t>
      </w:r>
      <w:r>
        <w:rPr>
          <w:rtl w:val="true"/>
        </w:rPr>
        <w:t>مهب واضح الخيار الي في الورق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بدأ تطوير المنهج المدرسي في ضوء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الأهداف المراد تحقيق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نتائج تقويم تحصيل المت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محتوى المراد تقديم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طرق التدريس اللازمة لتنفيذ المنه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يتخذ نمهج النشاط أشكال مختلفة 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منهج النشاط القائم على حاجات المتعلمين وميول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منهج النشاط القائم على حاجات الم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منهج النشاط القائم على حاجات إدارة المدرسة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منهج النشاط القائم على حاجات إدارة التربية والتعل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تساوى جميع  الأفراد في مرحلة عمرية معينة 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 xml:space="preserve">سرعة نموهم في مختلف الجوانب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 xml:space="preserve">سرعة نموهم العقلي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 xml:space="preserve">سرعة نموهم الجسمي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وجود فروق فردية تميز كل واحد منهم عن غير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حتاج مخطط المنهج إلى معرفة 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 xml:space="preserve">ثقافة المجتمع وحاجات المتعلم فقط 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 xml:space="preserve">حاجات المتعلم فقط 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 xml:space="preserve">فلسفة المجتمع فقط 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 xml:space="preserve">ثقافة المجتمع </w:t>
      </w:r>
      <w:r>
        <w:rPr>
          <w:rtl w:val="true"/>
        </w:rPr>
        <w:t xml:space="preserve">, </w:t>
      </w:r>
      <w:r>
        <w:rPr>
          <w:rtl w:val="true"/>
        </w:rPr>
        <w:t xml:space="preserve">فلسفته </w:t>
      </w:r>
      <w:r>
        <w:rPr>
          <w:rtl w:val="true"/>
        </w:rPr>
        <w:t xml:space="preserve">, </w:t>
      </w:r>
      <w:r>
        <w:rPr>
          <w:rtl w:val="true"/>
        </w:rPr>
        <w:t xml:space="preserve">وحاجات المتعلم </w:t>
      </w:r>
      <w:r>
        <w:rPr>
          <w:rtl w:val="true"/>
        </w:rPr>
        <w:t xml:space="preserve">, </w:t>
      </w:r>
      <w:r>
        <w:rPr>
          <w:rtl w:val="true"/>
        </w:rPr>
        <w:t xml:space="preserve">وآخر التطورات العلم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حدد موضوع التقويم على ضوء </w:t>
      </w:r>
      <w:r>
        <w:rPr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 xml:space="preserve">طريقة التقويم 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 xml:space="preserve">أهداف التقويم 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 xml:space="preserve">محتوى التقويم 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محتوى التقويم وطريقة تقدي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يشترط لصحة صياغة الهدف السلوكي أن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يعبر عن سلوك ملحوظ متوقع من المعلم والمت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يعبر عن سلوك ملحوظ متوقع من المتع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يحتوي على صور بيان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يعبر عن سلوك ملحوظ متوقع من المعل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عتبر أداء صلاة الجمعة من خصوصيات 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الرجل العربي 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رجل الم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الرجل الخليجي 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المواطن السعود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عد قصور المناهج الحالية من 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 xml:space="preserve">معوقات عملية تطوير المناهج الحال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غير واضح على الورقة </w:t>
      </w:r>
      <w:r>
        <w:rPr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غير واضح على الورقة </w:t>
      </w:r>
      <w:r>
        <w:rPr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غير واضح على الورقة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خصائص مفهوم المنهج </w:t>
      </w:r>
      <w:r>
        <w:rPr>
          <w:rtl w:val="true"/>
        </w:rPr>
        <w:t xml:space="preserve">( </w:t>
      </w:r>
      <w:r>
        <w:rPr>
          <w:rtl w:val="true"/>
        </w:rPr>
        <w:t>كخبرات مكتسبة</w:t>
      </w:r>
      <w:r>
        <w:rPr>
          <w:rtl w:val="true"/>
        </w:rPr>
        <w:t>)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النظر لجميع الطلاب على أنهم يتمتعون بخبرات متساو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استخدام طريقة تدريس واحدة أنطلاقاً من مبدأ العدالة بين جميع الطلاب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كون المعلم مرشداً وموجهاً ومساعداً لجميع طلابه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التركيز على أهمية إتقان الطلاب لمادة العلم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عيوب منهج المواد الدراس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 xml:space="preserve">سهولة بنائه وتطويرة 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كونه أقل تنظيمات المنهج كلفة ما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لا يحتاج إلى معلم ذو كفاءة ع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 xml:space="preserve">تركيز على  المادة الدراسية والمعرفة النظر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عيوب منهج النشاط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مراعاة الفروق الفردية بين الطلاب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إتاحة الفرصة للنمو المتكامل للمت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مساهته في نمو شخصية المت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عدم توافر شروط الاستمرارية والتتابع في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من فوائد تقويم التحصيل الدراسي للطالب أنه يساعدنا في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تطوير الجهاز الإداري خارج المدرسة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تشخيص صعوبات التعلم دلى الم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تقويم صورة واضحة لدى استيعاب الطلاب لجميع مفردات المقر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شخيص صعوبات التعلم لدى المت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مبادئ تطوير المنهج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أن يتسم التطوير بالاستمرار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أمكانية تطوير كل عنصر من عناصر المنهج على حده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اكتفاء بأراء الخبراء تجاه مدى الحاجة للتطوير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اعتبار المنهج المدرسي أداة لتطوير بعض جوانب السلوك وتعديل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مزايا المنهج المحوري أنه 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 xml:space="preserve">يسمع بتنويع مصادر الخبرة 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يحتاج لدرجة عالية من التخطيط والتنسيق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قصر الفترة الزمنية التي تلزم لتدريس المنهج المحوري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 xml:space="preserve">توافر المعلمين القادرين على تنفيذ المنهج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لنهج البيئي من مداخل منهج المواد المتكاملة </w:t>
      </w:r>
      <w:r>
        <w:rPr>
          <w:rtl w:val="true"/>
        </w:rPr>
        <w:t xml:space="preserve">, </w:t>
      </w:r>
      <w:r>
        <w:rPr>
          <w:rtl w:val="true"/>
        </w:rPr>
        <w:t xml:space="preserve">ويقصد به </w:t>
      </w:r>
      <w:r>
        <w:rPr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 xml:space="preserve">تنظيم المنهج وفق خبرات الطلاب التربو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تنظيم المنهج وفق التسلسل المنطقي للمادة 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 xml:space="preserve">تنظيم المنهج بهدف إيجاد توافق بين الجوانب العلمية والتطبيقية للمنهج 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 xml:space="preserve">تنظيم المنهج وفق الاحتياجات البيئية للمجتمع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أساسيات التربية البيئية </w:t>
      </w:r>
      <w:r>
        <w:rPr>
          <w:rtl w:val="true"/>
        </w:rPr>
        <w:t>/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 xml:space="preserve">كونها مسألة فرد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 xml:space="preserve">الاكتفاء بتعليمها للفرد في المدرسة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يتم تعليمها من خلال مقررات العلوم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 xml:space="preserve">كونها مسألة اجتماعية تهم جميع شرائج المجتمع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أشكال منهج المواد المنفصلة 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 xml:space="preserve">منهج المواد المتكاملة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 xml:space="preserve">منهج النشاط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منهج المحوري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 xml:space="preserve">المنهج المهن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من النقد الموجه للمناهج الحالية في مدارسنا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 xml:space="preserve">الاهتمام بالنمو الشامل للمتع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لاهتمام بالنمو المعرفي للمتعلم على حساب جوانب النمو 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 xml:space="preserve">الاهتمام بتكوين العادات والميول الإيجابية لدى المتع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 xml:space="preserve">الاهتمام بتوجيه سلوك المتعل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أنواع البيئة الاجتماعية التي يجب أن يعتني بها المنهج 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 xml:space="preserve">بيئة الشواطئ والجبال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 xml:space="preserve">بيئة الأود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 xml:space="preserve">البيئة الطبيعية التي يعيش فيها الطالب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مجتمع السوق الذي يتعامل معه الطال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أهداف التربية البيئ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 xml:space="preserve">تنمية الوعي البيئي لدى المع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 xml:space="preserve">تكوين المهارات والقيم والاتجاهات اللازمة لتعامل المعلم مع بيئته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 xml:space="preserve">تنمية المهارات والقيم والاتجاهات اللازمة لتعامل المعلم مع بيئته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 xml:space="preserve">تنمية مواهب المتعلم بشكل عا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ن تنظيمات المنهج القديم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منهج النشاط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منهج المواد المنفصلة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اجابه غير واضحه على الورقة 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اجابة غير واضحه على الورقة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ترى نظرية  الذكاءات المتعددة أن مصمم المنهج يجب أن يأخذ في أعتباره 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 xml:space="preserve">تساوي المعلمين في الذكاء اللغوي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 xml:space="preserve">كون الذكاء اللغوي يوجد عند أناس ولا يوجد عند غيرهم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 xml:space="preserve">كون جميع المتعلمين لديهم ذكاء لغوي </w:t>
      </w:r>
      <w:r>
        <w:rPr>
          <w:rtl w:val="true"/>
        </w:rPr>
        <w:t xml:space="preserve">, </w:t>
      </w:r>
      <w:r>
        <w:rPr>
          <w:rtl w:val="true"/>
        </w:rPr>
        <w:t xml:space="preserve">لكن مستواه مختلف عند الشخص الاخر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 xml:space="preserve">إمكانية تنمية الذكاء اللغوي للمتعلم بمعزل عن غيره من الذكاء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لتكامل من معايير المحتوى الجدي للمنهج يقصد به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شمول محتوى المنهج لجميع جوانب المقرر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شمول محتوى المنهج لجميع النواحي المراد تقويمه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تقديم نفس المحتوى في سنوات متتابعة وبصورة أكثر عمقاً وشمول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صياغة محتوى مختلف المقررات الدراسة بحيث يكمل بعضها البعض الأ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تنبع أهمية تنمية المهارات الحسية والحركية للمتعلمين من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دورها الملحوظ في صحتهم النفسية والعقل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دورها في أنجاح تعليمهم وجدان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دورها الملحوظ في نجاح تعليمهم معرفياً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دورها الملحوظ في نجاح تعلمهم مهارياً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عناصر المنهج هي 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الأهداف والمحتوى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الأهداف والتقويم والمحتوى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التقويم والمحتوى وطرق التدريس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الأهداف والمحتوى وطرق التدريس والتقوي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ما المقصود بـ</w:t>
      </w:r>
      <w:r>
        <w:rPr>
          <w:rtl w:val="true"/>
        </w:rPr>
        <w:t xml:space="preserve">" </w:t>
      </w:r>
      <w:r>
        <w:rPr>
          <w:rtl w:val="true"/>
        </w:rPr>
        <w:t xml:space="preserve">محتوى المنهج </w:t>
      </w:r>
      <w:r>
        <w:rPr>
          <w:rtl w:val="true"/>
        </w:rPr>
        <w:t xml:space="preserve">" </w:t>
      </w:r>
      <w:r>
        <w:rPr>
          <w:rtl w:val="true"/>
        </w:rPr>
        <w:t>بشكل عام 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 xml:space="preserve">المادة العلمية المكتوبة 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 xml:space="preserve">موضوعات الكتاب المدرسي 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 xml:space="preserve">كل مايؤثر في تعليم لتلاميذ 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 xml:space="preserve">المنهج الخف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ا المقصود بالأساس الاجتماعي لتطوير المناهج الدراس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 xml:space="preserve">أن تتم عملية التطوير في ظل تطور الفلسفات التربو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 xml:space="preserve">أن تتم عملية التطوير في ظل تطورحاجات المتعلم الاجتماع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 xml:space="preserve">أن تتم عملية التطوير في ظل تطورحاجات المجتمع وطروفة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 xml:space="preserve">أن تتم عملية التطوير في ظل التطورات العلمية و الاقتصاد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قصد بالمنهج الخفي في التعليم العام </w:t>
      </w:r>
      <w:r>
        <w:rPr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الخبرات التعليمية التي تخطط لها المدرسة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خبرات التعليمية التي يكتسبها المتعلم دون تخطيطج مسبق من قبل المدرسة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الخبرات الخفية للمتع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الخبرات السياسية والاقتصادية والاجتماعية للمتعل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قصد بالنضج العقلي للمتعلم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إدراكه لهم مبادئ التعلم الجيد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التغيرات الداخلية في جسم المتع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نضج أعضاء الجسم ذات العلاقة بالت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نضج وظائف العقل ذات العلاقة بالتعل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قصد بتطوير المنهج بالاستبدال </w:t>
      </w:r>
      <w:r>
        <w:rPr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 xml:space="preserve">حذف بعض المعلومات من المنهج الحالي لأنتهاء صلاحيت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 xml:space="preserve">إذافة معلومات جديدة نظراً لاهمتي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 xml:space="preserve">تصحيح معلومات موجودة نظراً لثبوت عدم دقت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 xml:space="preserve">إحلال معلومة جديدة محل أخرى قديمة لكون الجديدة أكثر دقة وموضوع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لتطوير بالاستبدال شكل من أشكال 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 xml:space="preserve">تنفيذ المنهج 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 xml:space="preserve">التخطيط لبناء المنهج 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 xml:space="preserve">تحسين وضع المنهج 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 xml:space="preserve">تقويم المنهج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" </w:t>
      </w:r>
      <w:r>
        <w:rPr>
          <w:rtl w:val="true"/>
        </w:rPr>
        <w:t xml:space="preserve">الطوير بالإضافة </w:t>
      </w:r>
      <w:r>
        <w:rPr>
          <w:rtl w:val="true"/>
        </w:rPr>
        <w:t xml:space="preserve">" </w:t>
      </w:r>
      <w:r>
        <w:rPr>
          <w:rtl w:val="true"/>
        </w:rPr>
        <w:t xml:space="preserve">يتم بهدف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ستبدال معلومات خاطئة بأخرى صحيح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إعطاء مزيداً من التوضيح لبعض النقاط في المنهج الحالي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ختصار المناهج الطويل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إعادة ترتيب موضوعات المنهج الحال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لاستمرارية من معايير المحتوى الجديد </w:t>
      </w:r>
      <w:r>
        <w:rPr>
          <w:rtl w:val="true"/>
        </w:rPr>
        <w:t xml:space="preserve">, </w:t>
      </w:r>
      <w:r>
        <w:rPr>
          <w:rtl w:val="true"/>
        </w:rPr>
        <w:t xml:space="preserve">ويقصد بها 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 xml:space="preserve">شمول المحتوى لجميع جوانب المقرر الدراسي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 xml:space="preserve">إعادة تقديم المحتوى في سنوات متتابعة </w:t>
      </w:r>
      <w:r>
        <w:rPr>
          <w:rtl w:val="true"/>
        </w:rPr>
        <w:t xml:space="preserve">, </w:t>
      </w:r>
      <w:r>
        <w:rPr>
          <w:rtl w:val="true"/>
        </w:rPr>
        <w:t xml:space="preserve">بصورة أكثر عمقاً وشمولية كلما </w:t>
      </w:r>
      <w:r>
        <w:rPr>
          <w:rtl w:val="true"/>
        </w:rPr>
        <w:t>....</w:t>
      </w:r>
      <w:r>
        <w:rPr>
          <w:rtl w:val="true"/>
        </w:rPr>
        <w:t>التعليمي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 xml:space="preserve">شمول المحتوى لجميع النواحي المراد تقويم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 xml:space="preserve">شمول المحتوى لجميع النواحي المراد تقديم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تركيز الأهداف الوجدانية على تنمية المتعلمين وجدانياً من خلال 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توعيتهم ببعض معتقدات المجتمع وقيمه وأتجاهاته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إعدادهم لتبني قيم المجتمع وأتجاهاته ومعتقداته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التركيز على النواحي المهار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التركيز على النواحي المعرف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قصد بالتنظيم المنطقي لمحتوى المنهج 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تنظيم المحتوى وفق التسلسل المنطقي لمراحل نمو المت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 xml:space="preserve">تنظيم المحتوى وفق التسلسل المنطقي لحاجات المجتمع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تنظيم المحتوى وفق التسلسل المنطقي لمادة المقرر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 xml:space="preserve">تنظيم المحتوى وفق التسلسل المنطقي لترتيب يقترحه المعلمي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قصد بالربط العرضي للمنهج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ربط محتوى الدرس بالحياة اليوميه</w:t>
      </w:r>
      <w:r>
        <w:rPr>
          <w:rtl w:val="true"/>
        </w:rPr>
        <w:t xml:space="preserve">, </w:t>
      </w:r>
      <w:r>
        <w:rPr>
          <w:rtl w:val="true"/>
        </w:rPr>
        <w:t xml:space="preserve">أو بدروس أخرى كلما منحت له الفرصة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جمع المقررات المتقاربة </w:t>
      </w:r>
      <w:r>
        <w:rPr>
          <w:rtl w:val="true"/>
        </w:rPr>
        <w:t xml:space="preserve">( </w:t>
      </w:r>
      <w:r>
        <w:rPr>
          <w:rtl w:val="true"/>
        </w:rPr>
        <w:t xml:space="preserve">مثل مقررات اللغة العربية </w:t>
      </w:r>
      <w:r>
        <w:rPr>
          <w:rtl w:val="true"/>
        </w:rPr>
        <w:t xml:space="preserve">) </w:t>
      </w:r>
      <w:r>
        <w:rPr>
          <w:rtl w:val="true"/>
        </w:rPr>
        <w:t xml:space="preserve">في كتاب واحد </w:t>
      </w:r>
      <w:r>
        <w:rPr>
          <w:rtl w:val="true"/>
        </w:rPr>
        <w:t>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صياغة مفردات المفررات أو أعادة تنظيمها وترتيب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لمحافظة على التراث والتخصص في المعرف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قصد بالربط المنظم للمنهج 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قدرة المعلم على ربط محتوى الدرس بالحياة اليومية التي يعيشها الطلاب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جمع المقررات المتقاربة </w:t>
      </w:r>
      <w:r>
        <w:rPr>
          <w:rtl w:val="true"/>
        </w:rPr>
        <w:t xml:space="preserve">( </w:t>
      </w:r>
      <w:r>
        <w:rPr>
          <w:rtl w:val="true"/>
        </w:rPr>
        <w:t xml:space="preserve">مثل مقررات اللغة العربية </w:t>
      </w:r>
      <w:r>
        <w:rPr>
          <w:rtl w:val="true"/>
        </w:rPr>
        <w:t xml:space="preserve">) </w:t>
      </w:r>
      <w:r>
        <w:rPr>
          <w:rtl w:val="true"/>
        </w:rPr>
        <w:t xml:space="preserve">في كتاب واحد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صياغة مفردات المقررات أو إعادة تنظيمها وترتيبها بحيث يتمم بعضها البعض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المحافظة على التراث والتخصص في المعرف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قصد بالشمول عند اختيار محتوى منهج مقرر الفقه على سبيل المثيل </w:t>
      </w:r>
      <w:r>
        <w:rPr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 xml:space="preserve">تنظيم محتوى المقرر وفق التسلسل المنطقي لمواضيعه 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 xml:space="preserve">تغطية المحتوى الأكبر قدر ممكن من المواضيع لإعطاء تصوراً واضحاً 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 xml:space="preserve">التركيز على أساسيات الفقه 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 xml:space="preserve">الاهتمام بحداثة المعلومات وصحت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قصد بالعمق عند أختيار محتوى منهج مقرر الجغرافيا على سبيل المثيل 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 xml:space="preserve">تنظيم محتوى المقرر وفق التسلسل المنطقي لمواضيعه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 xml:space="preserve">تغطية المحتوى الأكبر قدر ممكن من المواضيع لكي تعطي تصوراً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 xml:space="preserve">التركيز على أساسيات الجغرافيا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 xml:space="preserve">الاهتمام بحداثة المعلومات وصحت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قصد بالمستوى الإداري في عملية تحديد أهداف التربية والتعليم 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اللجنة العليا لسياسة التعليم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الإدارة العامة للتربية والتعليم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وزارة التربية والتعليم وغيرها من الوزارات المعنية بالتعل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المعلم المنفذ للمنهج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ما المقصود بالمعرفة المنهجية عند تصميم المناهج وتطويرها </w:t>
      </w:r>
      <w:r>
        <w:rPr>
          <w:rtl w:val="true"/>
        </w:rPr>
        <w:t xml:space="preserve">, </w:t>
      </w:r>
      <w:r>
        <w:rPr>
          <w:rtl w:val="true"/>
        </w:rPr>
        <w:t xml:space="preserve">التركيز على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تنمية مهارات المتعلم المعرف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تنمية مهارات المتعلم الأجتماع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تنمية مهارات المتعلم </w:t>
      </w:r>
      <w:r>
        <w:rPr>
          <w:rtl w:val="true"/>
        </w:rPr>
        <w:t xml:space="preserve">(  </w:t>
      </w:r>
      <w:r>
        <w:rPr>
          <w:rtl w:val="true"/>
        </w:rPr>
        <w:t xml:space="preserve">العباره غير واضحه </w:t>
      </w:r>
      <w:r>
        <w:rPr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عباره غير واضحه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الورقة الثامنه غير واضحه سأكتب الاسئلة الي قدرت افهمها من غير الخيارا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عني مفهوم القياس بـ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عني مفهوم المنهج </w:t>
      </w:r>
      <w:r>
        <w:rPr>
          <w:rtl w:val="true"/>
        </w:rPr>
        <w:t xml:space="preserve">( </w:t>
      </w:r>
      <w:r>
        <w:rPr>
          <w:rtl w:val="true"/>
        </w:rPr>
        <w:t xml:space="preserve">كخبرات مكتسبة </w:t>
      </w:r>
      <w:r>
        <w:rPr>
          <w:rtl w:val="true"/>
        </w:rPr>
        <w:t xml:space="preserve">) </w:t>
      </w:r>
      <w:r>
        <w:rPr>
          <w:rtl w:val="true"/>
        </w:rPr>
        <w:t xml:space="preserve">بتقديم المنهج في الصور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 </w:t>
      </w:r>
      <w:r>
        <w:rPr>
          <w:rtl w:val="true"/>
        </w:rPr>
        <w:tab/>
      </w:r>
      <w:r>
        <w:rPr>
          <w:rtl w:val="true"/>
        </w:rPr>
        <w:t xml:space="preserve">يقصد بأختيار محتىوى المنهج المدرس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قصد بالإبداع في تطوير المنهج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يعني مفهوم التطوير </w:t>
      </w:r>
      <w:r>
        <w:rPr>
          <w:rtl w:val="true"/>
        </w:rPr>
        <w:t xml:space="preserve">... </w:t>
      </w:r>
      <w:r>
        <w:rPr>
          <w:rtl w:val="true"/>
        </w:rPr>
        <w:t xml:space="preserve">للمنهج بما يعن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1140"/>
        </w:tabs>
        <w:ind w:left="114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8"/>
      <w:numFmt w:val="arabicAlpha"/>
      <w:lvlText w:val="%1-"/>
      <w:lvlJc w:val="right"/>
      <w:pPr>
        <w:tabs>
          <w:tab w:val="num" w:pos="1140"/>
        </w:tabs>
        <w:ind w:left="114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3:00Z</dcterms:created>
  <dc:creator>Toshiba</dc:creator>
  <dc:description/>
  <cp:keywords/>
  <dc:language>en-US</dc:language>
  <cp:lastModifiedBy>Toshiba</cp:lastModifiedBy>
  <dcterms:modified xsi:type="dcterms:W3CDTF">2011-05-26T13:22:00Z</dcterms:modified>
  <cp:revision>2</cp:revision>
  <dc:subject/>
  <dc:title>س/ من مزايا منهج المواد الدراسية :</dc:title>
</cp:coreProperties>
</file>