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 –</w:t>
      </w:r>
      <w:r>
        <w:rPr>
          <w:b/>
          <w:b/>
          <w:bCs/>
          <w:color w:val="0070C0"/>
          <w:rtl w:val="true"/>
        </w:rPr>
        <w:t>حكم تعلم العقيد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واجب عين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اجب كفائ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ستحب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ائزه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حكم تعليم العقيد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اجب عين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واجب كفائ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ستحب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ائزه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حكم الرد على اهل البدع في المسائل الدقيق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اجب عين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واجب كفائ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ستحب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ائزه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4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خبر الأحاد الثابت عن رسول صلى الله عليه واله  اذا ص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واجب  فهو حجه قطع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ستح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ائ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كروه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5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تأويل نصوص العقد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كرو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را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لايجو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فر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6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الخوض والجدل والمراء في العقيده ونصوصه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كرو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را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لايجو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فر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7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الألتزام بلألفاظ الوارده في الكتاب والسنه في العقيد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واج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ستح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ائ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كروه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8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الحكم بغير ما أنزل الله تعالى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فر اكب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فر اصغ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ينافي التوحي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خرج من دائره الاسلام الى حضيرة الكفر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9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 xml:space="preserve">ماحكم تجويز الحكم بغير شرع الله 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كفر أكب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فر اصغ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نافي التوحي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خرج من دائره الاسلام الى حضيرة الكفر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10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العدول عن شرع الله في واقعة معينه لهوى في النفس او اكراه مع الالتزام بشرع الل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فر اصغ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ظل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سو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جميع ماسبق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11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الاختلاف في امور الدي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رده الى الله تعال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رده الى رسوله صلى الله عليه وال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رده الى القرأ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-1</w:t>
      </w:r>
      <w:r>
        <w:rPr>
          <w:b/>
          <w:b/>
          <w:bCs/>
          <w:color w:val="FF0000"/>
          <w:rtl w:val="true"/>
        </w:rPr>
        <w:t>و</w:t>
      </w:r>
      <w:r>
        <w:rPr>
          <w:b/>
          <w:bCs/>
          <w:color w:val="FF0000"/>
        </w:rPr>
        <w:t>2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12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الله وقضاه فهو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واج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ستح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ائ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كروه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13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مخالفه العقيد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حرا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ف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ر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كروه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14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حكم علم الكلا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لايجوز لانه مبتدع ويقوم على التقول على الله بغير عل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يجوز لان مبناه على الاوهام والعقليا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بتدع لانه يبنى على اعتبار شطحات المتصوفه  ومزاعمهم و خرفاتهم في العقيد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خطأ  لان المقصود عندهم فلسفة الفلاسفه وكلام المتكلمين  والملاحدة فيما يتعلق بالله تعالى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15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حكم الفلسف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يجوز لانه مبتدع ويقوم على التقول على الله بغير عل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يجوز لان مبناه على الاوهام والعقليات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مبتدع لانه يبنى على اعتبار شطحات المتصوفه  ومزاعمهم و خرفاتهم في العقيد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خطأ  لان المقصود عندهم فلسفة الفلاسفه وكلام المتكلمين  والملاحدة فيما يتعلق بالله تعالى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16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حكم التصو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يجوز لانه مبتدع ويقوم على التقول على الله بغير عل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لايجوز لان مبناه على الاوهام والعقليا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بتدع لانه يبنى على اعتبار شطحات المتصوفه  ومزاعمهم و خرفاتهم في العقيد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خطأ  لان المقصود عندهم فلسفة الفلاسفه وكلام المتكلمين  والملاحدة فيما يتعلق بالله تعالى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17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حكم الالهيا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يجوز لانه مبتدع ويقوم على التقول على الله بغير عل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يجوز لان مبناه على الاوهام والعقليا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بتدع لانه يبنى على اعتبار شطحات المتصوفه  ومزاعمهم و خرفاتهم في العقيد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خطأ  لان المقصود عندهم فلسفة الفلاسفه وكلام المتكلمين  والملاحدة فيما يتعلق بالله تعالى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18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لزوم الجماع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واج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ستح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ائ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جوز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19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حب الرسول صلى الله عليه وال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>واج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ستح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ائ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جوز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20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السمع والطاعه لولاة الأمر بلمعروف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واج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ستح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ائ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جوز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21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النصيحه لله ولرسوله صلى الله عليه وال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واج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ستح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ائ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جوز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22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الجهاد مع الامام براً كان او فاجراً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واج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ستح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ائ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جوز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23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الامر بلمعروف والنهي عن المنك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واجب على الاستطاع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ستح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ائ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جوز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24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ماحكم تكفير احد من اهل القبله بذنب يرتكبه</w:t>
      </w:r>
      <w:r>
        <w:rPr>
          <w:b/>
          <w:bCs/>
          <w:color w:val="0070C0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حرا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ستح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رو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 –</w:t>
      </w:r>
      <w:r>
        <w:rPr>
          <w:b/>
          <w:b/>
          <w:bCs/>
          <w:color w:val="FF0000"/>
          <w:rtl w:val="true"/>
        </w:rPr>
        <w:t>لايجوز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25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 الشك في كفر من حكم الله ورسوله صلى الله عليه واله بكفره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حرا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ستح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رو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 –</w:t>
      </w:r>
      <w:r>
        <w:rPr>
          <w:b/>
          <w:b/>
          <w:bCs/>
          <w:color w:val="FF0000"/>
          <w:rtl w:val="true"/>
        </w:rPr>
        <w:t>لايجوز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26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مرتكب الكبيره في الدني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اس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اص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فاسق وعاص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حت مشيئه الله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27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اماحكم مرتكب الكبيره في الاخر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اس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اص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اسق وعاص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تحت مشيئه الله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28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الحب في الله و البغض في الل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واجب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ستح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ائ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جوز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29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البدع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مذمومه شرع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مكروها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حرم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فر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30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الاعتقاد والقوول والفعل المكف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خروج من دائره الأسلا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نافي التوحي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ف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رك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31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الدعاء بغير الله والاستغاثه به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خروج من دائره الأسلا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نافي التوحي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كفر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شرك بالله تعالى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32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من جعل بينه وبين الله وسائط يدعوهم ويسألهم شفاع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خروج من دائره الأسلا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نافي التوحي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كفر  اجما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رك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33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الشك في حرف من حروف القرأ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خروج من دائره الأسلا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نافي التوحي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كفر يخرج من المل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رك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34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الاعراض عن دين الله تعالى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خروج من دائره الأسلا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نافي التوحي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كفر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رك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35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الاستهزاء والسخريه بالله او أياته او رسول من رسل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خروج من دائره الأسلا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نافي التوحي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كفر يخرج من المل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رك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36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سب الله عز وجل او رسول من رسوله او سب دين الل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خروج من دائره الأسلا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نافي التوحي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كف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رك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37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الاستكبار على الله وشرع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خروج من دائره الأسلا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نافي التوحي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كف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رك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38</w:t>
      </w:r>
      <w:r>
        <w:rPr>
          <w:b/>
          <w:bCs/>
          <w:color w:val="0070C0"/>
          <w:rtl w:val="true"/>
        </w:rPr>
        <w:t xml:space="preserve">-  </w:t>
      </w:r>
      <w:r>
        <w:rPr>
          <w:b/>
          <w:b/>
          <w:bCs/>
          <w:color w:val="0070C0"/>
          <w:rtl w:val="true"/>
        </w:rPr>
        <w:t>اعتقاد كذب الرس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خروج من دائره الأسلا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نافي التوحي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كف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رك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39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الساحر ومن يصدق الساح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خروج من دائره الأسلا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نافي التوحي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كف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رك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40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من استحل ماهو حرا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خروج من دائره الأسلا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نافي التوحي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كفر بلأجما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رك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41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عدم تكفير المشركين الأصلين  او الشك في كفرهم  او تصحيح مذهبه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خروج من دائره الأسلا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نافي التوحي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كفر بأجماع المسلمي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رك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42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موالاة المشركين ونصرتهم على المسلمي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خروج من دائره الأسلا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نافي التوحي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كف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رك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43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ن اعتقد  ان غير هدى النبي صلى الله عليه واله أكمل من هديه كاعتقاد العلمانين أن شرع الله لاينفع في هذا العص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خروج من دائره الأسلا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نافي التوحيد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كاف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رك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44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ن اعتقد ان بعض ناس لايجب اتباع رسول صلى الله عليه واله  وانه يسعه الخروج من شريعته كاعتقاد المتصوفه ان الأنسان يسعه الخروج عن شريعه محمد صلى الله عله وال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خروج من دائره الأسلا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نافي التوحي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كاف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رك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45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من انتسب للماسونيه وهو عالم بحقيقتها واهدافها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خروج من دائره الأسلا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نافي التوحي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كافر بلأسلا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رك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46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من اذنب ذنب من اهل القبل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لايجوز تكفير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اجب تكفير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كروه تكفير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رام تكفيره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47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العمل بأي حكم من احكام الكتب السابقه الا ماصح منه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لايجوو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را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كرو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فر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48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الكفر برساله واحده من الرس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يجوو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را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كرو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كفر بلاجماع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49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الزعم بأن لو تم كشف قبر الميت لوجد على ماكان عليه ولم يتغير بسعه ولاضي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-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لايجوو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را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كرو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فر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50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انكار امور الغيب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لايجوو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را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كرو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فر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51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كل محدثه في الدي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بدع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ضلال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دعه وضلال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ذموومه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5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كل بدعه في الدي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دع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ضلال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دعه وضلال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ذموومه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53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لانحكم على احد بلرده الا اذ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وفرت شروط التكفي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نتفت الموانع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-1</w:t>
      </w:r>
      <w:r>
        <w:rPr>
          <w:b/>
          <w:b/>
          <w:bCs/>
          <w:color w:val="FF0000"/>
          <w:rtl w:val="true"/>
        </w:rPr>
        <w:t>و</w:t>
      </w:r>
      <w:r>
        <w:rPr>
          <w:b/>
          <w:bCs/>
          <w:color w:val="FF0000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غير ماسبق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54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لانكفر الا</w:t>
      </w:r>
      <w:r>
        <w:rPr>
          <w:b/>
          <w:bCs/>
          <w:color w:val="0070C0"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كفره  الله تعال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كفره رسوله صلى الله عليه وال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-1</w:t>
      </w:r>
      <w:r>
        <w:rPr>
          <w:b/>
          <w:b/>
          <w:bCs/>
          <w:color w:val="FF0000"/>
          <w:rtl w:val="true"/>
        </w:rPr>
        <w:t>و</w:t>
      </w:r>
      <w:r>
        <w:rPr>
          <w:b/>
          <w:bCs/>
          <w:color w:val="FF0000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غير ماسبق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55</w:t>
      </w:r>
      <w:r>
        <w:rPr>
          <w:b/>
          <w:bCs/>
          <w:color w:val="0070C0"/>
          <w:rtl w:val="true"/>
        </w:rPr>
        <w:t>-</w:t>
      </w:r>
      <w:r>
        <w:rPr>
          <w:b/>
          <w:b/>
          <w:bCs/>
          <w:color w:val="0070C0"/>
          <w:rtl w:val="true"/>
        </w:rPr>
        <w:t>ماحكم القادياني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دعوه ضاله كافر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ائز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كروه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ذمومه شرع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581184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</w:rPr>
        </w:pPr>
        <w:r>
          <w:rPr>
            <w:rFonts w:cs="Calibri"/>
            <w:b/>
            <w:bCs/>
            <w:rtl w:val="true"/>
            <w:lang w:val="ar-SA"/>
          </w:rPr>
          <w:fldChar w:fldCharType="begin"/>
        </w:r>
        <w:r>
          <w:rPr>
            <w:rtl w:val="true"/>
            <w:b/>
            <w:bCs/>
            <w:rFonts w:cs="Calibri"/>
            <w:lang w:val="ar-SA"/>
          </w:rPr>
          <w:instrText xml:space="preserve"> PAGE </w:instrText>
        </w:r>
        <w:r>
          <w:rPr>
            <w:rtl w:val="true"/>
            <w:b/>
            <w:bCs/>
            <w:rFonts w:cs="Calibri"/>
            <w:lang w:val="ar-SA"/>
          </w:rPr>
          <w:fldChar w:fldCharType="separate"/>
        </w:r>
        <w:r>
          <w:rPr>
            <w:rtl w:val="true"/>
            <w:b/>
            <w:bCs/>
            <w:rFonts w:cs="Calibri"/>
            <w:lang w:val="ar-SA"/>
          </w:rPr>
          <w:t>11</w:t>
        </w:r>
        <w:r>
          <w:rPr>
            <w:rtl w:val="true"/>
            <w:b/>
            <w:bCs/>
            <w:rFonts w:cs="Calibri"/>
            <w:lang w:val="ar-SA"/>
          </w:rPr>
          <w:fldChar w:fldCharType="end"/>
        </w:r>
        <w:r>
          <w:rPr>
            <w:b/>
            <w:rtl w:val="true"/>
            <w:lang w:val="ar-SA"/>
          </w:rPr>
          <w:t xml:space="preserve"> </w:t>
        </w:r>
        <w:r>
          <w:rPr>
            <w:b/>
            <w:rtl w:val="true"/>
            <w:lang w:val="ar-SA"/>
          </w:rPr>
          <w:t xml:space="preserve">| </w:t>
        </w:r>
        <w:hyperlink r:id="rId1">
          <w:r>
            <w:rPr>
              <w:rFonts w:ascii="Arial" w:hAnsi="Arial"/>
              <w:b/>
              <w:b/>
              <w:bCs/>
              <w:color w:val="0000FF"/>
              <w:sz w:val="27"/>
              <w:sz w:val="27"/>
              <w:szCs w:val="27"/>
              <w:shd w:fill="FFCCFF" w:val="clear"/>
              <w:rtl w:val="true"/>
            </w:rPr>
            <w:t>أسيرة الأحساء</w:t>
          </w:r>
        </w:hyperlink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abic Typesetting" w:hAnsi="Arabic Typesetting" w:cs="Arabic Typesetting"/>
        <w:b/>
        <w:b/>
        <w:bCs/>
        <w:color w:val="FF0000"/>
        <w:sz w:val="48"/>
        <w:szCs w:val="48"/>
      </w:rPr>
    </w:pPr>
    <w:r>
      <w:rPr>
        <w:rFonts w:ascii="Arabic Typesetting" w:hAnsi="Arabic Typesetting" w:cs="Arabic Typesetting"/>
        <w:b/>
        <w:b/>
        <w:bCs/>
        <w:color w:val="FF0000"/>
        <w:sz w:val="48"/>
        <w:sz w:val="48"/>
        <w:szCs w:val="48"/>
        <w:rtl w:val="true"/>
      </w:rPr>
      <w:t>جميع احكام العقيده الأسلاميه بشكل اسئله موضوعي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7f4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6475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6475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3ce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6475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6475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u62556.html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1</Pages>
  <Words>856</Words>
  <Characters>4883</Characters>
  <CharactersWithSpaces>572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7:09:00Z</dcterms:created>
  <dc:creator>ZAHRH</dc:creator>
  <dc:description/>
  <dc:language>en-US</dc:language>
  <cp:lastModifiedBy>ZAHRH</cp:lastModifiedBy>
  <dcterms:modified xsi:type="dcterms:W3CDTF">2011-08-28T11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