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المفاهيم الاساسية في مجال رعاية الفئات الخاص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عا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ك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هي نوع من النقص والافتقار تقترن بنوع من التوتروالض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واف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ك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الحاجات الانسان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جات نفسيه واجتماع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جات بيولوج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جات اقتصاد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ختلف الحاجات وفقاً لعدد من المعايير من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حيث الحاجة او المتأثرين ب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حيث طبيعه الحاج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حيث اهميه الحاج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انواع الحاجه او المتاثرين ب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حاجات فرد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جات جزئ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جات اساس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جات ثانو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انواع الحاجات وفقا لطبيعه الحاج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جات غير مشبع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جات مشبعه تمام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جات مشبعه جزئ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هي معوق اوشي ضار وظيفيا وبنائيا وتقف حائلا امام اشباع الاحتياجات الانسان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ات البيئ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شكلات الاجتماع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ات النفس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ات الاقتصاد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>تصنف العوامل المؤثرة في المشكلات الاجتماعية الى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وجد خطاء في الاجاب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رجاء التأك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حدد مداخل دراسة المشكلات الاجتماعية في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داخ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سبين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ولم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دار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دور كاي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انواع التواف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بيولوج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نفس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بمعنى طبيعي او بيولوجي خاصه انه مستمد من علم البيولوج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واف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ك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عوائ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نشاط الذي يبذله الكائن الحي للموائمه بين مطالبه ومطالب بيئت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واف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ك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عوائ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ات الترمل والطلاق والهجر من ضمن العوائ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نفس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اجتماع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صح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قتصاد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دخل المحدود والبطاله من العوائ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قتص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شخص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جتماع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نفس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هو عمليه ديناميكه مستم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ك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واف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عوائ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هو عمليه استاتيكيه تكون من جانب واحد اي ان الفرد يقوم ب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ك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واف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دواف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مليه تتم نتيجه القيام بتخطي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واف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ك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اج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دواف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هو الشخص الذي يعاني من قصور فيسولوجي سواء كان وراثيا او مكتسبا يحول دون قيامه بالعمل او تولي امورة بنفس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داف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عاق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عا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هو السلوك الذي يحقق فيه الفرد اقصى درجة من الاستغلال للامكانيات البيئيه والاجتماعيه التي يختص بها الانسان دون سائر الكائن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وافق البيولوج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وافق البيئ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وافق النفس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عاقات بأنواعها من العوائ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قتص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نفسية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1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1A58F3-ABF7-4AC2-8D61-5B3C26E9B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306</Words>
  <Characters>1746</Characters>
  <CharactersWithSpaces>204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49:00Z</dcterms:created>
  <dc:creator>ابوسلطان</dc:creator>
  <dc:description/>
  <dc:language>en-US</dc:language>
  <cp:lastModifiedBy>ابوسلطان</cp:lastModifiedBy>
  <dcterms:modified xsi:type="dcterms:W3CDTF">2013-05-16T0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