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F0016" w:themeColor="background1" w:themeShade="1a"/>
          <w:sz w:val="24"/>
          <w:szCs w:val="24"/>
        </w:rPr>
      </w:pP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u w:val="single"/>
        </w:rPr>
        <w:t>Living with Nature||Unit6</w:t>
      </w:r>
    </w:p>
    <w:p>
      <w:pPr>
        <w:pStyle w:val="Normal"/>
        <w:bidi w:val="0"/>
        <w:spacing w:lineRule="auto" w:line="240" w:before="0" w:after="400"/>
        <w:jc w:val="center"/>
        <w:rPr>
          <w:rFonts w:ascii="Arial" w:hAnsi="Arial" w:eastAsia="Times New Roman" w:cs="Arial"/>
          <w:color w:val="2F0016" w:themeColor="background1" w:themeShade="1a"/>
          <w:sz w:val="24"/>
          <w:szCs w:val="24"/>
        </w:rPr>
      </w:pP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عيش في منتصف غابة ضخمة ف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أونتاريو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مدينة بكند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مقصود أ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مكارث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نت بالقرب من الطبيع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تعلمت أسماء الزهور البرية في المروج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تعلمت أيضاً اسماء الاشجار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صباح فصل الربيع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قطف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جزء بسيط من أوراق الهندباء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حد أنواع الخضروا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للسلط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في مجرى آخر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جلبت والدتها إلى المنزل الجرجير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هذه الخضروات تصنع منها السلطة اللذيذ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نهاية مايو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مع والدها يبحثون عن التوت الممتلئ في شجرة التو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قطفوا جذور التوت وذهبوا به إلى المنزل لكي يطبخوا الصوص اللذيذ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بعد ذلك حان وقت قطف الكرز الحامض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هم قطفوا الفاكهة الحمراء الصغيرة الساطعة في الشجرة من المروج بالقرب من المدين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لا أحد منهم يريد الكرز الحامض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إلا بعض العصافير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لذلك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آ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والدها قطفوه لعصير الكرز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قال والد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أن الكرز الحامض يحتوي على فيتامينات كامل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ائل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مكاثر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تشرب العصير لمنع البرد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فصل الصيف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ذهب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آ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مع والدها لتقطف الفراولة البرية والتوت والتوت الازرق وايضاُ التوت الاسود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ضعوها في السلة ثم ذهبوا إلى المنز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بعد ذلك جلسوا عند طاولة المطبخ وبدؤوا بتنظيف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تات من أوراق الشجر والاغصان تراكم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التوت النظيف وضعوه في وعاء حديدي وأضافوا إليه السكر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الد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طبخت التوت وصنعت المربى لفصل الشتاء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ضع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صب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مربى في علبة زجاجيه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صبت بعض الشمع الحار داخل علبة المربى الزجاجية حتى تبقى الفواكة جيدة غير تالف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هذه العلبة الزجاجية الصغيرة جعلتها تبقى في الرف السفلي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فصل الخريف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ذهب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مع والدها إلى شجرة التفاح البر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جمعوا تلك الفواكة حمل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سلة المليئة بالتفاح إلى المنز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قشروا التفاح للتعليب و أعدت والد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علبة الزجاجي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 عندما نضج التفاح وطبخته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جعلت فطائر التفاح لفصل الشتاء وذهبت بعصير التفاح ووضعته في العلبة الزجاجي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علبة الزجاجية م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"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ربع جالون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لامعاً بسبب وجود التفاح وذهبت به في الرف بالطابق السفلي أيضاُ، للأكل في فصل الشتاء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الحفاظ على تلك الثمرة لاستخدامها لاحق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  <w:br/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بعد شهر، كانت المكسرات البري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جوز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جاهزة للتجمع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رفت عائل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مكارثي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ن هناك شجيرات البندق، واخذوا كل عام من الشجيرات النظيفة قبل أن السناجب تأخذ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خذوا أيضا الثمرة من شجيرة البري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قدموا الثمرة مع الشاي في فصل الشتاء وكان جيداً جداً، وكان لديهم الكثير من الفيتامينات في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حب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يل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طعم الثمرة مع الشا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كان لونه أحمر غامق ، ومذاق طعمه رائع مع العسل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تندرج أيضا في الوقت المناسب لجمع الحطب لفصل الشتاء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جمعت عائل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مكارثي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حطب ، بطبيعة الحال، وكان كومة من جذوع الأشجار على استعداد لحرق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جمعوا أيضاُ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قطعة من الشجرة الصلبة يضعونه في التدفئ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قبل عدة سنوات، تعتزم عائل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يل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نزهات هناك في كل فصل الخريف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يذهبون لالتقاط عقده م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قطعة من الشجرة الصلبة يضعونه في التدفئ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ن هناك حريق في الغابات بالقرب من النهر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كانت المنطقة التي أحرقت النار عدة فدان في الحجم ، وجميع الحطب هناك كان على وشك الحرق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لكن الأماكن التي على الشجرة حيث فروعها الكبيرة انبثقت من الجذع أصعب من بقية الخشب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لم تحترق هذه الأجزاء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ضع هذه القطع الصغيرة من الخشب على العشب والرمل في بعض الأحيان مدفونة جزئي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. 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يل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والدتها ووالدها والأخوة الأصغر منها جمعوا كل الحطب للتدفئة في أكياس مكدسة في مقطورة القليل الذي كان مربوط إلى الجزء الخلفي من السيار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من شأن هذه الحطب التدفئ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نت تحترق في المدفئة ببطء طوال فصل الشتاء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فصل الخريف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جد والد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خلية النحل في شجرة ميت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غطى نفسه بملابس سميك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قبعة كبيرة مع قفازات قوية وثقيل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على حد تعبيره أشعلوا الدخان بقطعة من الخشب في وسط الشجرة، ومعظم النحل طار بعيد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لم يكن يحب سرقة النحل، ولكن تذوق العسل البري الحلو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حصل بعض لسعات النحل أيضا ، ولكن العسل كان يستحق ذلك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!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لى أي حال، قال لنفسه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: "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النحل والعسل أكثر مما يلزم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" </w:t>
        <w:br/>
        <w:br/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ضع والد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يل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على السطح لتجميد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 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فصل الشتاء ، كان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يل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مضطرة للذهاب إلى المدرس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بطبيعة الحال ، وأحيانا قادرة على الذهاب الى الصيد مع والد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لكن في عطلة نهاية الأسبوع، ذهبوا إلى بحيرة الجليد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كان هذا الجليد على هذه البحيرة أربعة أقدام سميك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كان الجو باردا لعدة أشهر في وقت واحد في جانبها من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ند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)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 xml:space="preserve"> 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 هناك الملايين من الأسماك في تلك البحير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دلى والد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)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حفرة في الثلج، وخفضت في خطوط المياه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يجب أن يكون السمك جائع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!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أخذوا الطعم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والدها وضعوها على الخطافات الخاصة بهم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متلأت بسرعة أحواض المياه المعدنية مع السمك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يمكن لكل شخص أن يأخذ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100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سمكة للمنزل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غطى والد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يل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لأسماك في أحواض المياه مع الثلج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تعادل الحبال حول أحواض المياه، وأنها سحبت معا أحواض الأسماك إلى سيارتهم واقتادتهم المنزل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ثم كان عليهم مهمة تنظيف السمك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لم والد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يل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يفية إزالة القشور من السمك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ملت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بشكل جيد جدا في هذا الجزء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لكن يمكن أن يستغرق وقتا طويلا لشخص واحد لتنظيف السمك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100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، علم والد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يل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بنته كيفية الاستمرار على تنظيف الأسماك، وكيفية شق بطن السمكة بإستخدام السكين، وكيفية تتخلص من الأسماك نظيف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قريبا قادت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مواكبة مع والدها، والأسماك لصيد السمك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 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عند تنظيف السمك، إلى أن تغسل ثم يلف في نوعين من الورق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في البداية والد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يل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ضع قطعة من الورق المشمع حول الأسماك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لأسرة عادة تأكل الوجبة السمك وعدده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10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، وكانوا قد صنعوا وجبة متوسطة الحجم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كانت تلك الحزمة المقبل على قطعة من الصحيفة وكانت مطوي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قد وضعت الحزمة من الأسماك في صندوق من الورق المقوى بطريقة متقن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إلى أن تكون الاوراق جاف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مع تغطية مزيد من الصحف، في كيس من الخيش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وكانت مجموعات من الأسماك تنظيف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وضع والد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يل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على السطح لتجميدها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أرادت تلك العائلة أن تأكل الأسماك، وعلى استعداد بذلك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</w:rPr>
        <w:t>.</w:t>
        <w:br/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عاشت أسرة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 xml:space="preserve">ايلا 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قريبة من الطبيع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يعتمدون على الطبيعة للكثير من المواد الغذائي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فقد احتاجت الى الغابات لتكون قادرة على العيش في راحة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انهم لا يعتقدون أن طريقتهم في الحياة أمر غير معتاد</w:t>
      </w:r>
      <w:r>
        <w:rPr>
          <w:rFonts w:eastAsia="Times New Roman" w:cs="Mudir MT" w:ascii="Comic Sans MS" w:hAnsi="Comic Sans MS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2F0016" w:themeColor="background1" w:themeShade="1a"/>
          <w:sz w:val="24"/>
          <w:sz w:val="24"/>
          <w:szCs w:val="24"/>
          <w:rtl w:val="true"/>
        </w:rPr>
        <w:t>لهم، جميع الناس يجب أن يعيش</w:t>
      </w:r>
    </w:p>
    <w:p>
      <w:pPr>
        <w:pStyle w:val="Normal"/>
        <w:spacing w:before="0" w:after="200"/>
        <w:jc w:val="center"/>
        <w:rPr>
          <w:color w:val="2F0016" w:themeColor="background1" w:themeShade="1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0a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910048"/>
      </a:dk1>
      <a:lt1>
        <a:sysClr val="window" lastClr="FFD7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رق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74</Words>
  <Characters>4418</Characters>
  <CharactersWithSpaces>5182</CharactersWithSpaces>
  <Paragraphs>1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57:00Z</dcterms:created>
  <dc:creator>www.arabswell.com</dc:creator>
  <dc:description/>
  <dc:language>en-US</dc:language>
  <cp:lastModifiedBy>www.arabswell.com</cp:lastModifiedBy>
  <dcterms:modified xsi:type="dcterms:W3CDTF">2011-04-28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