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2F0016" w:themeColor="background1" w:themeShade="1a"/>
          <w:sz w:val="24"/>
          <w:szCs w:val="24"/>
        </w:rPr>
      </w:pP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u w:val="single"/>
        </w:rPr>
        <w:t>Katy Archer||Unit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2F0016" w:themeColor="background1" w:themeShade="1a"/>
          <w:sz w:val="24"/>
          <w:szCs w:val="24"/>
        </w:rPr>
      </w:pPr>
      <w:r>
        <w:rPr>
          <w:rFonts w:eastAsia="Times New Roman" w:cs="Arial" w:ascii="Comic Sans MS" w:hAnsi="Comic Sans MS"/>
          <w:color w:val="2F0016" w:themeColor="background1" w:themeShade="1a"/>
          <w:sz w:val="24"/>
          <w:szCs w:val="24"/>
        </w:rPr>
        <w:br/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</w:rPr>
        <w:t xml:space="preserve">(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كاتي آرتشر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</w:rPr>
        <w:t xml:space="preserve">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</w:rPr>
        <w:t xml:space="preserve">)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مواطنه كبيرة في السن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,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وهي تعيش الحياة على أكمل وجة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,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رغم أن وجهها ملئ بالتجاعيد إلا أنها تبتسم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</w:rPr>
        <w:t xml:space="preserve">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</w:rPr>
        <w:t>.</w:t>
        <w:br/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هي قالت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"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أخترت أن أكون مالم تسطيع أمي أن تكنه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.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والدتي كانت غير سعيدة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</w:rPr>
        <w:t xml:space="preserve">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</w:rPr>
        <w:t>" .</w:t>
        <w:br/>
        <w:t xml:space="preserve">(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كاتي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</w:rPr>
        <w:t xml:space="preserve">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</w:rPr>
        <w:t xml:space="preserve">)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تخبرنا عن قصتها من البداية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هي ولدت في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>(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بوكاهونتاس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,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إلينوي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) ,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في شهر جولاي من عام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</w:rPr>
        <w:t>1923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 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عائلتها تعيش في المزرعة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وكانوا مكتفين ذاتياً لان كل مالديهم من أغذية في المزرعة قد نمـت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وكانت مليئة بأنواع الخضروات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نما الخس و الفاصوليا و نبات الهليون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"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نوع من الخضروات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"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والجزر و الشمام و حتى الذرة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ولديهم أيضاُ بقرة حلوب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و يبعون حليبها ب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>(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دولار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في اليوم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ولديهم أيضاً حصان وعربة لتنقل إلى المدينة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,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ومع ذلك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ولدت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>(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كاتي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غير كامله بسبب إعاقتها السمعية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كانت تُعاقب من قبل والديها بسبب عدم سماعها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والديها لم يعلما بأنها لاتسمع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</w:rPr>
        <w:t xml:space="preserve">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</w:rPr>
        <w:t>.</w:t>
        <w:br/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ذهبت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(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كاتي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إلى المدرسة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,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بعد انتهائها من المدرسة العامة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"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الثانوية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>" , (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كاتي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ترغب بأن تكون ممرضة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التحقت بمدرسة صغيرة للتمريض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لكنها أجبرت على تركها بسبب المشكلة السمعية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ذهبت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(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كاتي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إلى طبيب عائلتها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نفس الطبيب الذي وصلها للمكان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ساعدها في العثور على مدرسة التمريض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هي تخرجت في عام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</w:rPr>
        <w:t>1944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حاولت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>(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كاتي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وصديقتها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(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بيتي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التسجيل في القوات البحرية على انهن ممرضات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صديقة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>(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كاتي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قُبلت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وذهبت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>(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بيتي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بعيداً إلى قاعدة البحيرات العظيمة للتدريب في شمال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>(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إلينوي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)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كانت صديقة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(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كاتي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تقول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"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الذهاب بعيداً لرؤية العالم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" 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لم تتمكن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>(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كاتي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>)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من الذهاب بسبب مشكلة السماع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</w:rPr>
        <w:t xml:space="preserve">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</w:rPr>
        <w:t>.</w:t>
        <w:br/>
        <w:br/>
        <w:br/>
        <w:br/>
        <w:br/>
        <w:t>(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بيتي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</w:rPr>
        <w:t xml:space="preserve">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</w:rPr>
        <w:t xml:space="preserve">)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لم تشاهد الكثير من العالم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أمضت الخمس سنوات المقبلة في البحيرات العظمى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في نفس السنة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,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ومع ذلك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,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أنضمت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>(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كاتي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إلى الجيش بما أنها ممرضة وذهبت إلى أوروبا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جاءوا الجنود الجرحى إلى المستشفى وعددهم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</w:rPr>
        <w:t>200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في نفس الوقت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>. (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كاتي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عالجت المرضى جميعهم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هي تحب العمل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,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وهي بقيت في أوروبا إلى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</w:rPr>
        <w:t>20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شهر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</w:rPr>
        <w:t xml:space="preserve">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</w:rPr>
        <w:t>. </w:t>
        <w:br/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ومع ذلك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,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ظروف المعيشة الصعبة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مرضت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>(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كاتي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في زمن حرب أروربا في فصل الشتاء القاسي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>.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هكذا كانت تنقل الى الجنوب الغربي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>,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حيث أن الهواء جاف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</w:rPr>
        <w:t xml:space="preserve">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</w:rPr>
        <w:t>.</w:t>
        <w:br/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كانت تعمل في مستشفى المحاربين القدامى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"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المتقاعدين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"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عندما التقت بزوجها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(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جو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، وكان جندي مريض بجروح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وبعد عام من خروجه من المستشفى ، تزوج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>(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كاتي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) 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يريد كل منهم الأطفال ، والأطفال جاءوا مبكراً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خلال تسع سنوات كان لديهم أربعة أبناء وثلاث بنات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>. (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كاتي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عملت ليلا حتى أنها يمكن أن تكون في المنزل مع أطفالها خلال النهار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</w:rPr>
        <w:t>.</w:t>
        <w:br/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وكان زوج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>(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كاتي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ليس رجل صحيح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"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في كامل صحته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"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بل انه مريض عقلي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>.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وكان الكثيرمن الاحيان حزين ، بعد شربه الكثيرمن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"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الكحوليات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"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ثم يحس بالاكتئاب الشديد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الرجل وزوجته لم يناقشا في أي شيء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ولم يتجادلا في أي شئ ، ولم يتشاجرا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>. (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جو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يريد ببساطة الخروج إذاحصلت معارضة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كان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(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جو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رجل جذاب وموهوب ، لكنه لا يستطيع أن يشارك عائلته تلك المواهب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>. (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كاتي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أدركت أن الأطفال لها ، والمشاكل التي كانت لها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</w:rPr>
        <w:t>.</w:t>
        <w:br/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ذات يوم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,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جاء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>(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جو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إلى المنزل وكان معه نموذجين من الورقة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كانت من المحامي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"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ورقة قانونية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" 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يقول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"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إنهاء هذه المطالبات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"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وايضاً يقول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"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إذا كان هناك شيء يحدث لاحد منا، الآخر يحصل على كل شيء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"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وقع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>(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جو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في تلك الورقة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وايضاً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>(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كاتي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وقعت لها، وأخذ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(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جو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</w:rPr>
        <w:t> 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</w:rPr>
        <w:br/>
        <w:t xml:space="preserve">)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الأوراق بعيدا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في عام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</w:rPr>
        <w:t>1973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 (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كاتي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أدركت انها في حاجة للخروج من هذا الوضع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الأطفال السبعة أصبحوا يعتنون بأنفسهم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ورغم ذلك إلا أن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>(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كاتي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حزينـه جداً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وكان جو يشرب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"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الكحوليات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"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يوميا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</w:rPr>
        <w:t>.</w:t>
        <w:br/>
        <w:br/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ذات يوم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,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طلب منها القسيس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"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كاهن الرعية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"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التوقف الحديث مع جو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وقال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"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أن الله لم يكتب لها أن تكون سعيدة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>" .(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كاتي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بدأت تفكر في وضعها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وقالت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:"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أمي كانت دائماً حزينة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لا أريد أن أكون مثلها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</w:rPr>
        <w:t xml:space="preserve">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</w:rPr>
        <w:t>" </w:t>
        <w:br/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ودعت محاميهم لمعرفة المزيد عن تقسيم ممتلكاتهم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وقالت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: "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ان جميع الممتلكات لصالح جو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</w:rPr>
        <w:t>".</w:t>
        <w:br/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وكان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(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جو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قد قدم الورقة القانونية التي كانت قد تخلت عن جميع الحقوق لممتلكاتهم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وكان قد القى المطالبة بإنهاء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وكانت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>(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كاتي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قد وقعت، ولكن لا أحد كان من المفترض أن يوقع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ولايوجد أي شىء من ممتلكات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>(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كاتي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الخاصة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حاولت التحدث مع جو، لكنه خرج من المنزل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</w:rPr>
        <w:t>.</w:t>
        <w:br/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أقبل عيد الشكر واتخذت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(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كاتي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القرار الكبير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كاتي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,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كما هو الحال دائماً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,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قدمت العشاء الكبير في تركيا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وضعت الطاولة مع الاطباق المفضله لديها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>. (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البطاطا المهروسة والمرق والتوت البري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على مفرش المائدة المفضل بالنسبة لها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>.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ودعت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>(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جو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للحضور لتناول الطعام ، أخذ الصحن وشغل عنها ، وذهب للجلوس أمام التلفزيون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وقال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"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أن لا شيء لها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</w:rPr>
        <w:t>" .</w:t>
        <w:br/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في ذلك اليوم، جمعت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>(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كاتي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الاول من ثلاث حقائب للملابس والأغراض الشخصية التي خبأتها على الشرفة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بعد ثلاثة أيام ، وهي تسير إلى المنزل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وقالت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:"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وداعا لجميع الأشياء لها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" 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توقفت لالتقاط البريد لها مع ألبومات الصورة وثلاثة حقائب ، وحصلت على اثنين من أقدم السيارات العائلية وركبت السيارة وقادت الطريق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,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وهي لا تنظر إلى الوراء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</w:rPr>
        <w:t xml:space="preserve">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</w:rPr>
        <w:t>.</w:t>
        <w:br/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وكتبت لأطفالها السبعة وأخبرتهم بقولها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: "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لقد قلت لهم انني تركت والدهم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ولم أخبرهم أين ذهبت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"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هي نظرت من خلال صندوق البريد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لايوجد رسائل من أطفالها في ذلك اليوم، ولكن كان هناك شيك من المحامي في ولاية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>(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إيلينوي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>).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وكان الشيك عبارة عن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</w:rPr>
        <w:t>10.000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</w:rPr>
        <w:t xml:space="preserve"> $.</w:t>
        <w:br/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وكان من أحد أعمامها قد توفي بعد صراع طويل مع المرض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أخذت الشيك باعتبارها علامة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وكان من المفترض أن ترحل من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>(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جو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)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وانها تستخدم المال لبدء حياتها من جديد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</w:rPr>
        <w:t>. </w:t>
        <w:br/>
        <w:br/>
        <w:br/>
        <w:t>(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كاتي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</w:rPr>
        <w:t xml:space="preserve">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</w:rPr>
        <w:t xml:space="preserve">)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لم تكن تعرف أين تذهب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عرفت ببساطة بأنها اضطرت للمغادرة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>.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عاشت في سيارتها لمدة شهر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وانتقلت من مكان إلى آخر بحيث لا يمكن ل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(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جو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أن يجدهـا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</w:rPr>
        <w:t xml:space="preserve">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</w:rPr>
        <w:t>.</w:t>
        <w:br/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بعد ذلك حصلت على وظيفة رعاية منزل الأطباء الأرامل وتطبخ لهم الطعام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</w:rPr>
        <w:t>.</w:t>
        <w:br/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حصلت على غرفة ووجبات الطعام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أثناء عملها ، في المساء أخذت دروس في الكلية القريبة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</w:rPr>
        <w:t>.</w:t>
        <w:br/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وفي النهاية وجدت وظيفة بدوام كامل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عملت في مكتب العمل الاجتماعي، وسرعان ما كانت مشرفة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عندما أنهت شهادتها ماجستير في التربية كان عمرها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</w:rPr>
        <w:t>66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سنة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العام الماضي كان هدفها الانتهاءعندما كان عمرها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</w:rPr>
        <w:t>65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</w:rPr>
        <w:t>. </w:t>
        <w:br/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تقول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>(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كاتي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): "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إلى جانب ولادة الاطفال، كان هناك بعض لحظات عظيمة في حياتها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على سبيل المثال ، في سن ال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</w:rPr>
        <w:t>55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، حصلت على مساعدات في أول جلسة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لأول مرة سمعت تكته الساعة و أغاني الطيور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و تخرجها هي آخر لحظة عظيمة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"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وكذلك كانت بعض لحظات في عملها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عملت مع الأسر في محنة ، تماما كما كان مشكلتها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وساعدت الناس من خلال الصعوبات التي يواجهونها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ساعدت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(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كاتي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>)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الحصول على تعليم أبنائها،وأعربت عن تأييدها لهم من خلال العديد من الأوقات الصعبة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الآن لديها ثلاثة – أحفاد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نبلاء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>. (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كاتي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هي مواطنة كبيرة في السن ، وتقول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"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في قلبي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,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لايزال الثامنة عشر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</w:rPr>
        <w:t xml:space="preserve">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</w:rPr>
        <w:t>"</w:t>
        <w:br/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إذا كنت تسألها عن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>(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جو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) ,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هي لطيفة بقولها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"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العيش كرجل مريض يحتاج إلى مرض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وأنـا بحاجة أن أكون سعيدة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"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وإذا كنت تسألها عن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(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أطفالها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فتقول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"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لقد أردت دائما أن أعيش حتى أطفالي لم تكن في حاجة لي بعد الآن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ولكن لا بد لي من الاستمرار في العيش، لأنها لا تزال بحاجة لي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</w:rPr>
        <w:t xml:space="preserve">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</w:rPr>
        <w:t>"</w:t>
      </w:r>
    </w:p>
    <w:p>
      <w:pPr>
        <w:pStyle w:val="Normal"/>
        <w:spacing w:before="0" w:after="200"/>
        <w:jc w:val="center"/>
        <w:rPr>
          <w:color w:val="2F0016" w:themeColor="background1" w:themeShade="1a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nstantia" w:hAnsi="Constantia" w:eastAsia="Constantia" w:cs="Times New Roman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e40"/>
    <w:pPr>
      <w:widowControl/>
      <w:bidi w:val="1"/>
      <w:spacing w:lineRule="auto" w:line="276" w:before="0" w:after="200"/>
      <w:jc w:val="left"/>
    </w:pPr>
    <w:rPr>
      <w:rFonts w:ascii="Constantia" w:hAnsi="Constantia" w:eastAsia="Constantia" w:cs="Times New Roman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324ae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324ae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9324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324a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9324a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910048"/>
      </a:dk1>
      <a:lt1>
        <a:sysClr val="window" lastClr="FFD7EA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ورق">
      <a:majorFont>
        <a:latin typeface="Constantia"/>
        <a:ea typeface=""/>
        <a:cs typeface=""/>
        <a:font script="Jpan" typeface="HG明朝E"/>
        <a:font script="Hang" typeface="궁서"/>
        <a:font script="Hans" typeface="华文新魏"/>
        <a:font script="Hant" typeface="標楷體"/>
        <a:font script="Arab" typeface="Times New Roman"/>
        <a:font script="Hebr" typeface="Times New Roman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onstantia"/>
        <a:ea typeface=""/>
        <a:cs typeface=""/>
        <a:font script="Jpan" typeface="HG明朝E"/>
        <a:font script="Hang" typeface="궁서"/>
        <a:font script="Hans" typeface="华文新魏"/>
        <a:font script="Hant" typeface="標楷體"/>
        <a:font script="Arab" typeface="Times New Roman"/>
        <a:font script="Hebr" typeface="Times New Roman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864</Words>
  <Characters>4927</Characters>
  <CharactersWithSpaces>5780</CharactersWithSpaces>
  <Paragraphs>11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1:55:00Z</dcterms:created>
  <dc:creator>www.arabswell.com</dc:creator>
  <dc:description/>
  <dc:language>en-US</dc:language>
  <cp:lastModifiedBy>www.arabswell.com</cp:lastModifiedBy>
  <dcterms:modified xsi:type="dcterms:W3CDTF">2011-04-28T2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