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رمي هدف تعظيم الثروة إل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زيادة القيمة السوقية لاسهم الشرك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لاسهم الممتازة المجمعة للأربا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حالة عجز المنشأة عن دفع الأرباح عن أي فترة من الفترات فلن يكون بمقدورها توزيع أية ارباح على اصحاب الاسهم العادية إلا بعد دفع جميع الارباح السابقة لاصحاب الاسهم الممتاز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اوراق المالية التي تدخل ضمن حقوق الملكية وتحمل عائدا ثابت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سهم الممتاز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من الأدوات المالية التالية يعد من أدوات سوق رأس الم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ند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رف السوق الأولية بأ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وق التي تتعامل في الإصدارات الجديدة من الأوراق المالية التي تصدرها المنشآت لأول مر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لسوق المواز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وق غير نظامية تضم مجموعة من الوكلاء والوسطاء يتعاملون في اوراق مالية للشركات لم تستوفي شروط الإدراج بالبورص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وصف سوق النقد بأ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وق عالية المرو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خفضة المخاط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كاليف المبادلات فيها منخفض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ثل دور السماسرة في الاسواق المالية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نفيذ الاوامر لصالح عملائهم مقابل عمو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لمخاطر المنتظ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اطر السوقية التي تؤثر على جميع الاستثمارات في الاقتصاد وهذا النوع من المخاطر لا يمكن التخلص منها او تقليصها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لمخاطر الغير منتظ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خاطر التي تؤثر على استثمارات بعينها ويمكن التغلب على هذا النوع من المخاطر بإستخدام أي تنويع الاستثمارات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مكن حساب عائد المحفظة الاستثمارية باستخدام البيانات التاريخية وبإستخدام طريقة النسبة وفق الصيغة التالية </w:t>
      </w:r>
      <w:r>
        <w:rPr>
          <w:b/>
          <w:bCs/>
          <w:rtl w:val="true"/>
        </w:rPr>
        <w:t xml:space="preserve">:       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عائد المحفظة </w:t>
      </w:r>
      <w:r>
        <w:rPr>
          <w:b/>
          <w:bCs/>
          <w:rtl w:val="true"/>
        </w:rPr>
        <w:t>= (</w:t>
      </w:r>
      <w:r>
        <w:rPr>
          <w:b/>
          <w:b/>
          <w:bCs/>
          <w:rtl w:val="true"/>
        </w:rPr>
        <w:t xml:space="preserve">قيمة المحفظة في نهاية الفتر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عد اضافة الربح الموزع</w:t>
      </w:r>
      <w:r>
        <w:rPr>
          <w:b/>
          <w:bCs/>
          <w:rtl w:val="true"/>
        </w:rPr>
        <w:t>"/</w:t>
      </w:r>
      <w:r>
        <w:rPr>
          <w:b/>
          <w:b/>
          <w:bCs/>
          <w:rtl w:val="true"/>
        </w:rPr>
        <w:t xml:space="preserve">قيمة المحفظة في بداية الفترة </w:t>
      </w:r>
      <w:r>
        <w:rPr>
          <w:b/>
          <w:bCs/>
          <w:rtl w:val="true"/>
        </w:rPr>
        <w:t>)    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مكن حساب عائد المحفظة الاستثمارية باستخدام البيانات التاريخية وبإستخدام طريقة المتوسط المرجح بالاوزان وفق الصيغة التالية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WiRi</m:t>
              </m:r>
            </m:e>
          </m:nary>
        </m:oMath>
      </m:oMathPara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من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 xml:space="preserve">سؤال </w:t>
      </w:r>
      <w:r>
        <w:rPr>
          <w:b/>
          <w:bCs/>
          <w:highlight w:val="yellow"/>
          <w:u w:val="single"/>
        </w:rPr>
        <w:t>13</w:t>
      </w:r>
      <w:r>
        <w:rPr>
          <w:b/>
          <w:bCs/>
          <w:highlight w:val="yellow"/>
          <w:u w:val="single"/>
          <w:rtl w:val="true"/>
        </w:rPr>
        <w:t xml:space="preserve">) </w:t>
      </w:r>
      <w:r>
        <w:rPr>
          <w:b/>
          <w:b/>
          <w:bCs/>
          <w:highlight w:val="yellow"/>
          <w:u w:val="single"/>
          <w:rtl w:val="true"/>
        </w:rPr>
        <w:t xml:space="preserve">إلى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 xml:space="preserve">سؤال </w:t>
      </w:r>
      <w:r>
        <w:rPr>
          <w:b/>
          <w:bCs/>
          <w:highlight w:val="yellow"/>
          <w:u w:val="single"/>
        </w:rPr>
        <w:t>17</w:t>
      </w:r>
      <w:r>
        <w:rPr>
          <w:b/>
          <w:bCs/>
          <w:highlight w:val="yellow"/>
          <w:u w:val="single"/>
          <w:rtl w:val="true"/>
        </w:rPr>
        <w:t xml:space="preserve">) </w:t>
      </w:r>
      <w:r>
        <w:rPr>
          <w:b/>
          <w:b/>
          <w:bCs/>
          <w:highlight w:val="yellow"/>
          <w:u w:val="single"/>
          <w:rtl w:val="true"/>
        </w:rPr>
        <w:t xml:space="preserve">يعتمد على الحالة العملية رقم </w:t>
      </w:r>
      <w:r>
        <w:rPr>
          <w:b/>
          <w:bCs/>
          <w:highlight w:val="yellow"/>
          <w:u w:val="single"/>
        </w:rPr>
        <w:t>1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الصيغة الرياضية لحساب العائد المتوقع من محفظة استثمارية هي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Ri</m:t>
                </m:r>
              </m:e>
            </m:d>
          </m:e>
        </m:nary>
      </m:oMath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 xml:space="preserve">من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 xml:space="preserve">سؤال </w:t>
      </w:r>
      <w:r>
        <w:rPr>
          <w:b/>
          <w:bCs/>
          <w:highlight w:val="yellow"/>
          <w:u w:val="single"/>
        </w:rPr>
        <w:t>19</w:t>
      </w:r>
      <w:r>
        <w:rPr>
          <w:b/>
          <w:bCs/>
          <w:highlight w:val="yellow"/>
          <w:u w:val="single"/>
          <w:rtl w:val="true"/>
        </w:rPr>
        <w:t xml:space="preserve">) </w:t>
      </w:r>
      <w:r>
        <w:rPr>
          <w:b/>
          <w:b/>
          <w:bCs/>
          <w:highlight w:val="yellow"/>
          <w:u w:val="single"/>
          <w:rtl w:val="true"/>
        </w:rPr>
        <w:t xml:space="preserve">إلى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 xml:space="preserve">سؤال </w:t>
      </w:r>
      <w:r>
        <w:rPr>
          <w:b/>
          <w:bCs/>
          <w:highlight w:val="yellow"/>
          <w:u w:val="single"/>
        </w:rPr>
        <w:t>22</w:t>
      </w:r>
      <w:r>
        <w:rPr>
          <w:b/>
          <w:bCs/>
          <w:highlight w:val="yellow"/>
          <w:u w:val="single"/>
          <w:rtl w:val="true"/>
        </w:rPr>
        <w:t xml:space="preserve">) </w:t>
      </w:r>
      <w:r>
        <w:rPr>
          <w:b/>
          <w:b/>
          <w:bCs/>
          <w:highlight w:val="yellow"/>
          <w:u w:val="single"/>
          <w:rtl w:val="true"/>
        </w:rPr>
        <w:t xml:space="preserve">يعتمد على الحالة العملية رقم </w:t>
      </w:r>
      <w:r>
        <w:rPr>
          <w:b/>
          <w:bCs/>
          <w:highlight w:val="yellow"/>
          <w:u w:val="single"/>
        </w:rPr>
        <w:t>2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 xml:space="preserve">سؤال </w:t>
      </w:r>
      <w:r>
        <w:rPr>
          <w:b/>
          <w:bCs/>
          <w:highlight w:val="yellow"/>
          <w:u w:val="single"/>
        </w:rPr>
        <w:t>23</w:t>
      </w:r>
      <w:r>
        <w:rPr>
          <w:b/>
          <w:bCs/>
          <w:highlight w:val="yellow"/>
          <w:u w:val="single"/>
          <w:rtl w:val="true"/>
        </w:rPr>
        <w:t xml:space="preserve"> ) </w:t>
      </w:r>
      <w:r>
        <w:rPr>
          <w:b/>
          <w:b/>
          <w:bCs/>
          <w:highlight w:val="yellow"/>
          <w:u w:val="single"/>
          <w:rtl w:val="true"/>
        </w:rPr>
        <w:t xml:space="preserve">يعتمد على الحالة العملية رقم </w:t>
      </w:r>
      <w:r>
        <w:rPr>
          <w:b/>
          <w:bCs/>
          <w:highlight w:val="yellow"/>
          <w:u w:val="single"/>
        </w:rPr>
        <w:t>4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لموازنات الرأسمالية وبإستخدام طريقة معدل الخصم المعدل للمخاطر فإ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شروع عالي المخاطر يعني ارتفاع معدل الخصم المعدل وانخفاض صافي القيمة الحالي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مخاطر المنتظم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ؤثر على جميع الاستثمارات وفي الاقتصاد ككل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ذا النوع من المخاطر لايمكن تقليصها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ذا النوع  من المخاطر لايمكن التخلص منها 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  <w:rtl w:val="true"/>
        </w:rPr>
        <w:t>(</w:t>
      </w:r>
      <w:r>
        <w:rPr>
          <w:b/>
          <w:b/>
          <w:bCs/>
          <w:highlight w:val="yellow"/>
          <w:u w:val="single"/>
          <w:rtl w:val="true"/>
        </w:rPr>
        <w:t xml:space="preserve">سؤال </w:t>
      </w:r>
      <w:r>
        <w:rPr>
          <w:b/>
          <w:bCs/>
          <w:highlight w:val="yellow"/>
          <w:u w:val="single"/>
        </w:rPr>
        <w:t>26</w:t>
      </w:r>
      <w:r>
        <w:rPr>
          <w:b/>
          <w:bCs/>
          <w:highlight w:val="yellow"/>
          <w:u w:val="single"/>
          <w:rtl w:val="true"/>
        </w:rPr>
        <w:t xml:space="preserve">) </w:t>
      </w:r>
      <w:r>
        <w:rPr>
          <w:b/>
          <w:b/>
          <w:bCs/>
          <w:highlight w:val="yellow"/>
          <w:u w:val="single"/>
          <w:rtl w:val="true"/>
        </w:rPr>
        <w:t xml:space="preserve">يعتمد على الحالة العملية رقم </w:t>
      </w:r>
      <w:r>
        <w:rPr>
          <w:b/>
          <w:bCs/>
          <w:highlight w:val="yellow"/>
          <w:u w:val="single"/>
        </w:rPr>
        <w:t>5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 اعداد الموازنات الرأسمالية نعمل طريقة معامل معادل التأكد على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معالجة المخاطر عند تقويم المشروعات الإستثمارية من خلال تعديل التدفقات النقدية غير المؤكدة لتصبح مؤكد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علمت ان التدفقات النقدية الغير مؤكدة المتوقعه من استثمار </w:t>
      </w:r>
      <w:r>
        <w:rPr>
          <w:b/>
          <w:bCs/>
          <w:rtl w:val="true"/>
        </w:rPr>
        <w:t>(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(</w:t>
      </w:r>
      <w:r>
        <w:rPr>
          <w:b/>
          <w:bCs/>
        </w:rPr>
        <w:t>RCFi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20,000</w:t>
      </w:r>
      <w:r>
        <w:rPr>
          <w:b/>
          <w:b/>
          <w:bCs/>
          <w:rtl w:val="true"/>
        </w:rPr>
        <w:t xml:space="preserve">ريال  وان المستثمر تتساوى عنده منفعة تحقيق تدفقات نقدية غير مؤكدة  </w:t>
      </w:r>
      <w:r>
        <w:rPr>
          <w:b/>
          <w:bCs/>
          <w:rtl w:val="true"/>
        </w:rPr>
        <w:t>(</w:t>
      </w:r>
      <w:r>
        <w:rPr>
          <w:b/>
          <w:bCs/>
        </w:rPr>
        <w:t>RCFi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20,000</w:t>
      </w:r>
      <w:r>
        <w:rPr>
          <w:b/>
          <w:b/>
          <w:bCs/>
          <w:rtl w:val="true"/>
        </w:rPr>
        <w:t xml:space="preserve">ريال مع تحقيق تدفقات نقدية مؤكدة </w:t>
      </w:r>
      <w:r>
        <w:rPr>
          <w:b/>
          <w:bCs/>
          <w:rtl w:val="true"/>
        </w:rPr>
        <w:t>(</w:t>
      </w:r>
      <w:r>
        <w:rPr>
          <w:b/>
          <w:bCs/>
        </w:rPr>
        <w:t>CCFi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يمكن حساب معامل معادل التأكد  </w:t>
      </w:r>
      <w:r>
        <w:rPr>
          <w:rFonts w:ascii="Arial" w:hAnsi="Arial" w:asciiTheme="minorBidi" w:hAnsiTheme="minorBidi"/>
          <w:b/>
          <w:bCs/>
        </w:rPr>
        <w:t>i)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التا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190875" cy="57150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 إعداد الموازنات الرأسمالية تعمل طريقة معدل الخصم المعدل للمخاط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ديل معدل الخصم لمعالجة المخاط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على عكس طريقة معامل معدل التأكد التي تقوم على تعديل التدفقات النقدية لمعالجة المخاطر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فقا لطريقة معدل الخصم المعدل للمخاط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ما كان المشروع </w:t>
      </w:r>
      <w:r>
        <w:rPr>
          <w:b/>
          <w:b/>
          <w:bCs/>
          <w:u w:val="single"/>
          <w:rtl w:val="true"/>
        </w:rPr>
        <w:t>أكثر مخاطرة</w:t>
      </w:r>
      <w:r>
        <w:rPr>
          <w:b/>
          <w:b/>
          <w:bCs/>
          <w:rtl w:val="true"/>
        </w:rPr>
        <w:t xml:space="preserve"> كلما </w:t>
      </w:r>
      <w:r>
        <w:rPr>
          <w:b/>
          <w:b/>
          <w:bCs/>
          <w:u w:val="single"/>
          <w:rtl w:val="true"/>
        </w:rPr>
        <w:t>ارتفع معدل الخص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دل</w:t>
      </w:r>
      <w:r>
        <w:rPr>
          <w:b/>
          <w:b/>
          <w:bCs/>
          <w:rtl w:val="true"/>
        </w:rPr>
        <w:t xml:space="preserve"> وكلما </w:t>
      </w:r>
      <w:r>
        <w:rPr>
          <w:b/>
          <w:b/>
          <w:bCs/>
          <w:u w:val="single"/>
          <w:rtl w:val="true"/>
        </w:rPr>
        <w:t>تدنت صافي القيمة الحال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عدة اعتبارات تحكم استخدام التمويل قصير الأجل من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400425" cy="98107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إئتمان المصرفي الغير مكفول بضما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181350" cy="6953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مل تكلفة بيع الذمم المد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>
          <w:rtl w:val="true"/>
        </w:rPr>
        <w:drawing>
          <wp:inline distT="0" distB="0" distL="0" distR="0">
            <wp:extent cx="4000500" cy="102870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تمثل أهم مصادر التمويل قصير الأجل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505075" cy="103822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مد قدرة المنشأة في الإستفادة من الإئتمان التجاري على مجموعة من العوام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181350" cy="95250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شتري شركة المانع المواد الأولية المستخدمة في الإنتاج من موردها بتسهيلات إئتمانية وفق الصيغة التالية </w:t>
      </w:r>
      <w:r>
        <w:rPr>
          <w:b/>
          <w:bCs/>
          <w:rtl w:val="true"/>
        </w:rPr>
        <w:t>(</w:t>
      </w:r>
      <w:r>
        <w:rPr>
          <w:b/>
          <w:bCs/>
        </w:rPr>
        <w:t>5/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افي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ان صيغة الإئتمان التجاري اعلاه تعن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خصم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إذا تم السداد خلال مهلة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يام او تسديد صافي المبلغ خلال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 متوسط مشتريات شركة العامر من المواد الأولية المستخدمة في الإنتاج من موردها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00,000</w:t>
      </w:r>
      <w:r>
        <w:rPr>
          <w:b/>
          <w:b/>
          <w:bCs/>
          <w:rtl w:val="true"/>
        </w:rPr>
        <w:t xml:space="preserve">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تسهيلات إئتمانية وفق الصيغة التالية </w:t>
      </w:r>
      <w:r>
        <w:rPr>
          <w:b/>
          <w:bCs/>
          <w:rtl w:val="true"/>
        </w:rPr>
        <w:t>(</w:t>
      </w:r>
      <w:r>
        <w:rPr>
          <w:b/>
          <w:bCs/>
        </w:rPr>
        <w:t>5/7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افي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إذا قررت الشركة الغستفادة من فترة الإئتمان التجاري كاملة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ي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إن التكلفة السنوية لضياع هذه الفرصة بالصيغة التالي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286250" cy="56197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ندا لمفاضلة بين الإئتما التجاري والإئتمان المصرفي من طرف المنشأة فإ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ئتمان المصرفي يأتي في المرتبة الثانية من حيث إعتماد المنشأة عليه في التموي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تسهيلات الإئتمانية المحدودة من انواع الإئتمان المصرفي قصير الأجل ومن خصائصها هي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474210" cy="129540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حالة دفع الفائدة في نهاية الفترة فإن معدل القائدة الفعلي على التسهيلات الإئتمانية المحدودة يك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6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القائدة الفعل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عدل القائدة الاسمي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حالة خصم الفائدة في نهاية الفترة فإن معدل القائدة الفعلي على التسهيلات الإئتمانية المحدودة يك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566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دل القائدة الفعلي </w:t>
      </w:r>
      <w:r>
        <w:rPr>
          <w:rFonts w:ascii="Arial" w:hAnsi="Arial" w:asciiTheme="minorBidi" w:hAnsiTheme="minorBidi"/>
          <w:b/>
          <w:bCs/>
          <w:rtl w:val="true"/>
        </w:rPr>
        <w:t>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دل القائدة الاسمي </w:t>
      </w:r>
    </w:p>
    <w:p>
      <w:pPr>
        <w:pStyle w:val="ListParagraph"/>
        <w:tabs>
          <w:tab w:val="clear" w:pos="720"/>
          <w:tab w:val="left" w:pos="5666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شركة العمودي تعتزم الحصول على قرض مقداره </w:t>
      </w:r>
      <w:r>
        <w:rPr>
          <w:b/>
          <w:bCs/>
        </w:rPr>
        <w:t>50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مدة سنة من احد البنوك وقد تم الإتفاق على ان تكون معدل الفائدة الاسمي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فإن معدل الفائدة الفعلي في حالة دفع الفائدة في نهاية السنة يحسب كالتا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01415" cy="11144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شركة الفلاح  تعتزم الحصول على قرض مقداره </w:t>
      </w:r>
      <w:r>
        <w:rPr>
          <w:b/>
          <w:bCs/>
        </w:rPr>
        <w:t>50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مدة سنة من احد البنوك وقد تم الإتفاق على ان تكون معدل الفائدة الاسمي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فإن معدل الفائدة الفعلي في حالة خصم الفائدة مقدما من قيمة القرض يحسب كالتا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696335" cy="119062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شركة الخالدي تعتزم الحصول على قرض لمدة سنة من احد البنوك وقد تم الإتفاق على ان تكون معدل الفائدة الاسم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تخصم مقدما من قيمة القرض وإذا كانت الشركة ترغب ان يكون صافي المبلغ المستفاد من </w:t>
      </w:r>
      <w:r>
        <w:rPr>
          <w:b/>
          <w:bCs/>
        </w:rPr>
        <w:t>30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فإن </w:t>
      </w:r>
      <w:r>
        <w:rPr>
          <w:b/>
          <w:b/>
          <w:bCs/>
          <w:u w:val="single"/>
          <w:rtl w:val="true"/>
        </w:rPr>
        <w:t>المبلغ الذي يجب اقتراضه</w:t>
      </w:r>
      <w:r>
        <w:rPr>
          <w:b/>
          <w:b/>
          <w:bCs/>
          <w:rtl w:val="true"/>
        </w:rPr>
        <w:t xml:space="preserve"> يحسب كالتا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702685" cy="83375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زايا الأوراق التجارية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543300" cy="204787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إستئجار التمو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959860" cy="147637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العديد من الطرق التي يمكن استخدامها من طرف المنشأة المصدرة لرد قيمة السندات إلى حامليها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085975" cy="119062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سندات القابلة لتحوي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522470" cy="83820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سندات القابلة للإستدعاء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569460" cy="138112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صائص السندات القابلة للإستهلاك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615180" cy="1209675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عناصر التالية من العناصر المحددة لتكلفة رأس المال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وامل الإقتصادية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عوامل السوقية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المخاطر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حجم التمويل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أسهم الممتاز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اكثر مخاطرة من سندات الدين واقل مخاطرة من الاسهم العادي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قوم احدى الشركات باصدار اسهم ممتازة وبيعها بالسوق بقيمة اسمية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للس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ارباح الثابته لهذا السهم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لقيمة الاسمية فإن التكلفة بالسوق للأسهم الممتازة تساوي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352675" cy="72390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حدى الشركات تقوم باصدار سندات بقيمة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بمعدل فائد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وفترة استحقاقها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بإستخدام الجداول المالية فإن القيمة السوقية للسند تحسب كالآت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238625" cy="62801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عوامل المحدده لإختيار الهيكل الما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846830" cy="67627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اكثر من مدخل ونظرية تبحث العلاقة بين هيكل التمويل والقيمة السوقية وتكلفة الأمو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4108450" cy="676275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نتهت الأسئلة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مد لله الذي اعانني على تنسيق هذا الملف لكم اخوتي في ال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ن اصبت فمن الله وإن اخطئت فمن نفسي والشيط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غفر الله الذي لا إله إلا هو الحي القيوم واتوب إليه 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صيحه بسيطه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ل ماتدخلون قاعة الإختبار اعقدوا الإستغفار بأصابعكم فذلك يبعث الطمئنينة بقلوبكم ويساعدكم على جلب المعلومة التي قد تضيع من كثرة التوتر بإذن الله  </w:t>
      </w:r>
      <w:r>
        <w:rPr>
          <w:b/>
          <w:bCs/>
          <w:rtl w:val="true"/>
        </w:rPr>
        <w:t>.</w:t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ختك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غزاله الدوسري </w:t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92515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غزالة الدوسر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4203506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2859258" o:spid="shape_0" fillcolor="silver" stroked="f" o:allowincell="f" style="position:absolute;margin-left:42.1pt;margin-top:330.1pt;width:439.1pt;height:71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غزاله الدوسري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5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63b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563b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56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e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563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563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563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18BBA-E3E4-4596-BCED-855FEE43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6</Pages>
  <Words>946</Words>
  <Characters>5396</Characters>
  <CharactersWithSpaces>63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31:00Z</dcterms:created>
  <dc:creator>TOPTECH</dc:creator>
  <dc:description/>
  <dc:language>en-US</dc:language>
  <cp:lastModifiedBy>TOPTECH</cp:lastModifiedBy>
  <dcterms:modified xsi:type="dcterms:W3CDTF">2013-05-15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