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2F0016" w:themeColor="background1" w:themeShade="1a"/>
          <w:sz w:val="24"/>
          <w:szCs w:val="24"/>
        </w:rPr>
      </w:pP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>الوظيفة الجيده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</w:rPr>
        <w:t>Unit3</w:t>
      </w:r>
    </w:p>
    <w:p>
      <w:pPr>
        <w:pStyle w:val="Normal"/>
        <w:bidi w:val="0"/>
        <w:spacing w:lineRule="auto" w:line="240" w:before="0" w:after="480"/>
        <w:jc w:val="center"/>
        <w:rPr>
          <w:rFonts w:ascii="Comic Sans MS" w:hAnsi="Comic Sans MS" w:eastAsia="Times New Roman" w:cs="Arial"/>
          <w:color w:val="2F0016" w:themeColor="background1" w:themeShade="1a"/>
          <w:sz w:val="24"/>
          <w:szCs w:val="24"/>
        </w:rPr>
      </w:pPr>
      <w:r>
        <w:rPr>
          <w:rFonts w:eastAsia="Times New Roman" w:cs="Arial" w:ascii="Comic Sans MS" w:hAnsi="Comic Sans MS"/>
          <w:color w:val="2F0016" w:themeColor="background1" w:themeShade="1a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304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8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Comic Sans MS" w:hAnsi="Comic Sans MS"/>
          <w:color w:val="2F0016" w:themeColor="background1" w:themeShade="1a"/>
          <w:sz w:val="24"/>
          <w:szCs w:val="24"/>
        </w:rPr>
        <w:br/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انت وظيفتي ان اساعد جدتي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ل صباح سبت عادة عند الساعه العاشر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قود دراجتي نحو الميل الى منزلها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طرقت بابها وانتظرت وفتحت الباب ودخلت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ولاَ تناولت قليلاَ من الفطور معها وعادة يكون حلوى القرفه والحليب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هي دائما تسألني عن امي وابي واخوتي واخواتي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ثم يبدا العمل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>ذهبت الى الطابق الارضي واخرجت المكنسه ، الممسحه ، الدلو ومنظف السجاد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color w:val="2F0016" w:themeColor="background1" w:themeShade="1a"/>
          <w:sz w:val="24"/>
          <w:szCs w:val="24"/>
        </w:rPr>
      </w:pPr>
      <w:r>
        <w:rPr>
          <w:rFonts w:eastAsia="Times New Roman" w:cs="Arial" w:ascii="Comic Sans MS" w:hAnsi="Comic Sans MS"/>
          <w:color w:val="2F0016" w:themeColor="background1" w:themeShade="1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color w:val="2F0016" w:themeColor="background1" w:themeShade="1a"/>
          <w:sz w:val="24"/>
          <w:szCs w:val="24"/>
        </w:rPr>
      </w:pP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تملك جدتي خزانه كبيره مليئه بمعدات التنظيف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انت وظيفتي تنظيف منزلها الكبير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عادة يستغرق مني ساعتين او ثلاث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ستطيع سماع جدتي وهي قادمه وذاهب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انت دائما امراءه مشغول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جدتي يعجبها عندما ابدا بالطابق العلوي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لذا دائما ابداء بغرف النوم الثلاث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بمكنستها الكهربائيه القويه والكبيره كنست السجاده الكبير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بعد ذلك استعملت ممسحه مع زيت معطر لطيف عليها لتنظيف الارض الخشبي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مع قطعة قماش رطبه وبعض الصابون المعتدل ، مسحت عتبات النافذ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غيرت غطاء سريرها ايضا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نامت هي في غرفه صغيره ، وقد كان من السهل تنظيف تلك الغرف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لقد استعملت الممسحه لاخراج الغبار من تحت سريرها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>احياناَ اجد جوارب واخفاف في الاسفل ايضاَ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color w:val="2F0016" w:themeColor="background1" w:themeShade="1a"/>
          <w:sz w:val="24"/>
          <w:szCs w:val="24"/>
        </w:rPr>
      </w:pPr>
      <w:r>
        <w:rPr>
          <w:rFonts w:eastAsia="Times New Roman" w:cs="Arial" w:ascii="Comic Sans MS" w:hAnsi="Comic Sans MS"/>
          <w:color w:val="2F0016" w:themeColor="background1" w:themeShade="1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color w:val="2F0016" w:themeColor="background1" w:themeShade="1a"/>
          <w:sz w:val="24"/>
          <w:szCs w:val="24"/>
        </w:rPr>
      </w:pP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لعمل الاخر في الطابق العلوي كان تنظيف الحمام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ستعملت بودرة تنظيف على حوض الاستحمام وحوض الغسيل والفرشاه للمرحاض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غسلت الارضيه المشمعه بماء الصنوبر المعطر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جعل ذلك رائحة الحمام عطره ونظيف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ان علي ان افرغ سلة المهملات وحمل القمامه الى الخارج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كان علي ايضاَ ان انزل سجادة الحمام للطابق السفلي لغسلها في الغساله الكبيره القديم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>وضعت واحده جديده من الخزانه على الارضيه النظيفه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color w:val="2F0016" w:themeColor="background1" w:themeShade="1a"/>
          <w:sz w:val="24"/>
          <w:szCs w:val="24"/>
        </w:rPr>
      </w:pP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في الطابق الرئيسي من المنزل ، كان هناك غرفتان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ان المطبخ كبير ومتجدد الهواء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ان هناك نوافذ كبير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جدتي كانت تحافظ على بقائها نظيفه جدا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على اي حال ، وظيفتي كانت مسح جميع الاسطح – الموقد ، الخزائن ، الطاوله والكراسي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انت تريد ان يكون مطبخها لامعا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ان علي ان استعمل ملابس نظيفه وان اغير الماء عدة مرات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جدتي تحب المطبخ النظيف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ان هناك مخزن قبالة المطبخ وكان مليئا بالكثير من معلبات الطعام واكياس من الخضار كالبطاطس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جدتي تضع الكثير من الاشياء في ذلك المخزن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ان علي تنظيفه كل اسبوع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>.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لم يكن يعجبني المخزن كثيرا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غرفة المعيشه وغرفة الطعام كانا في غرفه واحده كبيره مع قوس بينهم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عتقد ان يقصد زي الحاجز يفصل بينهم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) 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نا اكنس السجاد كل اسبوع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خذت قماش الغبار الناعم ومسحت تراكم هذا الاسبوع من الغبار على البيانو ، الخزانه الصينيه ، المكتبه والطاولات الصغير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>حتى انني نفضت الشال الفارسي الجميل من على البيانو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2F0016" w:themeColor="background1" w:themeShade="1a"/>
          <w:sz w:val="24"/>
          <w:szCs w:val="24"/>
        </w:rPr>
        <w:br/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لمهمه الاخيره كانت مسح الشرفات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ان هنالك واحده امام المنزل واخرى في الخلف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نا حقا لم اكن احب تلك الشرفات لانني في بعض الاحيان ارى عناكب وكنت اخاف العناكب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حيان اتخطى الشرفات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>ملئت المخدات بالوبر ومسحت عتبات الابوب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</w:rPr>
        <w:t>. </w:t>
      </w:r>
      <w:r>
        <w:rPr>
          <w:rFonts w:eastAsia="Times New Roman" w:cs="Arial" w:ascii="Comic Sans MS" w:hAnsi="Comic Sans MS"/>
          <w:color w:val="2F0016" w:themeColor="background1" w:themeShade="1a"/>
          <w:sz w:val="24"/>
          <w:szCs w:val="24"/>
        </w:rPr>
        <w:br/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في كل اسبوع ، عندما انتهي ، جدتي تعطيني شيئاَ من حقيبة نقودها الزرقاء الصغير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ولاَ نمشي خلال منزلها ، وتذكر الامور التي اجدت عملها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ذكر في يوم من الايام بانها لاحظت المرايات النظيف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لقد لمعتها ذلك اليوم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في يوم اخر لاحظت بانني قد مسحت الشرفات جيدا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بعض الايام تقول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ليس سيئا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تعطيني دولاراَ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بين الحين والاخر تقول جيد كفايه وتعطيني دولارين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في يوم من الايام اعطتني اربع دولارات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ان في اليوم الذي غسلت فيه النوافذ بماء النشادر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و الامونيا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الصحف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قالت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ليوم لقد قمت بعمل جيد جدا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" 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اهتممت فجا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سألت ،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>جدتي ، ماقيمة العمل الجيد ؟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</w:rPr>
        <w:t>" .</w:t>
      </w:r>
      <w:r>
        <w:rPr>
          <w:rFonts w:eastAsia="Times New Roman" w:cs="Arial" w:ascii="Comic Sans MS" w:hAnsi="Comic Sans MS"/>
          <w:color w:val="2F0016" w:themeColor="background1" w:themeShade="1a"/>
          <w:sz w:val="24"/>
          <w:szCs w:val="24"/>
        </w:rPr>
        <w:br/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</w:rPr>
        <w:t xml:space="preserve">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لعمل الجيد ؟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سألت جدتي ،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ن قيمة العمل الجيد تساوي عشرة دولارات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ذهبت الى ثلاجتها القديمه الكبيره لجلب الحليب بالشكولا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نها تعرف انني احب الحليب بالشكولا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>كان هناك دائما كاس من حليب الشوكلاه لي في نهاية عملي يوم السبت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2F0016" w:themeColor="background1" w:themeShade="1a"/>
          <w:sz w:val="24"/>
          <w:szCs w:val="24"/>
        </w:rPr>
        <w:br/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في السبت الذي يليه استيقظت في الساعه السابعه صباحا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نت في منزل جدتي قبل الساعه الثامن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خذت ملمع الاثاث ، زيت الارضيه ونشادر للطابق العلوي معي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بدات العمل بسرعه غسلت النوافذ والمرايات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فتحت نافذة و نفضت السجاده الصغير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نست ولمعت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زلت الغبار ومسحت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غسلت ارضية الحمام مرتين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>ثم وضعت بعض الملمع عليه ، وقد اشرق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2F0016" w:themeColor="background1" w:themeShade="1a"/>
          <w:sz w:val="24"/>
          <w:szCs w:val="24"/>
        </w:rPr>
        <w:br/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بعد ان افرغت القمامه ، غسلة سلة المهملات ايضاً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>استطيع سماع جدتي وهي داخله وخارجه ، بالدور السفلي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2F0016" w:themeColor="background1" w:themeShade="1a"/>
          <w:sz w:val="24"/>
          <w:szCs w:val="24"/>
        </w:rPr>
        <w:br/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في المطبخ مسحت الارضيه نظفت الموقد ، من الداخل والخارج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لقد ذهبت جدتي الى المتجر ، لذا اخرجت الفضيات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و الاواني الفضي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من الادراج وغسلت الادراج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خرجت جميع الاغراض من حجرة المؤن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مسحت الرفوف وغسلت ارضيتها جيدا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عندما اصبحت الرفوف جافه ، صففت المعلبات على الرفوف ايضاً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رتبت القدور والمقالي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>ومسحت المطبخ حتى انني مسحت المنطقه تحت مغسلة المطبخ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2F0016" w:themeColor="background1" w:themeShade="1a"/>
          <w:sz w:val="24"/>
          <w:szCs w:val="24"/>
        </w:rPr>
        <w:br/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بعد ذلك هجمت على غرفة المعيشه بطاقه عظيم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خذت الوسائد من الاريكه خارجا وضربتهم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>(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يعني يضربهم ببعض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) 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سحب من الغبار ارتفعت منهم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ستعملت اداه على المكنسه الكهربائيه لجعلها نظيفه جداً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لمعت البيانو بملمع الاثاث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فعلت المثل لطاولة الطعام والكراسي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حتى انني لمعت ارجل الطاول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صففت الكتب على رفوف المكتب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بعد ذلك جعلت الشرفة لامعه ، وغسلت النوافذ هنالك ايضا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انت قد تعدت الخامسه عندما انتهيت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>رائحة المنزل نظيفه ، ويبدو نظيفا ايضاً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2F0016" w:themeColor="background1" w:themeShade="1a"/>
          <w:sz w:val="24"/>
          <w:szCs w:val="24"/>
        </w:rPr>
        <w:br/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جدت جدتي خارجاً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كانت تنظر الى ازهارها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لقد انتهيت ، جدتي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قلت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ني حقا اريد حليب الشوكولا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توقفت عند المطبخ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فتحت الثلاجه ، واخرجت الحليب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وضعت طبق من بسكويتي المفضل على الطاوله ايضاً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دعنا نمشي في المنزل اولاً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>قالتها وهي تبتسم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</w:rPr>
        <w:t>.</w:t>
      </w:r>
      <w:r>
        <w:rPr>
          <w:rFonts w:eastAsia="Times New Roman" w:cs="Arial" w:ascii="Comic Sans MS" w:hAnsi="Comic Sans MS"/>
          <w:color w:val="2F0016" w:themeColor="background1" w:themeShade="1a"/>
          <w:sz w:val="24"/>
          <w:szCs w:val="24"/>
        </w:rPr>
        <w:br/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نا اعلم انها راضيه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>.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لقد ابتسمت عندما نظرت الى الحمام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انه يلمع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قالت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لقد لاحظت بانني ازلت جميع الغبار في غرفة النوم ، حتى الزجاجات التي على المكتب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لقد علقت على ارضية الحمام وارضية الشرفات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توقفت لتعزف بعض النوتات على البيانو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نظرت الى اسفل طاولة الطعام كان بامكانها ان ترى كيف كان كل شي نظيف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. 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يافتى ،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 xml:space="preserve">قالت ،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  <w:rtl w:val="true"/>
        </w:rPr>
        <w:t>لقد قمت اليوم بعمل جيد</w:t>
      </w:r>
      <w:r>
        <w:rPr>
          <w:rFonts w:ascii="Arial" w:hAnsi="Arial" w:eastAsia="Times New Roman" w:cs="Arial"/>
          <w:color w:val="2F0016" w:themeColor="background1" w:themeShade="1a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F0016" w:themeColor="background1" w:themeShade="1a"/>
          <w:sz w:val="24"/>
          <w:szCs w:val="24"/>
        </w:rPr>
        <w:t>"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40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Times New Roman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101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910048"/>
      </a:dk1>
      <a:lt1>
        <a:sysClr val="window" lastClr="FFD7E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ورق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6</Words>
  <Characters>4368</Characters>
  <CharactersWithSpaces>5124</CharactersWithSpaces>
  <Paragraphs>10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53:00Z</dcterms:created>
  <dc:creator>www.arabswell.com</dc:creator>
  <dc:description/>
  <dc:language>en-US</dc:language>
  <cp:lastModifiedBy>www.arabswell.com</cp:lastModifiedBy>
  <dcterms:modified xsi:type="dcterms:W3CDTF">2011-04-28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