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40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Mudir MT" w:ascii="Comic Sans MS" w:hAnsi="Comic Sans MS"/>
          <w:color w:val="9932CC"/>
          <w:sz w:val="24"/>
          <w:szCs w:val="24"/>
          <w:u w:val="single"/>
        </w:rPr>
        <w:t>Unit2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u w:val="single"/>
          <w:rtl w:val="true"/>
        </w:rPr>
        <w:t>دروس من المزرعة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  <w:u w:val="single"/>
        </w:rPr>
        <w:t>Lessons from the Farm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م يسبق لي حقاً العيش في مزرع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كن عم أم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يملك مزرعة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لذلك قضيت الوقت هناك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مثل كل الأطفال الآخرين في أسرت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كانت المزرعة على بعد أميال قليلة من المدين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ذا يمكننا ركوب دراجاتنا إلى هناك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اند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أبناء عم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أقربائ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] 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المساعدين المُسْتَأْجَرِين جميعهم يحبون الأطفال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ذا شعرنا بالترحيب هناك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عض الأشياء المثيرة للاهتمام حدثت في تلك المزرع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تعلمت الكثير عن الحياة والكثير عن الناس هناك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علمت عن الحصول على عملٍ و حافز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ما تربينا في القِدَمْ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,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سُئِلنا إذا أردنا العمل في المزرع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ل الوحيد الذي كنا جميعاً نحبه هو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قطف الفاصولي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يزرع مساحات واسعة من الفاصوليا الخضراء كل فصل ربيع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في وسط شه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لا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يونيو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ت الفاصوليا على استعدادٍ لبدء قطفها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يقف مرتي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مرة في الحديق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مرة أقرب إلى منزل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في الساعة السابعة صباح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نحن الأطفال نكون جاهزي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لدينا سلّاتنا وأكياس ورقية مع غدائن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بسنا قمصان طويلة الأكمام ذات ألوان فاتح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 لدينا قبعات من القش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أيضاً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حماية رؤوسنا من الشمس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إمكاننا كسب المال لشراء الأشياء الخاصة التي نريدها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قطف الفاصوليا لم يكن عملاُ صعباً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ل شخص يأخذ صفاً واحد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نركع على كيس من الخيش مطوي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ندفع بالأوراق إلى الخلف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ان من المفترض أن نقطف الفاصوليا الخضراء الطويلة ووضعها في دِلائ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عندما يمتلئ الدلو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نفرّغ الفاصوليا في أكياس خيش كبيرة ونظيف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نسمي هذه الأكياس بـ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لخيشة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". 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"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خيش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يمكن أن تتحمل حوالي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70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رطل من الفاصولي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معظم الأيا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ل طفل منّا يلتقط كيس واحد ممتلئ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نحصل على المال من هذا العمل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  <w:br/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يزن الأكياس في نهاية اليو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يخصم رطلان من وزن الأكياس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اند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حسب كم كسبنا من المال و يُدْفَعُ ل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"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3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سنتات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لكل رطل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يلين ماير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سيدة راشد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الغ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]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هي تأتي معنا في بعض الأحيا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سيد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ميل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دائماً تقطف أكثر من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100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رطل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مقصود هنا أنها تقطف أكثر من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100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رطل من الفاصولي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) 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بعض الأحيان هي تقطف أكثر من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200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رطل من الفاصولي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ي لا تلعب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,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عموم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أخواني دائماً يلعبو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لا يحصلون على أكثر من دولاري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2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دولا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للفاصوليا التي يقطفوه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أحد الأيام اخترت صفّاً بجانب السيد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ميل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حاولت العمل بأسرع مما فَعَلَتْ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في تلك السنة حصلت على مال لشراء ملابس وساعة يد ذهبية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من الجيد الفصل بين العمل واللعب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نحن كسبنا المال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أيضاُ العم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جو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ذلك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كل مساء 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يأخذنا إلى البلد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مدين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] 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ثم يأخذ الأكياس المليئة بالفاصوليا لمصنع التعليب مقابل النه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]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أمام النهر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[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أحد الأيام الحارّ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وقت الغداء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علمت درساً آخ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أقترح علينا أن نستريح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لشمس كانت ببساطة قوية جداً علينا للبقاء في الحقول فترة الظه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قريبت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يج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أنا ذهبنا للمش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ل شيء بدا هادئاً حتى دخلنا إلى 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u w:val="single"/>
          <w:rtl w:val="true"/>
        </w:rPr>
        <w:t>الغابة الباردة ذات الظلال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جدنا مكان عشبي تحت شجر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مددنـ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نمنـا بعمق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ستيقظت فجأ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ان أحدهم ينظر إل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شعرت بعيون تنظر باتجاه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نظرت للأعلى ولم أجد أحد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لست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فجأة كانت هناك ضوضاء عظيم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يج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ستيقظت أيض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توضّح لنا أن هناك قطيع من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100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ديك رومي أو أكثر يحيط بن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م يريدون الإستبراد أيض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عندما استيقظ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انوا خائفي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وا جميعهم رافعين رقابهم ويصيحو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صياحاُ علي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 الضجيج مرعب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يجي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دأت بالبكى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قد كان مخيفاً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ل هذا ديوك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!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ا أعلم لماذ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لكني أخرجت صوت استجاب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ضطررت إلى دفع هواء من رئتي وشكّلت لساني على هيئة حرف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لآ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) 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يعني طوت لسانها على شكل حرف الآ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أخرجت صوت صفير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لديوكالرومية فجأة أصبحت هادئة و استقرت على العشب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يج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صلت إلى قدميه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هكذا فعلت أ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!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نريد الهروب من كل هذه الديوك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اصلتإصدار صوت الطني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الديوك جالس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عندما توقّفْت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دؤوا بالصياح مره أخرى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بعدها تعلمت إنالديوك الرومية طبيعي تخاف من الصقو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صوت الطنين يشبه صوت أجنحة الصقو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! 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يج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ضحكتعلى معرفتي كيفية التحدث مع الديوك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كانت فكرة لتعلم لغة أجنبي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 هناك درس آخر مهم تعلمته في المزرع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لقد كان صباح سبتٍ دافئ في فصل الخريف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ت ألوان الخريف مشرقه على الأشجا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أخي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يد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أنـا كنا نقود دراجاتنا خارج المزرعة لقضاء اليو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سوف نساعد لو استطعنا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جأ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سماء بدأت تُظْلِ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الرياح بدأت تهب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كان من الواضح لنا جميعاً أنها ستكون عاصفة رعدي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دأ بتوجيه الخيول داخل إسطبل في الحظير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نادانا للمساعدة في إدخال الحيوانات إلى الحظير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أنا و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يد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ناولنا العُصِ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يعني أخذنا العصي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))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 . 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ركضنا للمرج وبدأنا بتحريك صغار البقر باتجاه الحظير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بقرات ذهبن عن طيب خاط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راضيات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]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إلى المبنى الكبير الآم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كل البقرات – باستثناء اللي عمره حوالي عا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يعني عجل صغير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)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ذهب سلمياً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يعني لم يرغب الذهاب بلطف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إلى الحظير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ذا الحيوان الصغير كان يرفض بعناد للذهاب إلى الداخل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دا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بنه الكبير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كانوا يسحبوا الحبل من حول رقبة العجل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حوافر الحيوان زرعت بقو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أو نقدر نقول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: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محفورة على نحوٍ قاسِ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ي الأرض على بُعْد عشرة أقدام من باب الحظيرة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اشيء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,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على ما يبدو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سيجلب هذا الحيوان إلى داخل الحظيرة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تيد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نظر ثم سأل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ل استطيع أن أحاول؟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دا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نظروا إليه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يد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دية من العمر </w:t>
      </w:r>
      <w:r>
        <w:rPr>
          <w:rFonts w:eastAsia="Times New Roman" w:cs="Mudir MT" w:ascii="Comic Sans MS" w:hAnsi="Comic Sans MS"/>
          <w:color w:val="9932CC"/>
          <w:sz w:val="24"/>
          <w:szCs w:val="24"/>
        </w:rPr>
        <w:t>12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فقط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هو طويل بالنسبة لعمره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لكن هو بالتأكيد ليس قوياً مثل 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(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جون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دا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لعم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جون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ضحك وقال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حسناً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يدي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اذهب إليه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!. "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رمى الحبل لـ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تيد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الذي لم يأخذها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بدلاً من ذلك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سحب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 xml:space="preserve">تيد 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ذيل العجل بقوّ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الحيوان اندفع باستقامة باتجاه الحظيرة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تعلمتأن التصرف المعروف ليس صحيحاً دائماً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وأيضا تعلمت انه من الجيد الوقوفوالتفكير بعمل شي صعب</w:t>
      </w:r>
      <w:r>
        <w:rPr>
          <w:rFonts w:eastAsia="Times New Roman" w:cs="Mudir MT" w:ascii="Comic Sans MS" w:hAnsi="Comic Sans MS"/>
          <w:color w:val="9932CC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9932CC"/>
          <w:sz w:val="24"/>
          <w:sz w:val="24"/>
          <w:szCs w:val="24"/>
          <w:rtl w:val="true"/>
        </w:rPr>
        <w:t>أحياناً من الأفضل استعمال مره العقل بدلاً من القوة</w:t>
      </w:r>
      <w:r>
        <w:rPr>
          <w:rFonts w:eastAsia="Times New Roman" w:cs="Arial" w:ascii="Comic Sans MS" w:hAnsi="Comic Sans MS"/>
          <w:color w:val="9932CC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2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7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4</Words>
  <Characters>4302</Characters>
  <CharactersWithSpaces>5046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52:00Z</dcterms:created>
  <dc:creator>www.arabswell.com</dc:creator>
  <dc:description/>
  <dc:language>en-US</dc:language>
  <cp:lastModifiedBy>www.arabswell.com</cp:lastModifiedBy>
  <dcterms:modified xsi:type="dcterms:W3CDTF">2011-04-28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