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ق كلي ينقسم الى مجموعه من الانساق الفرع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ثقاف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نظر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فترا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كونات الشخصية الانسان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نسق جس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نسق اجتماع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نسق عقلي ونسق نفس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خلال التنشة الاجتماعية تنمو الشخصية في إطار التفاعل ب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وامل بيئ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وامل نف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وامل وراثي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u w:val="single"/>
        </w:rPr>
        <w:t>a+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سم العلماء في تحديد مكونات الشخصية ومظاهرهاال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نقسامات العلماء في تحديد مكونات الشخصية ومظاهر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شخصية نتاج لعمليات التعل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طفل يرث مكونات شخصيت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شخصية تتسم بالتوافق المرن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u w:val="single"/>
        </w:rPr>
        <w:t>a+b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عوامل الرئيسيه في تركيب مكونات الشخص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فات الفطريةالاسا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اتجاهات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طر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وجود نوع من الضغط الداخلي على الفرد للقيام بعمل ما او نشاط ما او سلوك مع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ف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سيط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عاد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دوافع بصورة عضو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نوم والراح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أكل والمشر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حب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u w:val="single"/>
        </w:rPr>
        <w:t>a+b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دوافع الاجتماع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ح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صحب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عطف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 ان سلوك الفرد ليس عشوائي وانما منظم وهادففي حاله الشخصيه السو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داف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يط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التنسيق بين العوامل الشخصية ومكوناتها المتعدد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سيطر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داف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تجاه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حكات الشخصيه السو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شعور الكاف بالام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تصال فعال بالواق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نفعاليه معقول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من معايير تمييز الشخصية السويه عن الغير سو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خصا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ذات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يار البي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إكلينيك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لاسواء الايجاب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كاء المرتف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مراض العقل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تدخ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دم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لاسواء السلب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عبقري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راض السلوك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ذكا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عياره ان الشخص اللاسوي هو الذي ينحرف عن المتوسط العام لتوزيع الاشخاص او السلو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الذات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قيم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يار الاحصا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كلينيك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عياره الشخصية السويه يكون سلوكها متناسق مع المعايير الاخلاقيه في المجتم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حصائ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يار الق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ذات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كلينيك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عياره هو السويه كما يدركها الشخص بنفس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يار الذات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ق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كلينيك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حصا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عياره السويه والصحه تتحدان على اساس غياب الاعراض والخلو من مظاهر المر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ق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ذاتي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يار الاكلينيك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عيار الاحصائ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 عدد المعايير التي من خلالها نميز الشخصية السويه عن الغير سوي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  <w:r>
        <w:rPr>
          <w:rFonts w:cs="Arial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3" w:gutter="0" w:header="0" w:top="1134" w:footer="0" w:bottom="15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1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3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33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19</Words>
  <Characters>1819</Characters>
  <CharactersWithSpaces>213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05:00Z</dcterms:created>
  <dc:creator>ابوسلطان</dc:creator>
  <dc:description/>
  <dc:language>en-US</dc:language>
  <cp:lastModifiedBy>ابوسلطان</cp:lastModifiedBy>
  <dcterms:modified xsi:type="dcterms:W3CDTF">2013-05-15T2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