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4"/>
          <w:szCs w:val="24"/>
          <w:u w:val="single"/>
        </w:rPr>
        <w:t>Angels for One Another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كنت في طريق عودتي إلى ولاية أريزونا من تركيا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انتظرت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4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ساعات في فرانكفورت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لكن الانتظار لم يكن المشكلة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كان عندي قراءة الكتب والرسائل في الكتابة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بالبدايةتحققت مع شركة الطيران لمكان ووقت المغادرة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كنت إلى صالة المغادرة للمنطقة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كان المطار مزدحماً في ذلك اليوم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لكن رأيت صف واحد من خمسة مقاعد متصلة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الصف بدت فارغة في البداية ، ولكن من أدركت أنه لم يكن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وكانت هناك فترة طويلة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>,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كيس من القماش الخشن الأحمر عبر ثلاثة من المقاعد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أخذت مقعد في الطرف الآخر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حوالي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15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دقيقة في وقت لاحق ، رأيت امرأة جميلة شابة هندية قادمة نحوي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كانلديها طفل في ذراعيها واثنين من الفتيات الصغيرات في جانبها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وكان أقدم من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3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أطفال ،وهي فتاة في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7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سنوات من العمر تقريباً ، تشاهد وجهي مباشرة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كان لديها الخناجر في عينيها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حدقت في وجهي وكانت غاضبة حتى جلست على الأرض بالقرب مني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فتحت حقيبة صغيرة وأخرجت دانتيل أبيض جميل على شكل قلب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كان الكروشيه في اليد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أخذت مقصا من حقيبة ، وكانت على وشك دفع مقص في قلبها قلت لها ،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>"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ذلك هو الطريق إلى أذى الذي يحب القلب الطيب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فالتفتت ونظرت في وجهي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وقلت لها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شخص ما جعلني أكفك عن الفعل ذلك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قلت لها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>"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جدتي جعلته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، وضعت المقص بالاسفل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> 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كان طفل رضيع يكح ويبكي ، وكان من الواضح انه مريض ، والأم كانت مشغولا بالعناية به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اختلست نظرة على بناتها وعلى وجهي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بدت متعبة وغير سعيدة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ذات سبع سنوات من العمر التي تم التوصل إليه في حقيبة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إنها سحبت من قطعة جميلة من الدانتيل المصنوعة يدويا ، وكان القطعة طويلة ، وربما أربعة أمتار في الطول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وكان مخيط على قطعة طويلة من القماش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: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ربما كان قطع من أسفل الثوب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صلت لمقص مرة أخرى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تحدثت مرة أخرى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>. "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ما الدانتيل جميلة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!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قلت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>: "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هل يمكن تقديم شيء للخروج منه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"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نظرت الطفلة وشقيقتها من العمر ثلاث سنوات في وجهي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كان لهم شيئا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رايته كيف ، من خلال العمل معاً يمكننا فصل الدانتيل من القماش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لأكثر من ساعة ، وعملنا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غرزه غرزه حتى باقي لنا ان نطلق سراح الدانتيل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تحدثنا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أنهم كانوا يذهبون إلى ولاية سينسيناتي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كنت بالمثل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كانوا يعيشون في ولاية انديانا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كان الوالد يعمل هناك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كانوا هؤلاء في الهند لحضور حفل زفاف عمهم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التفت إلى والدتهم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كانت هي والطفل على حد سواء نائمين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انتهينا مع الدانتيل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، 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ثم أخذت سارة الكتاب من الحقيبة ،ارتفعت أختها الصغيرة على ركبتي ، ومعاً قراءنا الكتاب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آما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سقطت نائما في ذراعي ، ولكن سارة تتحدث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استيقظ الطفل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وفعلت الأم أيضا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[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استيقظت الام معه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]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شاهدت بناتها فترة من الوقت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ثم عرضت نفسها بقول اسمي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شاندرا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قلت لها إن اسمي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>"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جان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" .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شكرت لي على السماح لها يكون في لحظات قليلة من الراحة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ثم سألت إذا كانت يمكن لها أن تترك بناتها عندي لبضع دقائق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إنها بحاجة لتغير حفاضة الطفل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لم يكن مشكلة بالنسبة لي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يبدو أن الفتيات مريحات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واستمتعت بمشاركتهن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الطفل بعد عودته نام خلفي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أقبلت الفتيات وغسلنا أيدينا ومشطنا الشعر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كنا بعد ذلك جميعاً في غرفة الانتظار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 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فجأة نظرت سارة إلى وجهي وقالت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: 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حاولوا قتل الجدة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" 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من الواضح أنني صدمت من كلماتها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رميت نظرة على والدتها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قالت الأم ،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>"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هذا هو الحق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ثم الثلاثة قالوا لي قصتهم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 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كان ذهب إلى الهند لحضور حفل زفاف عم الفتيات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كان احتفالا كبيراً جداً لعائلة مهم جداً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كانت ثلاث مئة الضيوف المقبلة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قاموا بطلاء المنزل من الداخل والخارج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اتخذت كنوز الأسرة للخروج من قبو البنك لهذه المناسبة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تم التعاقد مع الموظفين الجدد أيضا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كان واحدا من العمال الجديد طباخ جديد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في اليوم التالي لحفل الزفاف ، العريس والعروس غادروا في رحلة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ذهبت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شاندرا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أطفالها مع الجد في السيارة إلى دلهي للقبض على متن الطائرة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سوف يستغرق يوما كاملا للوصول إلى هناك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من المطار في دلهي ، دعوا لنقول وداعا وسمعت هذه القصة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كان الطباخ قد وضع السم ، وهو دواء النوم ، في الطعام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سقط الجميع الذين يتناولون الطعام في نوم عميق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الأم شاندرا ، أخت ، أخ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القانون ، وكانوا الحراس وجميع الموظفين الآخرين سقطوا في النوم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في الصباح ، جاء اليوم لحراسة المنزل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 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لم يكن أحد هناك لفتح بوابة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لم يكن هناك أحد للإجابة الدعوة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 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هو ذهب إلى الشرطة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ووجدوا أن جميع هدايا الزفاف قد ذهبت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[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سرقت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] 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وأن كل كنوز العائلة مفقودة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وكان الجميع في المنزل نام نوماً عميقا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خدر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الجميع استيقظوا الظهر ماعدا الجدة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أخذوها إلى المستشفى وحاولوا أن يوقظوها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لكنها مازالت نائمة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ليس هناك ما يبدو أن يوقظها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 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شاندرا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سألت عما إذا أود البقاء مع الفتيات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في حين تحاول أن تتحدث بالهاتف مرة أخرى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هذا الوقت أقبلت إلينا سعيدة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والدتها استيقظت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هي لازالت مريضة جداً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لكن قالت إنها ستكون على ما يرام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 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سألتها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: 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هل هي بصحة جيدة ؟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" 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أجابت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شاندرا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, 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نعم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أنها لا تزال شابة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"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في تلك اللحظة يأتي هذا الإعلان خلال نظام مخاطبة العامة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[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الجمهور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] 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وستكون صعود رحلتنا في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15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دقيقة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سألتها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أي المقاعد تملكين؟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قالت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شاندرا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هل تصدقين ؟ أنا مسافرة في منتصف الطريق من جميع أنحاء العالم مع أطفالي الثلاث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ليس لدي حتى على مقعد الممر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نحن لسنا في المقاعد الثلاث الأوسط من الصف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23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 xml:space="preserve"> . "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كان مقعدي بجانبهم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في نهاية الصف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يا لها من مصادفة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! 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ثم عاد علينا أن حديثنا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شاندرا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تذكر أن عيد ميلاد والدتها مرت في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3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أبريل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لذا كان لي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أدركنا في بعض الجمل أن والدتها مولودة في نفس اليوم الذي مولدة فيه أنا بالضبط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 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شاندرا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قالت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: 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أنا بحاجة للملاك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وأرسلت لك أن تأخذ مكان أمي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" 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آما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جلست على ركبتي ونمت على طول الطريق عبر المحيط الأطلسي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سارة</w:t>
      </w:r>
      <w:r>
        <w:rPr>
          <w:rFonts w:eastAsia="Times New Roman" w:cs="Mudir MT"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تتحدث لي دون توقف</w:t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. 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ascii="Comic Sans MS" w:hAnsi="Comic Sans MS" w:eastAsia="Times New Roman" w:cs="Mudir MT"/>
          <w:color w:val="000000"/>
          <w:sz w:val="24"/>
          <w:sz w:val="24"/>
          <w:szCs w:val="24"/>
          <w:rtl w:val="true"/>
        </w:rPr>
        <w:t>النهايه</w:t>
      </w:r>
      <w:r>
        <w:rPr>
          <w:rFonts w:eastAsia="Times New Roman" w:cs="Mudir MT" w:ascii="Comic Sans MS" w:hAnsi="Comic Sans MS"/>
          <w:color w:val="000000"/>
          <w:sz w:val="24"/>
          <w:szCs w:val="24"/>
        </w:rPr>
        <w:t>~~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a4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910048"/>
      </a:dk1>
      <a:lt1>
        <a:sysClr val="window" lastClr="FFD7E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ورق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5</Words>
  <Characters>4080</Characters>
  <CharactersWithSpaces>4786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49:00Z</dcterms:created>
  <dc:creator>www.arabswell.com</dc:creator>
  <dc:description/>
  <dc:language>en-US</dc:language>
  <cp:lastModifiedBy>www.arabswell.com</cp:lastModifiedBy>
  <dcterms:modified xsi:type="dcterms:W3CDTF">2011-04-28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