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The systematic investigation into and study of materials and sources in order to establish facts and reach new conclusion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Method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  <w:highlight w:val="yellow"/>
        </w:rPr>
        <w:t>b- Resear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cs="Calibri"/>
          <w:sz w:val="28"/>
          <w:szCs w:val="28"/>
        </w:rPr>
        <w:t>c- Desi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2- Research </w:t>
      </w:r>
      <w:r>
        <w:rPr>
          <w:rFonts w:cs="Calibri"/>
          <w:sz w:val="28"/>
          <w:szCs w:val="28"/>
        </w:rPr>
        <w:t>is 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a- </w:t>
      </w:r>
      <w:r>
        <w:rPr>
          <w:rFonts w:cs="Calibri"/>
          <w:sz w:val="28"/>
          <w:szCs w:val="28"/>
        </w:rPr>
        <w:t>Systematic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b- </w:t>
      </w:r>
      <w:r>
        <w:rPr>
          <w:rFonts w:cs="Calibri"/>
          <w:sz w:val="28"/>
          <w:szCs w:val="28"/>
        </w:rPr>
        <w:t>Haphazar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c- </w:t>
      </w:r>
      <w:r>
        <w:rPr>
          <w:rFonts w:cs="Calibri"/>
          <w:sz w:val="28"/>
          <w:szCs w:val="28"/>
        </w:rPr>
        <w:t>Random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) Translating ‘plays’ is mainly transla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3- if we do Research we must get…………….. related to the materiel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no resul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Succes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cs="Calibri"/>
          <w:sz w:val="28"/>
          <w:szCs w:val="28"/>
        </w:rPr>
        <w:t>c- resul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4- the first step of doing the Research is …………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feeling problem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feeling of responsibilit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cs="Calibri"/>
          <w:sz w:val="28"/>
          <w:szCs w:val="28"/>
        </w:rPr>
        <w:t>c- feeling of pres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5- for doing research, after feeling the problem you should 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look up for what will happene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start Think about the result firs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investigate for the solutions of the problem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6- To do investigating the solutions of the problem, you need to 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Solve the problem quickl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gather some data firs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cs="Calibri"/>
          <w:sz w:val="28"/>
          <w:szCs w:val="28"/>
        </w:rPr>
        <w:t>c- Imagine you write a poe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7-To reach a good result you should see what the …………………………than 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a- cause of the problem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b- testing some solution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c- a &amp; b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8- get from Research fact and conclusions or solutions of our problem through collecting some materials and data from…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Only two sourc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One source onl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different source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9- where can we collect materials and data to get from Research fact and conclusions or solutions of our problem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Only two sourc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One source onl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different source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0- A particular procedure for accomplishing or approaching something, esp. a systematic or established on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Research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Method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Desig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1- what kind of methods to do research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Qualitative metho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Quantitative metho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a or b can be used to do research and it depends on what kind of research 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2- Producing number from research is called ………………….. approach or method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Qualitativ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Quantitativ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cs="Calibri"/>
          <w:sz w:val="28"/>
          <w:szCs w:val="28"/>
        </w:rPr>
        <w:t>c- Differentativ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3- Producing Theoretical and philosophical from research is called ………………….. approach or methods. ( I'm NOT looking for number in my research )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Qualitativ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Quantitativ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Differentativ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4- From the ……………………………I can design my research 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Desig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Research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Method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5- It is a logical structure of the inquir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Desig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Research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Method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6- describing the situation without result is type of research called 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a- </w:t>
      </w:r>
      <w:r>
        <w:rPr>
          <w:rFonts w:cs="Calibri"/>
          <w:sz w:val="28"/>
          <w:szCs w:val="28"/>
        </w:rPr>
        <w:t>Explanator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b- </w:t>
      </w:r>
      <w:r>
        <w:rPr>
          <w:rFonts w:cs="Calibri"/>
          <w:sz w:val="28"/>
          <w:szCs w:val="28"/>
        </w:rPr>
        <w:t>Ethnographic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c- </w:t>
      </w:r>
      <w:r>
        <w:rPr>
          <w:rFonts w:cs="Calibri"/>
          <w:sz w:val="28"/>
          <w:szCs w:val="28"/>
        </w:rPr>
        <w:t>Descriptiv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7- explain the reasons is type of research called 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a- </w:t>
      </w:r>
      <w:r>
        <w:rPr>
          <w:rFonts w:cs="Calibri"/>
          <w:sz w:val="28"/>
          <w:szCs w:val="28"/>
        </w:rPr>
        <w:t>Explanator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b- </w:t>
      </w:r>
      <w:r>
        <w:rPr>
          <w:rFonts w:cs="Calibri"/>
          <w:sz w:val="28"/>
          <w:szCs w:val="28"/>
        </w:rPr>
        <w:t>Ethnographic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c- </w:t>
      </w:r>
      <w:r>
        <w:rPr>
          <w:rFonts w:cs="Calibri"/>
          <w:sz w:val="28"/>
          <w:szCs w:val="28"/>
        </w:rPr>
        <w:t>Descriptiv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8- The branch of anthropology that scientifically describes specific human cultures and societie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Explanator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Ethnographic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Descriptive</w:t>
      </w:r>
    </w:p>
    <w:p>
      <w:pPr>
        <w:pStyle w:val="Normal"/>
        <w:spacing w:lineRule="auto" w:line="240" w:before="0" w:after="0"/>
        <w:jc w:val="right"/>
        <w:rPr>
          <w:rFonts w:ascii="Calibri,Bold" w:hAnsi="Calibri,Bold"/>
          <w:sz w:val="28"/>
          <w:szCs w:val="28"/>
        </w:rPr>
      </w:pPr>
      <w:r>
        <w:rPr>
          <w:rFonts w:ascii="Calibri,Bold" w:hAnsi="Calibri,Bol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9</w:t>
      </w:r>
      <w:r>
        <w:rPr>
          <w:rFonts w:cs="Calibri,Bold" w:ascii="Calibri,Bold" w:hAnsi="Calibri,Bold"/>
          <w:sz w:val="28"/>
          <w:szCs w:val="28"/>
          <w:rtl w:val="true"/>
        </w:rPr>
        <w:t xml:space="preserve">- </w:t>
      </w:r>
      <w:r>
        <w:rPr>
          <w:rFonts w:cs="Calibri,Bold" w:ascii="Calibri,Bold" w:hAnsi="Calibri,Bold"/>
          <w:sz w:val="28"/>
          <w:szCs w:val="28"/>
        </w:rPr>
        <w:t>it's Widely used in science, biology, chemistry, etc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5) Creative translation involv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a literal and accurate draft of the original and then ‘weaning away’ from the original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Experimenta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Action resear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cs="Calibri"/>
          <w:sz w:val="28"/>
          <w:szCs w:val="28"/>
        </w:rPr>
        <w:t>c- Case stud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20- collect data through some tools and you quantify them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Qualitativ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Quantitativ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Differentativ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21- collect data through some tools and you explain and discuss, argue, hypothesis and philosophy them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Qualitativ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Quantitativ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Differentativ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22- Research is …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Looking for knowledge onl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Looking for data onl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Looking for new ideas and finding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23- An Abstract is …………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A Summary of the whole thing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A Summary of the whole resul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A Summary of the whole literature review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d- A Summary of the whole methodology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24- A good Classical Report of Research…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Abstract – methodology – Results –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Abstract – Literature Review - Results –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Abstract – Introduction - Literature Review - methodology – Result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25- Any data gathering project has three part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The Background /The Method/ The Result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- The Results/ The Background /Literature Review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- Abstract /Literature Review /The Result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26- It's not get chapter for itself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The Backgroun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Abstrac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Result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27- Abstract can be ………………or les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one pag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ten pag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three chapter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28- it is in the beginning of the articles , dissertations and theories Research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Resul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Conclus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Abstract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29- Abstract will be written in 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The end of the Research (completed research)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the Center of Research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before the beginning of Research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30- The result of our Research will be shown in the …………………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Abstrac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Conclus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Bibliography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31- Outline of what will come in the chapters/sections that follow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Abstrac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Literature Review</w:t>
      </w:r>
    </w:p>
    <w:p>
      <w:pPr>
        <w:pStyle w:val="Normal"/>
        <w:spacing w:lineRule="auto" w:line="240"/>
        <w:jc w:val="right"/>
        <w:rPr>
          <w:rFonts w:ascii="Calibri,Bold" w:hAnsi="Calibri,Bold"/>
          <w:sz w:val="28"/>
          <w:szCs w:val="28"/>
        </w:rPr>
      </w:pPr>
      <w:r>
        <w:rPr>
          <w:rFonts w:ascii="Calibri,Bold" w:hAnsi="Calibri,Bold"/>
          <w:sz w:val="28"/>
          <w:szCs w:val="28"/>
          <w:rtl w:val="true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32</w:t>
      </w:r>
      <w:r>
        <w:rPr>
          <w:rFonts w:cs="Calibri,Bold" w:ascii="Calibri,Bold" w:hAnsi="Calibri,Bold"/>
          <w:sz w:val="28"/>
          <w:szCs w:val="28"/>
          <w:rtl w:val="true"/>
        </w:rPr>
        <w:t xml:space="preserve">- </w:t>
      </w:r>
      <w:r>
        <w:rPr>
          <w:rFonts w:cs="Calibri,Bold" w:ascii="Calibri,Bold" w:hAnsi="Calibri,Bold"/>
          <w:sz w:val="28"/>
          <w:szCs w:val="28"/>
        </w:rPr>
        <w:t>Introduction is</w:t>
      </w:r>
      <w:r>
        <w:rPr>
          <w:rFonts w:cs="Calibri,Bold" w:ascii="Calibri,Bold" w:hAnsi="Calibri,Bold"/>
          <w:sz w:val="28"/>
          <w:szCs w:val="28"/>
          <w:rtl w:val="true"/>
        </w:rPr>
        <w:t xml:space="preserve"> ………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You introduce the resul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You introduce the study (the problem )and significanc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You introduce all previous studies and a critique for them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d- You introduce all methods and instruments you used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33- Literature Review is ……………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You introduce the resul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You introduce the study and significanc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You talk about all previous studies and a critique for them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d- You introduce all methods and instruments you used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34- In dissertation or theories the length of Introduction is will be 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One pag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Less than one pag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One chapter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35- When writing Literature Review must avoid the 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Plagiarism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Literary mistak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Misspelling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36- Plagiarism is …………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Representing other authors 'language and ideas as your own original work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Representing your own 'language and ideas as your own original work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Representing other authors 'language and ideas as their own original work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37- Methods is ……………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You introduce the resul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You introduce the study and significanc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You talk about all previous studies and a critique for them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d- You talk about all methods and instruments you used</w:t>
      </w:r>
    </w:p>
    <w:p>
      <w:pPr>
        <w:pStyle w:val="Normal"/>
        <w:jc w:val="right"/>
        <w:rPr>
          <w:rFonts w:ascii="Calibri,Bold" w:hAnsi="Calibri,Bold"/>
          <w:sz w:val="28"/>
          <w:szCs w:val="28"/>
        </w:rPr>
      </w:pPr>
      <w:r>
        <w:rPr>
          <w:rFonts w:ascii="Calibri,Bold" w:hAnsi="Calibri,Bold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38- brief underlining of main points again. Often combined with Discuss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- Discuss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Conclus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Bibliography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39- In Literature Review you going to ………………… about your topic , the previous studies , similar to your stud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Writ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Rea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Copy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40- In Literature Review you must write it in ……………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The same way you read i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your own wa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copy it from where you read it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41- a short summary of your completed research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The Backgroun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Abstrac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Result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42- </w:t>
      </w:r>
      <w:r>
        <w:rPr>
          <w:rFonts w:cs="Calibri"/>
          <w:sz w:val="28"/>
          <w:szCs w:val="28"/>
        </w:rPr>
        <w:t>An abstract must makes the reader………………. about your research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Interest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Misspelling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Lost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43- The abstracts of your research must be ………….. to your research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Simila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differen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varie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44- Research is an ………………………… knowledge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ccumulative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Uncomplet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rFonts w:cs="Calibri"/>
          <w:sz w:val="28"/>
          <w:szCs w:val="28"/>
        </w:rPr>
        <w:t>c- short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45- Motivation/problem statemen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What practical, scientific, theoretical or artistic gap is your research filling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What did you actually do to get your results for your research 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what did you learn/invent/create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d- What are the larger implications of your findings, especially for the problem/gap identified in Motivation/problem statement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46- Methods/procedure/approach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What practical, scientific, theoretical or artistic gap is your research filling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What did you actually do to get your results for your research 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what did you learn/invent/create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d- What are the larger implications of your findings, especially for the problem/gap identified in Motivation/problem statement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47- Results/findings/produc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What practical, scientific, theoretical or artistic gap is your research filling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What did you actually do to get your results for your research 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what did you learn/invent/create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d- What are the larger implications of your findings, especially for the problem/gap identified in Motivation/problem statement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48- Conclusion/implication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What practical, scientific, theoretical or artistic gap is your research filling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What did you actually do to get your results for your research 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what did you learn/invent/create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d- What are the larger implications of your findings, especially for the problem/gap identified in Motivation/problem statement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49- </w:t>
      </w:r>
      <w:r>
        <w:rPr>
          <w:rFonts w:cs="Calibri"/>
          <w:sz w:val="28"/>
          <w:szCs w:val="28"/>
        </w:rPr>
        <w:t>the first chapter of research going to be ………………………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ntroduction 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Resul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c- Conclusio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50- To choose a topic to your Research go to previous…………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Copy Same topic in previous research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Research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Choose any topic from any research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51- Research to demonstrate but an appropriate level of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Originalit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Simulate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Meqled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52- Any research should start from ………………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Where the other research star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Where the other research en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Where the other research begin 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53- by a piece of work which proposes a new and interesting account of existing data. By this way you can choose your 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Research conclus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Research referenc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Research topic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54- The highest attainable level of originality would be to propose a novel theoretical account of……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novel data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Join nove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The emergence of novel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55- Two way to do the topic for research 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proposes a new and interesting account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Calibri"/>
          <w:sz w:val="28"/>
          <w:szCs w:val="28"/>
        </w:rPr>
        <w:t>b-applies existing ideas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c- </w:t>
      </w:r>
      <w:r>
        <w:rPr>
          <w:rFonts w:cs="Calibri"/>
          <w:sz w:val="28"/>
          <w:szCs w:val="28"/>
        </w:rPr>
        <w:t xml:space="preserve">a </w:t>
      </w:r>
      <w:r>
        <w:rPr>
          <w:rFonts w:cs="Calibri,Bold" w:ascii="Calibri,Bold" w:hAnsi="Calibri,Bold"/>
          <w:sz w:val="28"/>
          <w:szCs w:val="28"/>
        </w:rPr>
        <w:t>&amp; b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56- your chosen topic should be one which …………………your intellectual curiosity, and which is going to retain your interest throughout the period you work on i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excites and stimulat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not exciting Stimulat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both a &amp; b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57- the topic should not to be …………………………. 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too short-rang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too small -rang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too wide-ranging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58- Research topic should be appropriate with ……………. schedule for completion</w:t>
      </w:r>
      <w:r>
        <w:rPr>
          <w:rFonts w:cs="Calibri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unlimited tim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the tim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open tim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59- narrowing down your research topic will ………………. your background reading too much more manageable proportion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Increas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Reduc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Intensify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60- if the topic you choose is a broader ………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the more open-ended your research becom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the more close-ended your research becom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none of all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61- telling in short brief about the topic in ……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a- </w:t>
      </w:r>
      <w:r>
        <w:rPr>
          <w:rFonts w:cs="Calibri"/>
          <w:sz w:val="28"/>
          <w:szCs w:val="28"/>
        </w:rPr>
        <w:t>Appendic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b- </w:t>
      </w:r>
      <w:r>
        <w:rPr>
          <w:rFonts w:cs="Calibri"/>
          <w:sz w:val="28"/>
          <w:szCs w:val="28"/>
        </w:rPr>
        <w:t>Conclusio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c- </w:t>
      </w:r>
      <w:r>
        <w:rPr>
          <w:rFonts w:cs="Calibri"/>
          <w:sz w:val="28"/>
          <w:szCs w:val="28"/>
        </w:rPr>
        <w:t>Introduction chapter</w:t>
      </w:r>
      <w:r>
        <w:rPr>
          <w:rFonts w:cs="Calibri,Bold" w:ascii="Calibri,Bold" w:hAnsi="Calibri,Bold"/>
          <w:sz w:val="28"/>
          <w:szCs w:val="28"/>
        </w:rPr>
        <w:t xml:space="preserve"> c- </w:t>
      </w:r>
      <w:r>
        <w:rPr>
          <w:rFonts w:cs="Calibri"/>
          <w:sz w:val="28"/>
          <w:szCs w:val="28"/>
        </w:rPr>
        <w:t xml:space="preserve">a </w:t>
      </w:r>
      <w:r>
        <w:rPr>
          <w:rFonts w:cs="Calibri,Bold" w:ascii="Calibri,Bold" w:hAnsi="Calibri,Bold"/>
          <w:sz w:val="28"/>
          <w:szCs w:val="28"/>
        </w:rPr>
        <w:t>&amp; b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56- your chosen topic should be one which …………………your intellectual curiosity, and which is going to retain your interest throughout the period you work on i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excites and stimulat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not exciting Stimulat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both a &amp; b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57- the topic should not to be …………………………. 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too short-rang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too small -rang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too wide-ranging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58- Research topic should be appropriate with ……………. schedule for completion</w:t>
      </w:r>
      <w:r>
        <w:rPr>
          <w:rFonts w:cs="Calibri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unlimited tim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the tim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open tim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59- narrowing down your research topic will ………………. your background reading too much more manageable proportion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Increas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Reduc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Intensify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60- if the topic you choose is a broader ………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the more open-ended your research becom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the more close-ended your research becom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none of all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61- telling in short brief about the topic in ……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a- </w:t>
      </w:r>
      <w:r>
        <w:rPr>
          <w:rFonts w:cs="Calibri"/>
          <w:sz w:val="28"/>
          <w:szCs w:val="28"/>
        </w:rPr>
        <w:t>Appendic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b- </w:t>
      </w:r>
      <w:r>
        <w:rPr>
          <w:rFonts w:cs="Calibri"/>
          <w:sz w:val="28"/>
          <w:szCs w:val="28"/>
        </w:rPr>
        <w:t>Conclusion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c- </w:t>
      </w:r>
      <w:r>
        <w:rPr>
          <w:rFonts w:cs="Calibri"/>
          <w:sz w:val="28"/>
          <w:szCs w:val="28"/>
        </w:rPr>
        <w:t>Introduction chapter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62- The right place to tell detailed research questions and hypotheses are At least in the end of …………………………..,and no in the beginning at all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Appendic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Conclus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Introduction chapter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63- Your reasons for doing the research will be in 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Appendic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Conclus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Introduction chapter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64- importance as a research topic in itself, in the context of current knowledge in the relevant field should be in ………………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Appendic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Conclus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Introduction chapter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65- Classical research needs to be presented as having 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Narrower implication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wider implication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interest only for the researcher's school/country only 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66- in your research you will outline of what will come in the chapters/sections that follow in 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Appendic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Conclus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Introduction chapter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67- You can give brief definitions of some key terms to be used later in 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Appendic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Conclusion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Calibri"/>
          <w:sz w:val="28"/>
          <w:szCs w:val="28"/>
        </w:rPr>
        <w:t>c- Introduction chapter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68- </w:t>
      </w:r>
      <w:r>
        <w:rPr>
          <w:rFonts w:cs="Calibri"/>
          <w:sz w:val="28"/>
          <w:szCs w:val="28"/>
        </w:rPr>
        <w:t>the Reference of any production and ownership of ideas and intellectual material, such as books, articles, images is called …………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Authorship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Plagiarism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Common knowledg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69- 'Using or copying the work of others (whether written, printed or in any other form) without proper acknowledgement' is called 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Authorship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Plagiarism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Common knowledg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70- Plagiarism is …………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Representing other authors 'language and ideas as your own original work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Representing your own 'language and ideas as your own original work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Representing other authors 'language and ideas as their own original work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71- When using or copying the work of others you must refer it to the 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Authorship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Plagiarism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Common knowledg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72- A piece of work that is partially referenced (for example, work in which a quote is put in quotation marks but not attributed to anyone) is still classed as…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acknowledgemen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plagiarism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Authorship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73- A piece of work that is referenced to the Authorship by (quote it or paraphrase it)is called……………..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itation and reference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plagiarism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d- Authorship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74- Recognition that work has been the product of the work of another identified person 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Acknowledgemen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plagiarism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Authorship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75- A list of material that provides further information on the present wor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Bibliograph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Acknowledgemen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plagiarism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76- Taking advantage of or manipulating a situation unfairly for one's own gain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Cheating (plagiarism)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Bibliograph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Acknowledgement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77- merely acknowledging that an idea or phrase is not your own 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insufficien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sufficien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Enough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78- merely acknowledging that an idea or phrase is not your own is </w:t>
      </w:r>
      <w:r>
        <w:rPr>
          <w:rFonts w:cs="Calibri"/>
          <w:sz w:val="28"/>
          <w:szCs w:val="28"/>
        </w:rPr>
        <w:t>Failing to specify the exact source will be considere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Acknowledgemen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Bibliograph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plagiarism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79- The process of acknowledging or attributing an idea/quotation to another by providing information about the source of the other wor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Cita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quota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Paraphras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80- To refer to (part of) a speech that has been made by someone els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Quot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paraphras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cita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81- The process of A fragment of a human expression that is being referred to by somebody els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cita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quota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paraphras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82- a restatement of a text in different word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cita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quota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paraphras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83- </w:t>
      </w:r>
      <w:r>
        <w:rPr>
          <w:rFonts w:cs="Calibri"/>
          <w:sz w:val="28"/>
          <w:szCs w:val="28"/>
        </w:rPr>
        <w:t>The act of citing a passage from a book, or from another person, in his own word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cita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quota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paraphras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84- which of the following work is Types of plagiarism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Copy someone else's work as if it were your ow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Copy sections of someone else's work but change the odd word or phras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Submit the same piece of work for two different assignments, even if they are to different departmen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d- Submit written work produced collaboratively, unless this is specifically allowe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e- Copy the work of another student, even if they have consent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f- All of the ab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85-  Which of these excuses are accepted to be Out of plagiarism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Being unclear about what exactly plagiarism i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Having deficient time management skills or being lazy - i.e. being too disorganised with deadlines to undertake and submit original work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Having an ineffective method of note-taking - i.e. not always recording the source of informa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d- Feeling under extreme pressure to pass or succeed - whether it be financial, parental, cultural, etc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e- Having different cultural values / practising different academic convention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f- Mistakenly believing that it will be easy to get away with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g- Knowing that the syllabus has stayed the same each year - i.e. having access to work from previous studen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h- Having unclear instructions for an assessment task (if in doubt, always clarify with your tutor)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i- Having a lack of academic confidence (again, speak to your tutor or a study skills advisor)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j- Being conditioned from secondary schooling - i.e. not being used to acknowledging sources (sorry, no excuse)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k- Non of All accepted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86- How to avoid plagiarism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Learning how to note-take effectivel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Learning how to reference correctl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Learning how to paraphrase correctly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d- All of the abov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87- review and critique of previous research in the same general area include </w:t>
      </w:r>
      <w:r>
        <w:rPr>
          <w:rFonts w:cs="Calibri"/>
          <w:sz w:val="28"/>
          <w:szCs w:val="28"/>
        </w:rPr>
        <w:t>c- new areas to look at suggested by previous resul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d- All of the abov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88- </w:t>
      </w:r>
      <w:r>
        <w:rPr>
          <w:rFonts w:cs="Calibri"/>
          <w:sz w:val="28"/>
          <w:szCs w:val="28"/>
        </w:rPr>
        <w:t>In Literature review do NOT 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Too broa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report previous work as ‘important’ when actually it has no relevance to your own research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mention the results of your own later research in your review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d- all of the abov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89- A good Literature review should be 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half of the write-up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a third of the write-up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quarter of the write-up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90- after having the good idea ( topic ) you have to choose the……… of your Research Design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Topic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Desig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Sample determina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91- The sample of your research can be ……………(Depends on the type of search)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Only a sample of animal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Any sample of anyth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Only a sample of the popula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92- If the sample is about people in general – then the sample ………………..as long it belong to people in genera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Is about age group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>b- doesn’t matter who you samp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Is about cultur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d- Is about sex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is a form of action in a real-world contex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has no links with social contex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 has no links with subject –setting relationship : ideology,identity and eth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is form of lonely voice in the word fi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93- After you choose the sample of your research you need to do the 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The topic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Data Forma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The result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94- What format will the data be in? (</w:t>
      </w:r>
      <w:r>
        <w:rPr>
          <w:rFonts w:cs="Calibri,BoldItalic" w:ascii="Calibri,BoldItalic" w:hAnsi="Calibri,BoldItalic"/>
          <w:i/>
          <w:iCs/>
          <w:sz w:val="28"/>
          <w:szCs w:val="28"/>
        </w:rPr>
        <w:t>there is many different kind of data format</w:t>
      </w:r>
      <w:r>
        <w:rPr>
          <w:rFonts w:cs="Calibri,Bold" w:ascii="Calibri,Bold" w:hAnsi="Calibri,Bold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Questionnair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Interview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Retrospective chart review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d- Continuous versus categorical data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e- Any one from Data Format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95- The Data format you use will ……………….. statistics of interpretive methods 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make no differen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effec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not effect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96- in experimental design there Comparison Groups is …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experimental Group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Control Group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Both a &amp; b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97- experimental design has ………………kinds of groups 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thre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two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on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98- in the experimental design the two groups are ………………………,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a- </w:t>
      </w:r>
      <w:r>
        <w:rPr>
          <w:rFonts w:cs="Calibri"/>
          <w:sz w:val="28"/>
          <w:szCs w:val="28"/>
        </w:rPr>
        <w:t>experimental or Comparison Groups &amp; Control Group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b- </w:t>
      </w:r>
      <w:r>
        <w:rPr>
          <w:rFonts w:cs="Calibri"/>
          <w:sz w:val="28"/>
          <w:szCs w:val="28"/>
        </w:rPr>
        <w:t>experience &amp; controll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c- </w:t>
      </w:r>
      <w:r>
        <w:rPr>
          <w:rFonts w:cs="Calibri"/>
          <w:sz w:val="28"/>
          <w:szCs w:val="28"/>
        </w:rPr>
        <w:t>expression &amp; control unit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99- the new treatment will be given to……………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experimental or Comparison Group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Control Group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No group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00- In the experimental or Comparison Groups you will give new 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new treatmen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no treatmen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old treatment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01- In Control Groups you will give 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new treatmen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no treatmen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old treatment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102- experimental design has two kinds of groups designs </w:t>
      </w:r>
      <w:r>
        <w:rPr>
          <w:rFonts w:cs="Calibri"/>
          <w:sz w:val="28"/>
          <w:szCs w:val="28"/>
        </w:rPr>
        <w:t>which are 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a- </w:t>
      </w:r>
      <w:r>
        <w:rPr>
          <w:rFonts w:cs="Calibri"/>
          <w:sz w:val="28"/>
          <w:szCs w:val="28"/>
        </w:rPr>
        <w:t>Within Group Designs &amp; without Groups Design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b- </w:t>
      </w:r>
      <w:r>
        <w:rPr>
          <w:rFonts w:cs="Calibri"/>
          <w:sz w:val="28"/>
          <w:szCs w:val="28"/>
        </w:rPr>
        <w:t>Between Groups Designs &amp; without Groups Design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c- </w:t>
      </w:r>
      <w:r>
        <w:rPr>
          <w:rFonts w:cs="Calibri"/>
          <w:sz w:val="28"/>
          <w:szCs w:val="28"/>
        </w:rPr>
        <w:t>Between Groups Designs &amp; Within Group Design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03- Compare one group to another group , we called it ………………and all the groups need to be similar 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Between Groups Design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Within Group Design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No group design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04- Compare one group to itself over time ,we called it …………………and the treatment will be repeated to the this one group 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Between Groups Design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Within Group Design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No group design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05- In which type of Research the studies do not use comparison groups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"/>
          <w:sz w:val="28"/>
          <w:szCs w:val="28"/>
        </w:rPr>
        <w:t>a- qualitative/descriptiv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experimenta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all Research studies use comparison groups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06- Three groups having three treatment condition . what kind of experimental or Comparison Groups Design 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Between Groups Design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Within Group Design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No group design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07- One group having three treatment condition . what kind of experimental or Comparison Groups Design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Between Groups Design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Within Group Design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No group design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08- Within Group Designs sometime called ………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Repeated –measures desig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Between Groups Design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unexperimental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09- to avoid order effect ,the treatments should be given ………………….in the same order 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not necessaril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necessaril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must be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10- Same group of people are observed at one point in tim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Horizontal metho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Longitudinal metho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Cross-sectional method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11- Same group of people are observed at different points in time as they grow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Horizontal metho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Longitudinal method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Cross-sectional method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12- variable that is manipulated by the researcher (or the variable that is thought to affect the outcome/dependent variable)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Independent variabl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Dependent variabl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Operational defini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13- variable that is measured to assess the effects of the independent variabl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Independent variabl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Dependent variabl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Operational defini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14- procedure for measuring and defining a construc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Independent variabl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Dependent variabl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Operational defini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15- the variable that is affected by independent variable is 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Independent variabl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Dependent variabl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Operational defini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16- the variable that is affect the dependent variable is ………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Independent variabl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Dependent variabl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Operational defini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17- the variable that affect the other variable i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"/>
          <w:sz w:val="28"/>
          <w:szCs w:val="28"/>
        </w:rPr>
        <w:t>a- Independent variabl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Operational defini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18- Computers and their effects on student's achievement. The Independent variable is ………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student's achievemen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No Independent variabl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Computer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19- Computers and their effects on student's achievement. The dependent variable is ………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student's achievemen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No dependent variabl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Computer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20- In an Independent variable you ……...manipulate the variabl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Ca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Canno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Both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21- In a dependent variable you ……...manipulate the variabl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Ca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Cannot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Both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22- Why we can’t manipulate the variable In a dependent variabl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Because we want to manipulate the independent variable 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Because we want to measure the effect of the dependent variabl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Because we want to measure the effect of the independent variable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23- Research Hypothesis came from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"/>
          <w:sz w:val="28"/>
          <w:szCs w:val="28"/>
        </w:rPr>
        <w:t>Literature Review.(previous research)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"/>
          <w:sz w:val="28"/>
          <w:szCs w:val="28"/>
        </w:rPr>
        <w:t>b- research ques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oth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24- Question is previously answered by different research , called 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Research ques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Research Hypothes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Questioner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25- Question is something not answered befor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Research ques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Research Hypothes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Questioner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26- a statement that describes or explains a relationship among variable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Research ques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Research Hypothes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Questionnaire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27- ………………… is derived from your research ques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ques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Questionnair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a predi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128- many type of Questionnaires ,which one of the following is NOT one of 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the type of Questionnaires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‘think aloud’ report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immediate retrospective reporting after a task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open interview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d- diary type of reports to (b) structured interview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e- closed questionnair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f- attitude rating inventories and judgment test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g- None of all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29- We use questionnaires in research as a …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Tool to generate resul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Tool to collect data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Tool to analyze data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30- The number of repetition of the same type is called 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Writ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Tok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c- Typing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31- The number of reoccurrence of the same word is called …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a- Writ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b- Toking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"/>
          <w:sz w:val="28"/>
          <w:szCs w:val="28"/>
        </w:rPr>
        <w:t>c- Typing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Revision &amp; Final Exam</w:t>
      </w:r>
    </w:p>
    <w:p>
      <w:pPr>
        <w:pStyle w:val="Normal"/>
        <w:bidi w:val="0"/>
        <w:spacing w:lineRule="auto" w:line="240" w:before="0" w:after="0"/>
        <w:jc w:val="center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- A hypothesis is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a) </w:t>
      </w:r>
      <w:r>
        <w:rPr>
          <w:rFonts w:cs="Calibri"/>
          <w:sz w:val="28"/>
          <w:szCs w:val="28"/>
        </w:rPr>
        <w:t>A hypothesis is a statement that describes or explains a relationship among variabl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b) </w:t>
      </w:r>
      <w:r>
        <w:rPr>
          <w:rFonts w:cs="Calibri"/>
          <w:sz w:val="28"/>
          <w:szCs w:val="28"/>
        </w:rPr>
        <w:t>A hypothesis is a statement about your research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c) </w:t>
      </w:r>
      <w:r>
        <w:rPr>
          <w:rFonts w:cs="Calibri"/>
          <w:sz w:val="28"/>
          <w:szCs w:val="28"/>
        </w:rPr>
        <w:t>A hypothesis is a statement about the problems in your research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d) </w:t>
      </w:r>
      <w:r>
        <w:rPr>
          <w:rFonts w:cs="Calibri"/>
          <w:sz w:val="28"/>
          <w:szCs w:val="28"/>
        </w:rPr>
        <w:t>A hypothesis is a statement about the outcome of your research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2- The independent variable is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a) </w:t>
      </w:r>
      <w:r>
        <w:rPr>
          <w:rFonts w:cs="Calibri"/>
          <w:sz w:val="28"/>
          <w:szCs w:val="28"/>
        </w:rPr>
        <w:t>the variable that is thought to affect the dependent variabl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b) </w:t>
      </w:r>
      <w:r>
        <w:rPr>
          <w:rFonts w:cs="Calibri"/>
          <w:sz w:val="28"/>
          <w:szCs w:val="28"/>
        </w:rPr>
        <w:t>the variable that is thought to affect the hypothes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c) </w:t>
      </w:r>
      <w:r>
        <w:rPr>
          <w:rFonts w:cs="Calibri"/>
          <w:sz w:val="28"/>
          <w:szCs w:val="28"/>
        </w:rPr>
        <w:t>the variable that is thought to affect the resul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d) </w:t>
      </w:r>
      <w:r>
        <w:rPr>
          <w:rFonts w:cs="Calibri"/>
          <w:sz w:val="28"/>
          <w:szCs w:val="28"/>
        </w:rPr>
        <w:t>the variable that is thought to affect the abstract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3- Research is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a) </w:t>
      </w:r>
      <w:r>
        <w:rPr>
          <w:rFonts w:cs="Calibri"/>
          <w:sz w:val="28"/>
          <w:szCs w:val="28"/>
        </w:rPr>
        <w:t>Looking for knowledge onl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b) </w:t>
      </w:r>
      <w:r>
        <w:rPr>
          <w:rFonts w:cs="Calibri"/>
          <w:sz w:val="28"/>
          <w:szCs w:val="28"/>
        </w:rPr>
        <w:t>Looking for data onl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c) </w:t>
      </w:r>
      <w:r>
        <w:rPr>
          <w:rFonts w:cs="Calibri"/>
          <w:sz w:val="28"/>
          <w:szCs w:val="28"/>
        </w:rPr>
        <w:t>Looking for new ideas and finding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d) </w:t>
      </w:r>
      <w:r>
        <w:rPr>
          <w:rFonts w:cs="Calibri"/>
          <w:sz w:val="28"/>
          <w:szCs w:val="28"/>
        </w:rPr>
        <w:t>Looking for previous studie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4- An Abstract is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a) </w:t>
      </w:r>
      <w:r>
        <w:rPr>
          <w:rFonts w:cs="Calibri"/>
          <w:sz w:val="28"/>
          <w:szCs w:val="28"/>
        </w:rPr>
        <w:t>A summary of the whole th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b) </w:t>
      </w:r>
      <w:r>
        <w:rPr>
          <w:rFonts w:cs="Calibri"/>
          <w:sz w:val="28"/>
          <w:szCs w:val="28"/>
        </w:rPr>
        <w:t>A summary of the whole resul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c) </w:t>
      </w:r>
      <w:r>
        <w:rPr>
          <w:rFonts w:cs="Calibri"/>
          <w:sz w:val="28"/>
          <w:szCs w:val="28"/>
        </w:rPr>
        <w:t>A summary of the whole literature review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d) </w:t>
      </w:r>
      <w:r>
        <w:rPr>
          <w:rFonts w:cs="Calibri"/>
          <w:sz w:val="28"/>
          <w:szCs w:val="28"/>
        </w:rPr>
        <w:t>A summary of the whole methodology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5- A good classical report will consist of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a) </w:t>
      </w:r>
      <w:r>
        <w:rPr>
          <w:rFonts w:cs="Calibri"/>
          <w:sz w:val="28"/>
          <w:szCs w:val="28"/>
        </w:rPr>
        <w:t>Abstract- methodology- results-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b) </w:t>
      </w:r>
      <w:r>
        <w:rPr>
          <w:rFonts w:cs="Calibri"/>
          <w:sz w:val="28"/>
          <w:szCs w:val="28"/>
        </w:rPr>
        <w:t>Abstract-literature review- results-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c) </w:t>
      </w:r>
      <w:r>
        <w:rPr>
          <w:rFonts w:cs="Calibri"/>
          <w:sz w:val="28"/>
          <w:szCs w:val="28"/>
        </w:rPr>
        <w:t>Abstract-introduction-literature review-methodology-resul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d) </w:t>
      </w:r>
      <w:r>
        <w:rPr>
          <w:rFonts w:cs="Calibri"/>
          <w:sz w:val="28"/>
          <w:szCs w:val="28"/>
        </w:rPr>
        <w:t>Abstract-results-introduction-literature review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6- In the introduction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a) </w:t>
      </w:r>
      <w:r>
        <w:rPr>
          <w:rFonts w:cs="Calibri"/>
          <w:sz w:val="28"/>
          <w:szCs w:val="28"/>
        </w:rPr>
        <w:t>You introduce the resul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b) </w:t>
      </w:r>
      <w:r>
        <w:rPr>
          <w:rFonts w:cs="Calibri"/>
          <w:sz w:val="28"/>
          <w:szCs w:val="28"/>
        </w:rPr>
        <w:t>You introduce the study and its significanc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c) </w:t>
      </w:r>
      <w:r>
        <w:rPr>
          <w:rFonts w:cs="Calibri"/>
          <w:sz w:val="28"/>
          <w:szCs w:val="28"/>
        </w:rPr>
        <w:t>You introduce all previous studies and a critique for them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d) </w:t>
      </w:r>
      <w:r>
        <w:rPr>
          <w:rFonts w:cs="Calibri"/>
          <w:sz w:val="28"/>
          <w:szCs w:val="28"/>
        </w:rPr>
        <w:t>You introduce all the methods and instruments you used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7- In the literature review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a) </w:t>
      </w:r>
      <w:r>
        <w:rPr>
          <w:rFonts w:cs="Calibri"/>
          <w:sz w:val="28"/>
          <w:szCs w:val="28"/>
        </w:rPr>
        <w:t>You talk about the result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b) </w:t>
      </w:r>
      <w:r>
        <w:rPr>
          <w:rFonts w:cs="Calibri"/>
          <w:sz w:val="28"/>
          <w:szCs w:val="28"/>
        </w:rPr>
        <w:t>You talk about the study and its significanc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c) </w:t>
      </w:r>
      <w:r>
        <w:rPr>
          <w:rFonts w:cs="Calibri"/>
          <w:sz w:val="28"/>
          <w:szCs w:val="28"/>
        </w:rPr>
        <w:t>You talk about all previous studies and a critique for them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d) </w:t>
      </w:r>
      <w:r>
        <w:rPr>
          <w:rFonts w:cs="Calibri"/>
          <w:sz w:val="28"/>
          <w:szCs w:val="28"/>
        </w:rPr>
        <w:t>You talk about all the procedures used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8- Plagiarism is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a) </w:t>
      </w:r>
      <w:r>
        <w:rPr>
          <w:rFonts w:cs="Calibri"/>
          <w:sz w:val="28"/>
          <w:szCs w:val="28"/>
        </w:rPr>
        <w:t>Representing other authors’ language and ideas as your own original work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b) </w:t>
      </w:r>
      <w:r>
        <w:rPr>
          <w:rFonts w:cs="Calibri"/>
          <w:sz w:val="28"/>
          <w:szCs w:val="28"/>
        </w:rPr>
        <w:t>Representing your own language and ideas as your own original work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c) </w:t>
      </w:r>
      <w:r>
        <w:rPr>
          <w:rFonts w:cs="Calibri"/>
          <w:sz w:val="28"/>
          <w:szCs w:val="28"/>
        </w:rPr>
        <w:t>Representing other authors’ language and ideas as their own original work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d) </w:t>
      </w:r>
      <w:r>
        <w:rPr>
          <w:rFonts w:cs="Calibri"/>
          <w:sz w:val="28"/>
          <w:szCs w:val="28"/>
        </w:rPr>
        <w:t>Representing other authors’ language and ideas as a plagiarised work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9- The dependent variable 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a) </w:t>
      </w:r>
      <w:r>
        <w:rPr>
          <w:rFonts w:cs="Calibri"/>
          <w:sz w:val="28"/>
          <w:szCs w:val="28"/>
        </w:rPr>
        <w:t>The variable that is affected by the independent variabl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b) </w:t>
      </w:r>
      <w:r>
        <w:rPr>
          <w:rFonts w:cs="Calibri"/>
          <w:sz w:val="28"/>
          <w:szCs w:val="28"/>
        </w:rPr>
        <w:t>The variable that is dependent on the hypothes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c) </w:t>
      </w:r>
      <w:r>
        <w:rPr>
          <w:rFonts w:cs="Calibri"/>
          <w:sz w:val="28"/>
          <w:szCs w:val="28"/>
        </w:rPr>
        <w:t>The variable that is affected by the abstract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d) </w:t>
      </w:r>
      <w:r>
        <w:rPr>
          <w:rFonts w:cs="Calibri"/>
          <w:sz w:val="28"/>
          <w:szCs w:val="28"/>
        </w:rPr>
        <w:t>The variable that is affected by the result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0- The significant difference has to be at the level of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a) </w:t>
      </w:r>
      <w:r>
        <w:rPr>
          <w:rFonts w:cs="Calibri"/>
          <w:sz w:val="28"/>
          <w:szCs w:val="28"/>
        </w:rPr>
        <w:t>P= 50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b) </w:t>
      </w:r>
      <w:r>
        <w:rPr>
          <w:rFonts w:cs="Calibri"/>
          <w:sz w:val="28"/>
          <w:szCs w:val="28"/>
        </w:rPr>
        <w:t>P=.05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c) </w:t>
      </w:r>
      <w:r>
        <w:rPr>
          <w:rFonts w:cs="Calibri"/>
          <w:sz w:val="28"/>
          <w:szCs w:val="28"/>
        </w:rPr>
        <w:t>P=.50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d) </w:t>
      </w:r>
      <w:r>
        <w:rPr>
          <w:rFonts w:cs="Calibri"/>
          <w:sz w:val="28"/>
          <w:szCs w:val="28"/>
        </w:rPr>
        <w:t>P=0.50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1- If you have one variable in your research, then it is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a) </w:t>
      </w:r>
      <w:r>
        <w:rPr>
          <w:rFonts w:cs="Calibri"/>
          <w:sz w:val="28"/>
          <w:szCs w:val="28"/>
        </w:rPr>
        <w:t>Multivariat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b) </w:t>
      </w:r>
      <w:r>
        <w:rPr>
          <w:rFonts w:cs="Calibri"/>
          <w:sz w:val="28"/>
          <w:szCs w:val="28"/>
        </w:rPr>
        <w:t>Univariat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c) </w:t>
      </w:r>
      <w:r>
        <w:rPr>
          <w:rFonts w:cs="Calibri"/>
          <w:sz w:val="28"/>
          <w:szCs w:val="28"/>
        </w:rPr>
        <w:t>Bivariat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d) </w:t>
      </w:r>
      <w:r>
        <w:rPr>
          <w:rFonts w:cs="Calibri"/>
          <w:sz w:val="28"/>
          <w:szCs w:val="28"/>
        </w:rPr>
        <w:t>factorial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2- We use questionnaires in research as a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a) </w:t>
      </w:r>
      <w:r>
        <w:rPr>
          <w:rFonts w:cs="Calibri"/>
          <w:sz w:val="28"/>
          <w:szCs w:val="28"/>
        </w:rPr>
        <w:t>tool to collect data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b) </w:t>
      </w:r>
      <w:r>
        <w:rPr>
          <w:rFonts w:cs="Calibri"/>
          <w:sz w:val="28"/>
          <w:szCs w:val="28"/>
        </w:rPr>
        <w:t>tool to analyse data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c) </w:t>
      </w:r>
      <w:r>
        <w:rPr>
          <w:rFonts w:cs="Calibri"/>
          <w:sz w:val="28"/>
          <w:szCs w:val="28"/>
        </w:rPr>
        <w:t>tool to generate result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 xml:space="preserve">d) </w:t>
      </w:r>
      <w:r>
        <w:rPr>
          <w:rFonts w:cs="Calibri"/>
          <w:sz w:val="28"/>
          <w:szCs w:val="28"/>
        </w:rPr>
        <w:t>tool to design research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/>
        <w:drawing>
          <wp:inline distT="0" distB="0" distL="0" distR="0">
            <wp:extent cx="5092065" cy="4312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/>
        <w:drawing>
          <wp:inline distT="0" distB="0" distL="0" distR="0">
            <wp:extent cx="5274310" cy="3886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Calibri">
    <w:altName w:val="BoldItalic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58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0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0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740e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6502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7</Pages>
  <Words>3753</Words>
  <Characters>21397</Characters>
  <CharactersWithSpaces>25100</CharactersWithSpaces>
  <Paragraphs>5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05:00Z</dcterms:created>
  <dc:creator>اغتراب الحروف</dc:creator>
  <dc:description/>
  <dc:language>en-US</dc:language>
  <cp:lastModifiedBy>rayaan</cp:lastModifiedBy>
  <cp:lastPrinted>2013-05-15T21:30:00Z</cp:lastPrinted>
  <dcterms:modified xsi:type="dcterms:W3CDTF">2013-05-15T2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