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Unit 2- ( Lessons from the farm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 </w:t>
      </w:r>
      <w:r>
        <w:rPr>
          <w:color w:val="FF6600"/>
          <w:sz w:val="32"/>
          <w:szCs w:val="32"/>
        </w:rPr>
        <w:t>20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21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22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الغ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dul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س خيش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rla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خصم من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deduc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ضجيج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d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كس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ear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طيع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er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قت الظهير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igh no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وظف شخص ليساعد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to hired hel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ضوضاء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hullabalo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ف الحقيقة بشكل مفاجئ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insigh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كع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knee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ئ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ung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ر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meadow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حافز أو الدافع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otiv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ضح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bviou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ثابت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lant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غل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luck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تمد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بسط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tretch out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نيد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ubbornly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حيط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round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اصفة رعدي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understrom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ضيع ابن سنة من الحيوانات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yearling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2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23</w:t>
      </w:r>
      <w:r>
        <w:rPr>
          <w:color w:val="FF6600"/>
          <w:sz w:val="32"/>
          <w:szCs w:val="32"/>
          <w:rtl w:val="true"/>
        </w:rPr>
        <w:t xml:space="preserve"> 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8</w:t>
      </w:r>
    </w:p>
    <w:p>
      <w:pPr>
        <w:pStyle w:val="Normal"/>
        <w:jc w:val="right"/>
        <w:rPr/>
      </w:pPr>
      <w:r>
        <w:rPr>
          <w:sz w:val="32"/>
          <w:szCs w:val="32"/>
        </w:rPr>
        <w:t>f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time did Uncle Jhon come to town to pick up the bean-picker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 came to town every morning .L1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n't he come earlia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ecause he made two stops . L 15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the children wear light –colored shirts with lonng sleeve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protect themselves from the sun .L21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can a gunnysack hold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gunnysack could hold about 70 pounds of beans .L3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other use did they have for gunnysack beside holding bean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hold wheat , rice , suger etc</w:t>
      </w:r>
      <w:r>
        <w:rPr>
          <w:sz w:val="32"/>
          <w:szCs w:val="32"/>
          <w:rtl w:val="true"/>
        </w:rPr>
        <w:t>…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does a gunnysack weigh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's weight two pounds L.3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Da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ohn's adult son L87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Mrs. Miller go to pick bean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needed the mone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Mrs.Miller help the storyteller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helped him in earing more money to buy clothes and a gold wristwatch , the storyteller was imitated Mrs .Miller in working hard and that is how he earned more mone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Peggy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 is narrator's cousin .L5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5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26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goal = a . motivation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ok off  = c . deduct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ot of noise   = d . di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il   = b . buck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thick coarse cloth = c . burla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ere on all sides of us   = d . surround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laces in the barn    = d . stall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l    = a . autum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cket  = d . pai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ullaboloo  = f . din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arn    = h . pa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ck  = b . ba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ick   = i . pluc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retch out  = e . re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rong    =a . braw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oot   = c . hoof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adow   = j . fil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yearling   = g . calf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7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ay down    = stretch ou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everal men who worked for him    = hired hel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time between twelve and two = high no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und like small engine    = whir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d that we had come to the farm to visit     = feel welcom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termined     = figured ou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is ability to think     = brai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1:54:00Z</dcterms:created>
  <dc:creator>User</dc:creator>
  <dc:description/>
  <cp:keywords/>
  <dc:language>en-US</dc:language>
  <cp:lastModifiedBy>jole</cp:lastModifiedBy>
  <dcterms:modified xsi:type="dcterms:W3CDTF">2010-06-19T21:54:00Z</dcterms:modified>
  <cp:revision>2</cp:revision>
  <dc:subject/>
  <dc:title>Unit 1 </dc:title>
</cp:coreProperties>
</file>