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اسئلة المراجع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اري </w:t>
      </w:r>
      <w:r>
        <w:rPr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جازة اقترب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ائب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ُوكل على ال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ُعلم الطالبُ القراءة مفي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ائب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لأج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زمان ماض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المفع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هجم المحاربُ أسد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ا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غرس زيدٌ الأرض شجر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اب ، و التعريف و التنك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اب ، و التعريف و التنك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ذكير و التأني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عت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شتم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رار و المخال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ي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فرداً منصوب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صب ظرف مك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خرجي </w:t>
      </w:r>
      <w:r>
        <w:rPr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فتحاً ـ مبين لعام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عذاباً ـ نائب عن المفعول المطلق منصوب وعلامة نصبه 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رحمة ـ نك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، عندنا ـ ظرف مكان معر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فصلاً 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احبه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ت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شهراً ـ مفر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هم ،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بصار</w:t>
      </w:r>
      <w:r>
        <w:rPr>
          <w:b/>
          <w:b/>
          <w:bCs/>
          <w:sz w:val="24"/>
          <w:sz w:val="24"/>
          <w:szCs w:val="24"/>
          <w:rtl w:val="true"/>
        </w:rPr>
        <w:t xml:space="preserve">هم 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ام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يل ، صرف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صحيح الأخطاء </w:t>
      </w:r>
      <w:r>
        <w:rPr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سين ــ الدرس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إكرام ــ إكرام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 و عشرون ــ أربعة و عش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 يقرأ لا يكتب  ــ يقرأ زيدٌ لا يكت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>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لي </w:t>
      </w:r>
      <w:r>
        <w:rPr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ضربتُ زيداً ضربت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سمعت بلبلاً صوته جمي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سمعتُ طالباً صوته حس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ا أخي عبد الل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قرأت قصائد الشاعر أبي تم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سيرَ بزيدٍ </w:t>
      </w:r>
      <w:r>
        <w:rPr>
          <w:b/>
          <w:bCs/>
          <w:sz w:val="24"/>
          <w:szCs w:val="24"/>
          <w:rtl w:val="true"/>
        </w:rPr>
        <w:t xml:space="preserve">.         ( 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 المحاظر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ة الدكتورة نطقت السين صاد وقال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ير </w:t>
      </w:r>
      <w:r>
        <w:rPr>
          <w:b/>
          <w:bCs/>
          <w:sz w:val="24"/>
          <w:szCs w:val="24"/>
          <w:rtl w:val="true"/>
        </w:rPr>
        <w:t>) 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زيداً ماشي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و  جاء زيداً باكي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كفى بالله ولي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كفى بالله شهيد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</w:rPr>
        <w:t>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عربي ما تحته خط </w:t>
      </w:r>
      <w:r>
        <w:rPr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خلفه ـ نائب فاعل مرفوع بالض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طمعاً ـ مصدر قلبي مفعول لأجله منصوب ب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جاح ـ فاعل مرفوع وعلامة رفعه الض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حديث 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اشارة مبني في محل نصب نائب عن المفعول المطل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تهد ـ صفة مرفوعة وعلامة رفعه الضمة لأنه من التواب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9:00Z</dcterms:created>
  <dc:creator>PC</dc:creator>
  <dc:description/>
  <dc:language>en-US</dc:language>
  <cp:lastModifiedBy>PC</cp:lastModifiedBy>
  <dcterms:modified xsi:type="dcterms:W3CDTF">2013-05-15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