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CC3300"/>
          <w:sz w:val="32"/>
          <w:szCs w:val="32"/>
          <w:u w:val="single"/>
        </w:rPr>
      </w:pPr>
      <w:r>
        <w:rPr>
          <w:rFonts w:cs="Monotype Koufi"/>
          <w:b/>
          <w:b/>
          <w:bCs/>
          <w:color w:val="CC3300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نـْـحـِـــرافْ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جـْـتـِـمــَـاعـِـي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ـجـَــرِيــمــَـــــه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</w:rPr>
        <w:t>1433</w:t>
      </w:r>
    </w:p>
    <w:p>
      <w:pPr>
        <w:pStyle w:val="Normal"/>
        <w:jc w:val="center"/>
        <w:rPr>
          <w:rFonts w:cs="Monotype Koufi"/>
          <w:b/>
          <w:b/>
          <w:bCs/>
          <w:color w:val="CC3300"/>
          <w:sz w:val="30"/>
          <w:szCs w:val="30"/>
          <w:u w:val="single"/>
        </w:rPr>
      </w:pP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لوب الذي يسمح بـدراسة الإجرام و علاقته بـعوامل آخرى كـ السن و الديانة و العم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حصا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أنصار العوامل الإجتماعية أن الجريمة سلو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ضاد للمجتم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ال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فرد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رام الفرد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كثر طرق دراسة السلوك الإجرامي قدرة على البحث عن العوامل المسببة للجريمة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هج التاريخ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ق التي تهتم بـكشف الصفات التكوينية للمميزة للمجر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طب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موضو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شخص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ق الإنثربولوج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بعض أن علم الجريمة يدور حول الجريمة و يتفرع إلى فرو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ذل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ركز في دراساته على الصفات التكوينية لل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ومبروزو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نالد تاف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يل دور كا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فكار المدرسة التقليدية القدي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ية الإختيا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فع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اواة في العقاب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سبق ذكر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جرام بـالوراثة هي الطريق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ب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ولوج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ماعات الأولية ذات الصلة بـسلوك الفرد المنحر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فق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صطلح يطلق على الجرائم غير المعرو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الظاه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غير الرسم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قم الأسود أو الغامض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فرد المجرم دراسة شاملة لـتاريخ حياته منذ ولادته و حتى وقت حدوث الجريم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سح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حصائ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طريقة دراسة الحال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حصاءات التي تصدرها وزارة الداخلية في المملكة العربية السعو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حصاء رسم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خا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ثاب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متحر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فرازات الغددية بـالسلوك الإجرامي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لاحظ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يقة البيوكيميائ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ط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التوزيع السكاني ل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جغراف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قتصاد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يقة الإيكولوج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نظريات علم الإجرام التي ترجع سبب الجريمة إلى الماد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تقليد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شتراك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نفس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ن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نالد تاف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نظريات عالم الإجرام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 إتجاه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إتجاه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إتجاه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جاها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تصف في تفسير الجريمة بـالصبغة الفلس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جغراف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درسة التقليد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شتراك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صفات العامة للأسر المفككة ذات العلاقة بـجنوح الفرد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نعدام الضبط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اون و التضام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يف الأ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مكن أن يُعزى 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جغراف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حي الفاسد المشجع على السلوك الإجر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زدجا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ق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غلق طبيعيا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أفكارها تفترض أن الإنسان العادي يمتلك عقلا واعيا و إرادة حر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ية القديم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صف شخصية مدمن الخمر بـعدة صفات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عة اليأ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ضج الإنفعا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ابر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ضج النفس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قول أنه </w:t>
      </w:r>
      <w:r>
        <w:rPr>
          <w:b/>
          <w:bCs/>
          <w:u w:val="single"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 xml:space="preserve">يجب المساواة في العقاب بين جميع الطبقا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ية القديم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كولوج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وضع قانون التشبع الإجرام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نادى بـتصنيف السجناء حسب المستوى الإجتماعي و التفريق بين سجناء الريف و الحض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ه نفسية مزاجية عقلية تنشأ عن رغبة إرادية واعية إلى درجة معينه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عتياد على المخدر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ة المخد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نفس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ح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تكويني في نظر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كل المجرم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برير التصرفات و توجيه الميو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 إرتكاب الجريم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علاقة بين العالم و المجتمع تتحدد في ضوء التضامن الآلي و العضو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ميل دور كا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الة فقد المعايير و القواعد الإجتماعية و إتباع الشهوات و الرغبات دون ضابط هي حا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تم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نوم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شبع الإجرا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تحا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 أنو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نو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نو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نو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مؤدية إلى السلوك الإجرامي عند نظرية الإختلاط التفاضلي ل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راث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تج عن التضامن الآلي في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عض العمليات الإجتماعية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اتف والتعاون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تحا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جريمة هي حصيلة ظاهرة إجتماعية واحدة ه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قلي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يل دور كايم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رية التي ترى أن الإنحراف عملية إجتماعية تقوم على نتيجة الفعل و ليس نوعية الفع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سم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ط التفاض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نوم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تطو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قال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مكن أن يرجع سببه إلى ضغوط نفسية داخلية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نظ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فر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تقليد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كرا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ذي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العا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ول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ثانو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رد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ظرف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سم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ول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حدث نتيجة تعرض الإنسان إلى ضغوط بيئ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ظر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فرد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طو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واد المخبرية ضمن أنواع المخدر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موا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ضاف إليها مواد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 يدخل في صناعتها أي مواد طبي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الكح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تحار الذي يحدث في المجتمعات ذات العادات و التقاليد القوية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هو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وم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تحار الغ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ج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ند إنخفاض نسبة المخدر في الدم يلزم الإنسان المدمن تناول ك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المخدر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كثر من المخد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وية لما كان يتعاطا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إمتن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إنثروبولوجية تهتم بـكش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صفات التكوينية المميزة للمجرم عن غير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قة مراحل النمو بـالسلوك الإجرام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ل في التنظيم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 الجز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ى الإجتماع الجن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ة التي تخفف من حدة الصراعات و التواصل إلى حل يرضي الطرفين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فس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 الإجتماع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وفيق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فرها في التعليم لكي يكون عاملا من عوامل خفض الجريمة و مكافح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ترب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جيه السل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أخلاق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تجاه المتعدد للعوامل في تصنيف نظريات علم الإجرام يعود للأستاذ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نالد تاف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بر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عتمد العالم الفرنس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ير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دراسته للجريمة على الأسلو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قرائ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حص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الإفراج عن المتهم دون الحكم عليه بـالعقوبة و وضعه تحت الإختبار مدة معينة هو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ز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بار القض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ج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توصل في دراساته إلى أن الجهل ليس سببا مطلقا و مباشرا للجريم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قسم علم الإجتماع الجنائي إلى فروع عدة من خلال دراساته عن الإنتحا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ر كا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ان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نظريات التي تفسر السلوك الإجرامي و الأسباب الداعية إلى إرتكاب الجريمه هنا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بيولوج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بحث في العوامل الإجتماعية المسببة للجريمة أو في مدى مسؤولية المجتمع ع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تماع الجن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نون الجن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علماء الإجرام و القانون أن علم الجريمة يتفرع منه فروع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تحقيق الجنائ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 البيولوجيا الجنائي قسم من أقس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جنا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فرد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اس الإجرام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نظريته يقوم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راث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مان على المخدرات يمكن أن يؤدي إلى إرتكاب الجريمة بـ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أثير على المستوى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حلال مستوى الشخص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إدا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 سب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قل سيطر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ضامن الآ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ضامن العضو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وظي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إ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ذي يعتب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دمان مظهرا لإختلاف الشخصية و نتيجة لها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فس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التنظيم الإجتماعي بـوجه عام يوفر بيئة خص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عل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عم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جريم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ناف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إجتماعي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يمر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حدث على مست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يرى أنه لا بد من تحديد عقوبة لكل 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مر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را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ف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أعضاء المجتم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ضامن إ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ضامن عضو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وظي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إ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 يربط الإتجاه الذاتي و الموضوعي في سبب هو إتجا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عدد العوام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تفسيرية العا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قتصاد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نثروبولوج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طرق البحث الخاصة بـ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صدر كتابا بـعنوا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علم الإجتماع الجنائ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0000"/>
        <w:u w:val="single"/>
        <w:rtl w:val="true"/>
      </w:rPr>
      <w:t>الفيصل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>: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Style w:val="PageNumber"/>
        <w:rFonts w:cs="Comic Sans MS" w:ascii="Comic Sans MS" w:hAnsi="Comic Sans MS"/>
        <w:b/>
        <w:bCs/>
        <w:color w:val="000000"/>
        <w:u w:val="single"/>
      </w:rPr>
      <w:t>SaD HeArT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Comic Sans MS"/>
      </w:rPr>
      <w:t>13</w: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56:00Z</dcterms:created>
  <dc:creator>compo</dc:creator>
  <dc:description/>
  <cp:keywords/>
  <dc:language>en-US</dc:language>
  <cp:lastModifiedBy>HP</cp:lastModifiedBy>
  <dcterms:modified xsi:type="dcterms:W3CDTF">2013-02-14T19:03:00Z</dcterms:modified>
  <cp:revision>4</cp:revision>
  <dc:subject/>
  <dc:title>مـُـقـّــرر [ عـِـلــْْـــمْ إجـْـتـِـمــَــاعْ الــسُــكـّـــان ْ ]</dc:title>
</cp:coreProperties>
</file>