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  <w:u w:val="single"/>
        </w:rPr>
      </w:pPr>
      <w:bookmarkStart w:id="0" w:name="_GoBack"/>
      <w:bookmarkEnd w:id="0"/>
      <w:r>
        <w:rPr>
          <w:rFonts w:cs="PT Bold Heading"/>
          <w:sz w:val="24"/>
          <w:sz w:val="24"/>
          <w:szCs w:val="24"/>
          <w:u w:val="single"/>
          <w:rtl w:val="true"/>
        </w:rPr>
        <w:t>مفاهيم  التذوّق الأد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Farsi Simple Bold"/>
          <w:sz w:val="28"/>
          <w:szCs w:val="28"/>
          <w:u w:val="single"/>
        </w:rPr>
      </w:pPr>
      <w:r>
        <w:rPr>
          <w:rFonts w:cs="Farsi Simple Bold"/>
          <w:sz w:val="28"/>
          <w:sz w:val="28"/>
          <w:szCs w:val="28"/>
          <w:u w:val="single"/>
          <w:rtl w:val="true"/>
        </w:rPr>
        <w:t xml:space="preserve">مفهوم  الأدب </w:t>
      </w:r>
      <w:r>
        <w:rPr>
          <w:rFonts w:cs="Farsi Simple Bold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ُ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يمة 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أدَ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الأدب  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ّبني ربّي </w:t>
      </w:r>
      <w:r>
        <w:rPr>
          <w:rFonts w:cs="Akhbar MT" w:ascii="Microsoft Uighur" w:hAnsi="Microsoft Uighur"/>
          <w:sz w:val="32"/>
          <w:szCs w:val="32"/>
          <w:rtl w:val="true"/>
        </w:rPr>
        <w:t>..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طوّر المعنى  في العصر الأموي من المعنى  التهذيبي  الى المعنى  التعليم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رّفه ابن  خلدون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و الإجادة في  فنَّي  المنظوم  والمنثور على أساليب العرب ومناحيه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ه حسين وآخرون يفرّقون بين الأدب 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 xml:space="preserve">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ما أنتجه العقل من المعر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</w:t>
      </w:r>
      <w:r>
        <w:rPr>
          <w:rFonts w:ascii="Microsoft Uighur" w:hAnsi="Microsoft Uighur" w:cs="Akhbar MT"/>
          <w:sz w:val="32"/>
          <w:sz w:val="32"/>
          <w:szCs w:val="32"/>
          <w:u w:val="single"/>
          <w:rtl w:val="true"/>
        </w:rPr>
        <w:t>الخاص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كلام  الجيّد الذي يحدث اللذة في نفس قارئه وسامع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تجربة الشعورية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ت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شخصيّ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ن معاناة الأديب أو ال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وضوعيّ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جتماع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صبُ في  خدمة الانساني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تذوّق الأدب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–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 المصطلح والمفهوم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اس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حو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ذاق طعم الايمان من رضي بالله رب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حديث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مث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 الموازنة بين  الذاتية  والموضوعيّة 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دراسات الأدبية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Farsi Simple Bold"/>
          <w:sz w:val="32"/>
          <w:szCs w:val="32"/>
          <w:u w:val="single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قدي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حديث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ميل لاستخدام مصطلح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ّذوق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ذوّق النّص يستلز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همهُ واستيعابه ُ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ّذو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شاط عقلي و وجدان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رحلة تفاعلية مع النص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هو محاولة ادراك نبض النص برؤية شفافة وحسِّ مرهف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لحكم على النص من حيث النقد دائرتان الأولى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قاعد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ثانية </w:t>
      </w:r>
      <w:r>
        <w:rPr>
          <w:rFonts w:cs="Akhbar MT" w:ascii="Microsoft Uighur" w:hAnsi="Microsoft Uighur"/>
          <w:sz w:val="32"/>
          <w:szCs w:val="32"/>
          <w:rtl w:val="true"/>
        </w:rPr>
        <w:t>: 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–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مَلَكة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فاوت في الأذوا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محرك  للإبداع  لا يتقيّد بسلاسل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كل فن مادته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كلم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,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شع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ثر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ص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.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خ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فرق بين  النّص العلم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,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و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(</w:t>
      </w: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>الفنّي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) 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لمي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يس 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دبي الف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سرحاً للتذوّ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دخل في بنائه  طاقات التّخي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عواط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ذاتي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غة المجاز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لوان المُحسّانات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حينما نقو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ذوّق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يغ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تفعّل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عني أن المتلقي  مهمّة مقصود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إذن على المتلقّي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يجاهد من أجل الذوق معايشاً للكلمات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 </w:t>
      </w:r>
      <w:r>
        <w:rPr>
          <w:rFonts w:cs="Akhbar MT" w:ascii="Microsoft Uighur" w:hAnsi="Microsoft Uighur"/>
          <w:sz w:val="32"/>
          <w:szCs w:val="32"/>
          <w:rtl w:val="true"/>
        </w:rPr>
        <w:t>"</w:t>
      </w:r>
      <w:r>
        <w:rPr>
          <w:rFonts w:ascii="Microsoft Uighur" w:hAnsi="Microsoft Uighur" w:cs="Akhbar MT"/>
          <w:sz w:val="20"/>
          <w:sz w:val="20"/>
          <w:szCs w:val="20"/>
          <w:rtl w:val="true"/>
        </w:rPr>
        <w:t>صبري حافظ – استشراف الشعر</w:t>
      </w:r>
      <w:r>
        <w:rPr>
          <w:rFonts w:cs="Akhbar MT" w:ascii="Microsoft Uighur" w:hAnsi="Microsoft Uighur"/>
          <w:sz w:val="20"/>
          <w:szCs w:val="20"/>
        </w:rPr>
        <w:t>40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بب تفاوت الفنون والآداب وعدم ثبا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تفاوت معامل تكوين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ختلاف مصادر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يَسَع أحداً لا خبرة له بالفنون الأدبية  أ، يصدر أحكامه علي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بحجة أن الذوق والتذوق متاح للجميع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عناصر ال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ة – العقل – الحسّ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صادر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هبةٌ طبيعية – التهذيب والتعليم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#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 يكون مفتاح الجمال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لم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حر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أو حرفاً ألح عليه الأديب</w:t>
      </w:r>
      <w:r>
        <w:rPr>
          <w:rFonts w:cs="Akhbar MT" w:ascii="Microsoft Uighur" w:hAnsi="Microsoft Uighur"/>
          <w:sz w:val="32"/>
          <w:szCs w:val="32"/>
          <w:rtl w:val="true"/>
        </w:rPr>
        <w:t>) .!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أقسام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ليم والسقيم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ل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ادق الحكم ويميّز بين العالي والسخيف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نوع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ل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ّة يعجز عن نقله لغير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يجا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تذوّق صاحبه الجمال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نقله لغيره بسهو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سقي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لا يحسن التمييز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بما آثر السخيف على الع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لا يحسن شيئاً مطلقا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من ناحية أخرى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ّوق العام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ما يشترك فيه أبناء الجيل الواح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خا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ختلف من شخصٍ الى آخ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وق الأعم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هو الذي يشترك فيه الناس بحكم طبيعتهم الإنسان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 xml:space="preserve">@ </w:t>
      </w:r>
      <w:r>
        <w:rPr>
          <w:rFonts w:ascii="Microsoft Uighur" w:hAnsi="Microsoft Uighur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ذوق العادي والمتمرّس </w:t>
      </w:r>
      <w:r>
        <w:rPr>
          <w:rFonts w:cs="Times New Roman" w:ascii="Microsoft Uighur" w:hAnsi="Microsoft Uighur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د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حكم على الأعمال الأدبي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بالملَكَة الفطرية</w:t>
      </w:r>
      <w:r>
        <w:rPr>
          <w:rFonts w:cs="Akhbar MT" w:ascii="Microsoft Uighur" w:hAnsi="Microsoft Uighur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تمرّس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ثقّف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ذي صقلته الثقافة بطول النظر والمدارس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عوامل المؤثرة في اختلاف ال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يئ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واص الطبيعيّة والاجتماعية  التي تتوافر في مكان ٍ م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زمان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وامل المستحدث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جنس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نعني بها الجماعة  التي سكنت مكاناً واحداً وخضعت  لعوامله عهوداً طويل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ب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آثار الأسرة  والتعليم والتنشئة الخاصّ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مزاج أو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ات الشخصية الفرد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شخصية الفطرية الطبيع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المؤثرات السلبية على التذوق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دم التهيؤ النفسي – تغليب الحس النقدي – التعجّل في الوصول إلى النتائج التذوقية – تدخل الآخرين – قلّة المخزون الثقافي – تغليب النظرة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كري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على النص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عاطفي الوجدان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فعّال</w:t>
      </w:r>
      <w:r>
        <w:rPr>
          <w:rFonts w:cs="Akhbar MT" w:ascii="Microsoft Uighur" w:hAnsi="Microsoft Uighur"/>
          <w:sz w:val="32"/>
          <w:szCs w:val="32"/>
          <w:rtl w:val="true"/>
        </w:rPr>
        <w:t>)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فوائد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قدير الأعمال الأدبية والفنيّة عام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استمتاع بالخصائص الجمال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حاكاة ذلك الجمال في الأعمال الأدبية والفكرية عامة ً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Farsi Simple Bold"/>
          <w:sz w:val="28"/>
          <w:szCs w:val="28"/>
          <w:u w:val="single"/>
        </w:rPr>
      </w:pPr>
      <w:r>
        <w:rPr>
          <w:rFonts w:ascii="Microsoft Uighur" w:hAnsi="Microsoft Uighur" w:cs="Farsi Simple Bold"/>
          <w:sz w:val="28"/>
          <w:sz w:val="28"/>
          <w:szCs w:val="28"/>
          <w:u w:val="single"/>
          <w:rtl w:val="true"/>
        </w:rPr>
        <w:t xml:space="preserve">مقومات التذوق الأدبي </w:t>
      </w:r>
      <w:r>
        <w:rPr>
          <w:rFonts w:cs="Farsi Simple Bold" w:ascii="Microsoft Uighur" w:hAnsi="Microsoft Uighur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Akhbar MT" w:ascii="Microsoft Uighur" w:hAnsi="Microsoft Uighur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قومات الفكري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العنصر العقلي في النّ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مقاييسها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ن تكون الأفكار ساميّةً وراق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رة بأن تثار العواطف لأجل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سم بالجدّة والابتكا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جديدة مبتكر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صف الأفكار بالترابط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ي الانتقال الموفق من فكرة ألى أخرى تشرحها وتدعمها وتزيدها وضوح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مع حسن الوصل والربط فيما بينه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عم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ي لا تدرك للوهلة الأول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تصاف الأفكار بالصدق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صدق الفني والأدبي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ً المقومات العاطف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هي محور ارتكاز النّص الأدبي ومقاييسها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صدق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درة العاطفة أن تجعل العمل مؤثراً ومعبراً عن نفس صاحبه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سموّ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عاطفة النبيلة الراقية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قوّة العاطف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روعت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تتمثل فيما أضافه لنا العمل الأدبي من احساس ويقظة مشاع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ثاً المقومات الخيال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قدرة الأديب على  التأليف بين  عناصر الصور وتركيب المشاهد  والمواقف المختل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خيال وسيلة ابراز العاطف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أنواع الخيال ثلاثة كما ي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ابتكا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ؤلّف صوراً حسّ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ي حدود مايمكن أن يوجد في العالم الخارج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وهماً وضرباً من الخرافة والأساط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تأليف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بط بين أشياء متشابهة يضمّها إطار عاطفي موحّد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يال البياني أو التفسير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لا يُعنى بوص الأشياء الخارجية وإنما يحاول تفسيره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 يجسد الشاعر الطبيعة إنسان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يتمثّلها فتاةً حسناء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Akhbar MT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ابعاً المقومات الفنيّة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الجانب المادّي في النص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Microsoft Uighur" w:hAnsi="Microsoft Uighur" w:cs="Akhbar MT"/>
          <w:b/>
          <w:b/>
          <w:bCs/>
          <w:sz w:val="32"/>
          <w:sz w:val="32"/>
          <w:szCs w:val="32"/>
          <w:u w:val="single"/>
          <w:rtl w:val="true"/>
        </w:rPr>
        <w:t xml:space="preserve">والتفاصيل كالتالي </w:t>
      </w:r>
      <w:r>
        <w:rPr>
          <w:rFonts w:cs="Akhbar MT" w:ascii="Microsoft Uighur" w:hAnsi="Microsoft Uighur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لفا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رموز المعان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ترجمة اللغوية للمعنى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المادة الأولية للتعب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تراكيب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ي اجتماع الألفاظ  لإفادة المعنى وتعبير ظاهر عن حالة باطنة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من عيوب التركيب </w:t>
      </w:r>
      <w:r>
        <w:rPr>
          <w:rFonts w:cs="Akhbar MT" w:ascii="Microsoft Uighur" w:hAnsi="Microsoft Uighur"/>
          <w:sz w:val="24"/>
          <w:szCs w:val="24"/>
          <w:rtl w:val="true"/>
        </w:rPr>
        <w:t>(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التعقيد المعنوي و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ماظلة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حشو اللفظي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ابتذال </w:t>
      </w:r>
      <w:r>
        <w:rPr>
          <w:rFonts w:cs="Akhbar MT" w:ascii="Microsoft Uighur" w:hAnsi="Microsoft Uighur"/>
          <w:sz w:val="24"/>
          <w:szCs w:val="24"/>
          <w:rtl w:val="true"/>
        </w:rPr>
        <w:t xml:space="preserve">, </w:t>
      </w:r>
      <w:r>
        <w:rPr>
          <w:rFonts w:ascii="Microsoft Uighur" w:hAnsi="Microsoft Uighur" w:cs="Akhbar MT"/>
          <w:sz w:val="24"/>
          <w:sz w:val="24"/>
          <w:szCs w:val="24"/>
          <w:rtl w:val="true"/>
        </w:rPr>
        <w:t xml:space="preserve">والخطأ النحوي </w:t>
      </w:r>
      <w:r>
        <w:rPr>
          <w:rFonts w:cs="Akhbar MT" w:ascii="Microsoft Uighur" w:hAnsi="Microsoft Uighur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أساليب اللغ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طريقة التعبير والتفكير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حسنات البديعية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ّ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كون التحسين فيها راجعاً إلى المعنى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لفظ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لفظ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كون التحسين فيها راجعاً إلى اللفظ  أولاً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ليه تحسين المعنى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سيقا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إيقاع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زن أو البحر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وهو ما تميّز الشعر بل هي ركن من أركانه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حدة النّص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cs="Akhbar MT" w:ascii="Microsoft Uighur" w:hAnsi="Microsoft Uighur"/>
          <w:sz w:val="32"/>
          <w:szCs w:val="32"/>
        </w:rPr>
        <w:t>1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وضوع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كأن تدور القصيدة حول موضوع واحد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cs="Akhbar MT" w:ascii="Microsoft Uighur" w:hAnsi="Microsoft Uighur"/>
          <w:sz w:val="32"/>
          <w:szCs w:val="32"/>
        </w:rPr>
        <w:t>2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- 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معنو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وحدة النفسية وهي الشعور أو الإحساس الذي يدور في جنبات النّص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بناء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النظام الذي سيكون عليه الأثر الأدب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أو الشكل الهندس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و يختلف من فن ٍ الى آخر 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بناء القصيدة يختلف عن بناء  المق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واي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خطاب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رسالة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..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هكذا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نتهى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  <w:t>,,,,,,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ختاماً </w:t>
      </w:r>
      <w:r>
        <w:rPr>
          <w:rFonts w:cs="Akhbar MT" w:ascii="Microsoft Uighur" w:hAnsi="Microsoft Uighur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يجدر الإشارة إلى أن كل ما سبق لم يخرج عن الكتاب المعتمد </w:t>
      </w:r>
      <w:r>
        <w:rPr>
          <w:rFonts w:cs="Akhbar MT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تذوق الأدبي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>النظرية والتطبيق قيد أنملة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لكن تم اقتناص الأهمّ من حيث المفاهيم والتعاريف وترك الحشو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ما دفعني نحو ذلك إلا الاختلاف  الجوهريّ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الواقع بين الفصل السّابق والحالي </w:t>
      </w:r>
      <w:r>
        <w:rPr>
          <w:rFonts w:cs="Akhbar MT" w:ascii="Microsoft Uighur" w:hAnsi="Microsoft Uighur"/>
          <w:sz w:val="32"/>
          <w:szCs w:val="32"/>
          <w:rtl w:val="true"/>
        </w:rPr>
        <w:t xml:space="preserve">, 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ويبقى اجتهاد شخصي </w:t>
      </w:r>
      <w:r>
        <w:rPr>
          <w:rFonts w:cs="Akhbar MT" w:ascii="Microsoft Uighur" w:hAnsi="Microsoft Uighur"/>
          <w:sz w:val="32"/>
          <w:szCs w:val="32"/>
          <w:rtl w:val="true"/>
        </w:rPr>
        <w:t>,</w:t>
      </w:r>
      <w:r>
        <w:rPr>
          <w:rFonts w:ascii="Microsoft Uighur" w:hAnsi="Microsoft Uighur" w:cs="Akhbar MT"/>
          <w:sz w:val="32"/>
          <w:sz w:val="32"/>
          <w:szCs w:val="32"/>
          <w:rtl w:val="true"/>
        </w:rPr>
        <w:t xml:space="preserve">فإن أصبنا فمن الله و إن أخطأنا فمن أنفسنا والشيطان </w:t>
      </w:r>
      <w:r>
        <w:rPr>
          <w:rFonts w:cs="Akhbar MT" w:ascii="Microsoft Uighur" w:hAnsi="Microsoft Uighur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تمنياتي للجميع التوفيق والنجاح</w:t>
      </w:r>
    </w:p>
    <w:p>
      <w:pPr>
        <w:pStyle w:val="ListParagraph"/>
        <w:jc w:val="center"/>
        <w:rPr>
          <w:rFonts w:ascii="Microsoft Uighur" w:hAnsi="Microsoft Uighur" w:cs="Akhbar MT"/>
          <w:sz w:val="32"/>
          <w:szCs w:val="32"/>
        </w:rPr>
      </w:pPr>
      <w:r>
        <w:rPr>
          <w:rFonts w:ascii="Microsoft Uighur" w:hAnsi="Microsoft Uighur" w:cs="Akhbar MT"/>
          <w:sz w:val="32"/>
          <w:sz w:val="32"/>
          <w:szCs w:val="32"/>
          <w:rtl w:val="true"/>
        </w:rPr>
        <w:t>أبو عبدالمحسن</w:t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Akhbar MT"/>
          <w:sz w:val="32"/>
          <w:szCs w:val="32"/>
        </w:rPr>
      </w:pPr>
      <w:r>
        <w:rPr>
          <w:rFonts w:cs="Akhbar MT" w:ascii="Microsoft Uighur" w:hAnsi="Microsoft Uighur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Microsoft Uighur" w:hAnsi="Microsoft Uighur"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d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9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1:00Z</dcterms:created>
  <dc:creator>سليمان</dc:creator>
  <dc:description/>
  <dc:language>en-US</dc:language>
  <cp:lastModifiedBy>سليمان</cp:lastModifiedBy>
  <dcterms:modified xsi:type="dcterms:W3CDTF">2013-05-15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