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The origin of the word((translation))word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24"/>
          <w:szCs w:val="24"/>
          <w:lang w:bidi="ar-SA"/>
        </w:rPr>
        <w:t xml:space="preserve">Indian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24"/>
          <w:szCs w:val="24"/>
          <w:lang w:bidi="ar-SA"/>
        </w:rPr>
        <w:t xml:space="preserve">English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24"/>
          <w:szCs w:val="24"/>
          <w:highlight w:val="yellow"/>
          <w:lang w:bidi="ar-SA"/>
        </w:rPr>
        <w:t xml:space="preserve">Lati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o achieve equivalence in translation we should 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24"/>
          <w:szCs w:val="24"/>
          <w:lang w:bidi="ar-SA"/>
        </w:rPr>
        <w:t>ignore the semantic sense of each word and sentence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24"/>
          <w:szCs w:val="24"/>
          <w:highlight w:val="yellow"/>
          <w:lang w:bidi="ar-SA"/>
        </w:rPr>
        <w:t>look in to the semantic sense of some wor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24"/>
          <w:szCs w:val="24"/>
          <w:lang w:bidi="ar-SA"/>
        </w:rPr>
        <w:t>look into the semantic sense of  each word and sentence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o achivev equivalence in translation we should …….the information about  the participant involved in it's production and reception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24"/>
          <w:szCs w:val="24"/>
          <w:lang w:bidi="ar-SA"/>
        </w:rPr>
        <w:t>igno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24"/>
          <w:szCs w:val="24"/>
          <w:highlight w:val="yellow"/>
          <w:lang w:bidi="ar-SA"/>
        </w:rPr>
        <w:t>look in 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o achieve the equivalence in translating text . we should look in to the …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ix-wh-question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eight-wh-ques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hree-wh-ques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According to bell ,the material of a good  translation must be ……into another language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partly transfused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completely transfus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not transfus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o be a good translation , it should give a ……….of the ideas of the original work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complete transcript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imilar transcript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identical transcrip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style and manner of writing ………be of the same character with that of the original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houldn'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hould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not necessa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translation should be more complicated than the original composition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ru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Foul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ome tim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ranslating is the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proces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produc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ranslation is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process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produc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communicators tend to face …….problem's as those of translators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20"/>
          <w:szCs w:val="20"/>
          <w:lang w:bidi="ar-SA"/>
        </w:rPr>
        <w:t>les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mor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am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Both communicators and translators need to ……….the text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deconstruc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deconstruct and reconstruc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only reconstruc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…….must re-encooding the message in to a different language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communicator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translato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…….encode the message into the language used by the sender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communicato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ra</w:t>
      </w:r>
      <w:r>
        <w:rPr>
          <w:rFonts w:eastAsia="Arial Unicode MS" w:cs="Arial Unicode MS" w:ascii="Arial Unicode MS" w:hAnsi="Arial Unicode MS"/>
          <w:color w:val="403152" w:themeColor="accent4" w:themeShade="80"/>
          <w:sz w:val="20"/>
          <w:szCs w:val="20"/>
          <w:lang w:bidi="ar-SA"/>
        </w:rPr>
        <w:t>nslat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………aimed at a group receivers who are not the same as the original sender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communicato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20"/>
          <w:szCs w:val="20"/>
          <w:highlight w:val="yellow"/>
          <w:lang w:bidi="ar-SA"/>
        </w:rPr>
        <w:t>translat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t is the …….witch marks the bilingual translator off from the monolingual communicator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re-writing proces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re-reading proces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re-encooding proce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must be good at strong experiences in memory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communicato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20"/>
          <w:szCs w:val="20"/>
          <w:highlight w:val="yellow"/>
          <w:lang w:bidi="ar-SA"/>
        </w:rPr>
        <w:t>translat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A professional translator must have a good knowledge about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his own languag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any random languag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the target language knowled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A professional translator must have a good knowledge about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oral knowledg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text-type knowled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(( a reliapility , ethics, speed , memory , professional pride)) are a primary charactaristics of a…….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20"/>
          <w:szCs w:val="20"/>
          <w:lang w:bidi="ar-SA"/>
        </w:rPr>
        <w:t xml:space="preserve">bad </w:t>
      </w: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ranslato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normal communicativ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good translator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English word theory was derived from a technical term in…….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italian philosoph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ancient greek philosophy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indian philosoph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ory is especially often contrasted to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practic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alking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read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 modern science the term (( theory )) understood to refer to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scince phenomena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explanation of empirical phenome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((theory )) is an explanation witch exists in :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hear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mind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log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(( theory )) is :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extern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both external and intern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intern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((modal)) is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extern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both external and intern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intern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………..must represent the theory that it stands for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write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mod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heo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………must reveals the characteristics the theory explained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mod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write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heo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………must reflect these criteria (( empiricism – determinism – parsimony-generality))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mod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write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theo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A theory of translating is a ………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proces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produc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pass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t is the language which the text to be translated belong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he native langu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Regardless of translation , the SL exist as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ign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languag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writin tex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.has it's own meanings , grammer's, sounds ,culture and tradition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ome of the S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no S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any SL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The…….is the text which has been chosen for translation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arget tex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main tex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ource tex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ST could be …….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poken onl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writtin onl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spoken or writtin or both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translator choose a text in …… out of interest or for research purpos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alway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rare cases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nev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ST is the first step in the process of translation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understanding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reading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wri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The……..is the most important element in translation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papers and pe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write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translat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The translator is a ………individual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multi-lingual onl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bilingual or  multi-lingu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bilingu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translator has knowledge  of the………culture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L onl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L onl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L and T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……is the text which result from the translation process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source text ST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translated text T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ource language S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translated text …….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keep the same receiver of a same language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chang the receiver  of new language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he can choose whether change the receiver  or keep the old on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……….is a very good source for investigating the translation process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translated text T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The translation is complex operation which takes place in the …..of the translator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hear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mind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off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((editing the source text ))is the …..stage in translation process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first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econd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la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second stage in translation process is ;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interpretation in a new language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interpretation of the source text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editing the source tex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((editing the formulation )) is ………stage in translation process ;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first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econd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la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is the study of the ST for establishing  it's authorship and authenticity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interpretation of the ST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editing the formu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editing the source tex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 case of inscriptions on metal , stones, clay tablets . the editing is ;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unimportan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important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didn't exi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editing of a ST …….it's translation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precede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happen in same time with …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come af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translator …….involved in this stage ((editing the ST ))weather the ST is old or new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may b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hould b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may no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o interpretation the ST within the same language , start with giving the ST a reading which ……lexis , grammar and meaning of text in it's linguistic and social context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goes with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does not go with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process of assigning meaning to the text or utterances in it depends on the linguistic systems and contexts of the ……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arget languag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ource languag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writer's own langu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The translator should take into account …….interpretation given to the ST to be translated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only on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the target language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all oth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transformulation to a new is carried out by ……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the writer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the translator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he read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The end product , interpretation in a new language , is ……. The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ame old text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similar text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new tex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most important aspect of interpretation in a new language is……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he readers aspect'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the movement – the crossing – from one language to another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the new vocabulary used in tex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When translator chooses the lexis and structures which make meaningful sentences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editing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interpret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formula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final stage in translation process ;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editing the S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editing the formulation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 </w:t>
      </w: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formu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When the formulation of translated text is completed , the translator …….commence to edit the formulation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don't allowed to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can'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c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editing of the formulation takes the form of a ……checking of possible slips of the tongue or other inaccuracies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mess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careful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limi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.has been the central problem of translating since the first century BC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to translate literally of freely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to translate long text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to translate science tex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Up to the 19th century , some kind of …….translation was favored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condition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fre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imp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free translation is ;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he letter not the spirit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the text without spirit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 </w:t>
      </w: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the spirit not the let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o translate the sense not the word , the message rather than the form )) that's called;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conditional translation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free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enseless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At the turn of the 19th century the writers had the view that translation ……….as possibl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not necessary to be a literal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hould not be literal at al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must be as literal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is an interlinear translation , with the TL immediately below the SL word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literal 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word-for-word translation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faithfull translatio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..attempt's to be completely faithful to intentions and the text realization of the SL writer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emantic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literal 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faithful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is more flexible admits the creative exception to 100% fidelity and allows the translator's intuitive empathy with the original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word-for-word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faithful 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emantic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differs from faithful translation only in taking more account of the aesthetic value of the SL text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faithful 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emantic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literal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It is the freest form of translation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faithful 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adapt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literal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t's used mainly for plays, poetry stories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adapt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literal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word-for-word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..reproduces the matter without the manner , or the content without the form of the original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idiomatic 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free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adapt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It is usually a paraphrase much longer than the original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free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idiomatic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adapt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It is often prolix and pretentious , and not a translation at all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communicative 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free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adapt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t attempts to render the exact contextual meaning of the original in such a way that both content and language are readily accepted and comprehensible to the readership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communicative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free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idiomatic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Only………translation fulfil the 2 main aims of translation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free and semantic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emantic and communicativ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emantic and fr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a………translation is more likely to be economical than a communicative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free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idiomatic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emant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a…….translation is written at the author's linguistic level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fre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liter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emant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a……..translation is written at the readership's level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semantic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 </w:t>
      </w: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adapt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communicativ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a……translation is used for expressive text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communicativ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fre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emant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a………translation is used for informative and vocative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word-for-word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communicativ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fr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a……….translation is personal and individual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fre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adapt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emant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a……… translation is social , concentrates on the message and the main force of the text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emantic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communicativ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adapt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a………..translation has to interpret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communicativ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emantic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idiomat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a………translation has to explain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communicativ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emantic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idiomat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s the way of lif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cultur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langu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……….lead to a translations problem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language focu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cultural focu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wri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Culture is ;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the way of dres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the way of ea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the way of lif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When there is a cultural focus , there is a ……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translation qualit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translation problem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translation theo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translation problems could due to a cultural gap between ……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SL and  TL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TL  and  ST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TT  and   T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Universal terms like ((table , mirror,….))…………cause translation problem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could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don't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always d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ECOLOGY , MATERIAL CULTURE , SOCIAL CULTURE , ORGANIZATIONS , GESTURES  AND HABITS   are ;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culturaldisadvantage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translation probl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 translation process you ………recognize all cultural achievements referred in the SL tex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should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don’t have to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3-shouldn’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You should be aware of tow translation procedures ;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ST  and  TT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transference and S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transference and componential analys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covers flora , funa , winds …..etc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Ecology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2-material culture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social cult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.can cause translation problems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country name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material culture ( food , clothes , …..etc)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3-weather descriptio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covers terms related to types of work and leisur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material cultur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social cultur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 econolog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Most of the types of jobs ………..problems in translation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can caus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always caus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can't cau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covers organizations , customs , activities , procedures (( political …..etc))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historical term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social cultur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organis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Historical terms are ……. To translate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can be eas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not easy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can'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Most of historical terms need to …..them rather than translate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transfer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delet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explai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ternational terms are …..to translate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easy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can't b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ha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.most of it needs to transfere  except certain words which being naturalized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artistic term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religious term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historical ter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Some of ………terms are transferred and some are translated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artistic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organiz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internation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purpose of text , motivation and cultural , technical and linguistic level of readership are called;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translation procedure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cultural factor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contextual facto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transference , cultural equivalent , naturalization , literal translation , are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translation procedure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2-cultural factors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contextual facto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slam almost looks at learning a foreign language as;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luxury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forbidden ac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religious du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During the abbasid age the translators were very …………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random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few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selecti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works on philosophy , medicine ,engineering  were translated from …….to Arabic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italia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greek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persi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Works on astronomy , art ,law , history and music were translated from ……to Arabic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persia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greek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rom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Yuhanna bin batriq's method in translation was ;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messy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fre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liter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Hunayn bin ishaq's method in translating was ………………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fre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literal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mess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During the French invasion of Egypt the main task of the translator to translate the……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art book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philosophy book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offecial and administrative docu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Jean –michel venture looked at translation as ……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heavy and boring dut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kind of linguistic exercise and pastim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offecial tas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Mohammed Ali's time called ((period of ……))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decay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renaissanc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During M.Ali's period the translation ……………..liter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was not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wa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almo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Since that time , the number of translated books has …………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1-reduced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became les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continued to increa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 same period the quality of translation has …………….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improved \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2-became worse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stay stil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During the abbasid……… age was the school of 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Baghdad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Riyadh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Egyp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ranslation has something to do with …………….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languag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speech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written langu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terpretation has something to do with……………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languag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speech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written langu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was used before …………….as a means of communication between people of different languages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translation   ,   interpret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interpretation    ,    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translation    ,    educ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translation involves the translation of prose and poetr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literary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legal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gener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volves all sort of scientific text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literary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general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technical   \   medic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involves the translation of legal documents and scripts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gener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legal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econom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involves the translation of text relating to diplomacy and politics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leg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political   \  diplomatic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litera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volves the translation of texts relating to customs , traditions , habits ……………of a particular community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economic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2-general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social  \   cultur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involves the translation of texts relating to economics , finance , commerce ,………..etc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1-social \ cultural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economic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leg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One of the translation's tools is ……………..wich involves the use of mono-lingual  dictionary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linguistic aid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literature aid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mechanical ai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..are involves books , translated texts and the technical encyclopedias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linguistic aid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2-literature aids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mechnical ai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volves the use of type-writers , dictating machines , photocopying machines ……..etc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linguistic aid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literatures aid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mechanical ai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.is a very old activit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interpret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2-writer translation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print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s the oral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written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interpret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.was born during world war 1 and held in French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1-business interpreting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conference interpreting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community 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 ……………interpretation , the interpreter listens to what is being said and then translates it orally and simultaneously into the T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simultaneou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2-consecutive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whisper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.interpretation is when the interpreter listen to what being said and at the end of each statement , he gives an oral translation summarizing what has been said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simultaneou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consecutiv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whisper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In ……………interpretation the interpreter sits between delegates and whispers into their ears the oral translation of what is being said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simultaneou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consecutiv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whisper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.involves only written text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volves only spoken text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…………time is not very importan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………………time is crucial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…………there is a permanent record of what is being don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…………there is no record of what is being said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…………the focus on the linguistic unit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…………the focus on idea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.involves formal memor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..involves semantic memory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CAT   means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computer aided tex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computer aided 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computer aided transf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  CAT  translator use the computer to…………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make the translating process difficul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only type the translated tex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facilitate the translation proce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CAT  made the translation process………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slower – more difficul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easier – cheaper – faste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same as the human's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CAT made the quality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improved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les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same as human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((multilingual electronic dictionary , corpus analysis tools ,terminology extraction and terminology management system ))are the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CAT tool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HT tool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human writing too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M means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translation method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translation machin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3-translation memory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.allows the translators to store translations in database and recycle them in new translation by automatically retrieving matched segments for re-use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TM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SM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H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TM database consists of a………..and…………segment pairs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HT  -  S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ST  -  T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TT  -  H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When a new ST segment ………..an ST segments in the database the relevant TU is retrieved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cros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matche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3-agains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means the ST segment currently being translated is identical ((including formatting and style ))to the segment stored in the memory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a fuzzy match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a full match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an exact mat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.means that the ST segment match one stored in the memory with difference only in variable elements such as numbers , dates , …etc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fuzz match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full match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exact mat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.is one where the ST segment is similar to segment in the memory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fuzz match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full match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exact mat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One of the types of machine translation is …….where the translation engine translates whole text without the intervention of human operator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human-assisted machin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unassisted or full automat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………translation where human translators intervene to resolve problems of ambiguity in the source text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human-assisted machin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unassisted or full automatic M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CAT is an example of…….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human-assisted machin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unassisted or full automatic M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One of the translation problems is ………….which covers problems at lexical , grammatical and textual levels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linguistic problem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cultural probl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……….cover a large range of categories such as ecology ,materials , social organization …..etc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linguistic problem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cultural probl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……….is the smallest unit of language that can be used by itself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a morphem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word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a……….is ((a sequence of letters with an orthographic space on either side ))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written word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2-written phrases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written poe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level of difficulty in translation at the ………depends on the nature of non-equivalence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morpheme leve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translation leve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word leve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………is the minimal formal element of meaning in language , as distinct from word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lette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morphem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wo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s the set of rules which determines the way in wich units such as words and phrases con be combined in a language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phonem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word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3-grammer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covers the structure of words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morpholog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syntax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gramm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covers the grammatical structures of groups , clauses and sentences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morpholog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syntax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gramm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Number – gender – voice – tense and aspect )) are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word problem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grammatical probl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Word order is ………important in translation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no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not ver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extremel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.defines culture as (( complex whole wich includes knowledge , belief , art , morals ,….etc))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taylo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new mark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al-jund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defines culture as (( the way of life and it's manifestations that are peculiar to…..))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taylo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new mark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al-jund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.makes a distinction between culture and civilization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taylo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new mark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al-jund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Literary problems in translation are very ………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comm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ra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3c6"/>
    <w:pPr>
      <w:widowControl/>
      <w:bidi w:val="1"/>
      <w:spacing w:lineRule="auto" w:line="240"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d743c6"/>
    <w:pPr>
      <w:pBdr>
        <w:bottom w:val="single" w:sz="12" w:space="1" w:color="365F91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743c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743c6"/>
    <w:rPr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43c6"/>
    <w:pPr>
      <w:bidi w:val="0"/>
      <w:spacing w:before="0" w:after="0"/>
      <w:ind w:left="720" w:firstLine="360"/>
      <w:contextualSpacing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743c6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946</Words>
  <Characters>16797</Characters>
  <CharactersWithSpaces>1970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09:00Z</dcterms:created>
  <dc:creator>tip</dc:creator>
  <dc:description/>
  <dc:language>en-US</dc:language>
  <cp:lastModifiedBy>TOSHIBA</cp:lastModifiedBy>
  <dcterms:modified xsi:type="dcterms:W3CDTF">2012-11-02T0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