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 xml:space="preserve">أسئلة و أجوبة لمقرر العمل التطوعي </w:t>
      </w: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 </w:t>
      </w:r>
      <w:r>
        <w:rPr>
          <w:rStyle w:val="Style13"/>
          <w:rFonts w:cs="Sakkal Majalla" w:ascii="Sakkal Majalla" w:hAnsi="Sakkal Majalla"/>
          <w:b/>
          <w:bCs/>
          <w:i w:val="false"/>
          <w:iCs w:val="false"/>
          <w:color w:val="000000"/>
          <w:sz w:val="28"/>
          <w:szCs w:val="28"/>
        </w:rPr>
        <w:t>14</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 xml:space="preserve">من إعداد المبتدي و زملاؤه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سئله واجوبه العمل التطوعي </w:t>
      </w:r>
      <w:r>
        <w:rPr>
          <w:rStyle w:val="Style13"/>
          <w:rFonts w:cs="Sakkal Majalla" w:ascii="Sakkal Majalla" w:hAnsi="Sakkal Majalla"/>
          <w:b/>
          <w:bCs/>
          <w:i w:val="false"/>
          <w:iCs w:val="false"/>
          <w:color w:val="000000"/>
          <w:sz w:val="28"/>
          <w:szCs w:val="28"/>
        </w:rPr>
        <w:t>1</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FF"/>
          <w:sz w:val="28"/>
          <w:sz w:val="28"/>
          <w:szCs w:val="28"/>
          <w:rtl w:val="true"/>
        </w:rPr>
        <w:t>ما تبرع به الإنسان من ذات نفسه مما لا يلزمه فرضه</w:t>
      </w:r>
      <w:r>
        <w:rPr>
          <w:rStyle w:val="Style13"/>
          <w:rFonts w:cs="Sakkal Majalla" w:ascii="Sakkal Majalla" w:hAnsi="Sakkal Majalla"/>
          <w:b/>
          <w:bCs/>
          <w:i w:val="false"/>
          <w:iCs w:val="false"/>
          <w:color w:val="0000FF"/>
          <w:sz w:val="28"/>
          <w:szCs w:val="28"/>
          <w:rtl w:val="true"/>
        </w:rPr>
        <w:t xml:space="preserve">. </w:t>
      </w:r>
      <w:r>
        <w:rPr>
          <w:rStyle w:val="Style13"/>
          <w:rFonts w:ascii="Sakkal Majalla" w:hAnsi="Sakkal Majalla" w:cs="Sakkal Majalla"/>
          <w:b/>
          <w:b/>
          <w:bCs/>
          <w:i w:val="false"/>
          <w:i w:val="false"/>
          <w:iCs w:val="false"/>
          <w:color w:val="0000FF"/>
          <w:sz w:val="28"/>
          <w:sz w:val="28"/>
          <w:szCs w:val="28"/>
          <w:rtl w:val="true"/>
        </w:rPr>
        <w:t>التطوع تَفَعُّلٌ من الطاعة، وتَطَوَّعَ كذا</w:t>
      </w:r>
      <w:r>
        <w:rPr>
          <w:rStyle w:val="Style13"/>
          <w:rFonts w:cs="Sakkal Majalla" w:ascii="Sakkal Majalla" w:hAnsi="Sakkal Majalla"/>
          <w:b/>
          <w:bCs/>
          <w:i w:val="false"/>
          <w:iCs w:val="false"/>
          <w:color w:val="0000FF"/>
          <w:sz w:val="28"/>
          <w:szCs w:val="28"/>
          <w:rtl w:val="true"/>
        </w:rPr>
        <w:t xml:space="preserve">: </w:t>
      </w:r>
      <w:r>
        <w:rPr>
          <w:rStyle w:val="Style13"/>
          <w:rFonts w:ascii="Sakkal Majalla" w:hAnsi="Sakkal Majalla" w:cs="Sakkal Majalla"/>
          <w:b/>
          <w:b/>
          <w:bCs/>
          <w:i w:val="false"/>
          <w:i w:val="false"/>
          <w:iCs w:val="false"/>
          <w:color w:val="0000FF"/>
          <w:sz w:val="28"/>
          <w:sz w:val="28"/>
          <w:szCs w:val="28"/>
          <w:rtl w:val="true"/>
        </w:rPr>
        <w:t>تَحَمَّلَه طَوْعًا، وتَكَلَّفَ استطاعته، وتطوع له</w:t>
      </w:r>
      <w:r>
        <w:rPr>
          <w:rStyle w:val="Style13"/>
          <w:rFonts w:cs="Sakkal Majalla" w:ascii="Sakkal Majalla" w:hAnsi="Sakkal Majalla"/>
          <w:b/>
          <w:bCs/>
          <w:i w:val="false"/>
          <w:iCs w:val="false"/>
          <w:color w:val="0000FF"/>
          <w:sz w:val="28"/>
          <w:szCs w:val="28"/>
          <w:rtl w:val="true"/>
        </w:rPr>
        <w:t xml:space="preserve">: </w:t>
      </w:r>
      <w:r>
        <w:rPr>
          <w:rStyle w:val="Style13"/>
          <w:rFonts w:ascii="Sakkal Majalla" w:hAnsi="Sakkal Majalla" w:cs="Sakkal Majalla"/>
          <w:b/>
          <w:b/>
          <w:bCs/>
          <w:i w:val="false"/>
          <w:i w:val="false"/>
          <w:iCs w:val="false"/>
          <w:color w:val="0000FF"/>
          <w:sz w:val="28"/>
          <w:sz w:val="28"/>
          <w:szCs w:val="28"/>
          <w:rtl w:val="true"/>
        </w:rPr>
        <w:t>تكلّف استطاعته حتى يستطيعَه</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التعريف اللغوي</w:t>
      </w:r>
      <w:r>
        <w:rPr>
          <w:rStyle w:val="Style13"/>
          <w:rFonts w:ascii="Sakkal Majalla" w:hAnsi="Sakkal Majalla" w:cs="Sakkal Majalla"/>
          <w:b/>
          <w:b/>
          <w:bCs/>
          <w:i w:val="false"/>
          <w:i w:val="false"/>
          <w:iCs w:val="false"/>
          <w:color w:val="000000"/>
          <w:sz w:val="28"/>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عريف الاصطلاح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لسان العرب ابن منظور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التعريف القانون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اء طائعاً غير مكره، ولتفعلنّه طوعاً أو كرها؛ قال تعالى</w:t>
      </w:r>
      <w:r>
        <w:rPr>
          <w:rStyle w:val="Style13"/>
          <w:rFonts w:cs="Sakkal Majalla" w:ascii="Sakkal Majalla" w:hAnsi="Sakkal Majalla"/>
          <w:b/>
          <w:bCs/>
          <w:i w:val="false"/>
          <w:iCs w:val="false"/>
          <w:color w:val="000000"/>
          <w:sz w:val="28"/>
          <w:szCs w:val="28"/>
          <w:rtl w:val="true"/>
        </w:rPr>
        <w:t>: (</w:t>
      </w:r>
      <w:r>
        <w:rPr>
          <w:rStyle w:val="Style13"/>
          <w:rFonts w:ascii="Sakkal Majalla" w:hAnsi="Sakkal Majalla" w:cs="Sakkal Majalla"/>
          <w:b/>
          <w:b/>
          <w:bCs/>
          <w:i w:val="false"/>
          <w:i w:val="false"/>
          <w:iCs w:val="false"/>
          <w:color w:val="000000"/>
          <w:sz w:val="28"/>
          <w:sz w:val="28"/>
          <w:szCs w:val="28"/>
          <w:rtl w:val="true"/>
        </w:rPr>
        <w:t>فَمَنْ تَطَوَّعَ خَيْرًا فَهُوَ خَيْرٌ لَهُ</w:t>
      </w:r>
      <w:r>
        <w:rPr>
          <w:rStyle w:val="Style13"/>
          <w:rFonts w:cs="Sakkal Majalla" w:ascii="Sakkal Majalla" w:hAnsi="Sakkal Majalla"/>
          <w:b/>
          <w:bCs/>
          <w:i w:val="false"/>
          <w:iCs w:val="false"/>
          <w:color w:val="000000"/>
          <w:sz w:val="28"/>
          <w:szCs w:val="28"/>
          <w:rtl w:val="true"/>
        </w:rPr>
        <w:t>). (</w:t>
      </w:r>
      <w:r>
        <w:rPr>
          <w:rStyle w:val="Style13"/>
          <w:rFonts w:ascii="Sakkal Majalla" w:hAnsi="Sakkal Majalla" w:cs="Sakkal Majalla"/>
          <w:b/>
          <w:b/>
          <w:bCs/>
          <w:i w:val="false"/>
          <w:i w:val="false"/>
          <w:iCs w:val="false"/>
          <w:color w:val="000000"/>
          <w:sz w:val="28"/>
          <w:sz w:val="28"/>
          <w:szCs w:val="28"/>
          <w:rtl w:val="true"/>
        </w:rPr>
        <w:t>البقرة</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Pr>
        <w:t>184</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عريف اللغو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عريف الاصطلاح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تعريف لسان العرب ابن منظور</w:t>
      </w:r>
      <w:r>
        <w:rPr>
          <w:rStyle w:val="Style13"/>
          <w:rFonts w:ascii="Sakkal Majalla" w:hAnsi="Sakkal Majalla" w:cs="Sakkal Majalla"/>
          <w:b/>
          <w:b/>
          <w:bCs/>
          <w:i w:val="false"/>
          <w:i w:val="false"/>
          <w:iCs w:val="false"/>
          <w:color w:val="000000"/>
          <w:sz w:val="28"/>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عريف القانون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تعريف عبد الله حرير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محمد رزما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رشاد أحمد عبد اللطيف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القانون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عبد الله حرير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تعريف محمد رزمان</w:t>
      </w:r>
      <w:r>
        <w:rPr>
          <w:rStyle w:val="Style13"/>
          <w:rFonts w:ascii="Sakkal Majalla" w:hAnsi="Sakkal Majalla" w:cs="Sakkal Majalla"/>
          <w:b/>
          <w:b/>
          <w:bCs/>
          <w:i w:val="false"/>
          <w:i w:val="false"/>
          <w:iCs w:val="false"/>
          <w:color w:val="000000"/>
          <w:sz w:val="28"/>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رشاد أحمد عبد اللطيف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القانون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فهو جهد إنساني يقوم به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فر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جماع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جتمع</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عبد الله حرير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محمد رزما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 xml:space="preserve">رشاد أحمد عبد اللطيف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القانون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خصيص وقت وجهد، بشكل إرادي حر، ودون الحصول على أرباح مادية، لمساعدة الآخرين والإسهام في تحقيق النفع والصالح العا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محمد رزما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م</w:t>
      </w:r>
      <w:r>
        <w:rPr>
          <w:rStyle w:val="Style13"/>
          <w:rFonts w:ascii="Sakkal Majalla" w:hAnsi="Sakkal Majalla" w:cs="Sakkal Majalla"/>
          <w:b/>
          <w:b/>
          <w:bCs/>
          <w:i w:val="false"/>
          <w:i w:val="false"/>
          <w:iCs w:val="false"/>
          <w:color w:val="000000"/>
          <w:sz w:val="28"/>
          <w:sz w:val="28"/>
          <w:szCs w:val="28"/>
          <w:highlight w:val="yellow"/>
          <w:rtl w:val="true"/>
        </w:rPr>
        <w:t>جموعة من خبراء الأمم المتحد</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رشاد أحمد عبد اللطيف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القانون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يقوم به من أجل مساعدة وتنمية مستوى معيشة الآخرين ويقوم به الأفراد والذي يبذل عن رغبة واختيارو بغرض أداء واجب اجتماعي دون توقع جزاء مالي بالضرور وعمل غير وظيفي وعمل غير ربح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عمل الوظيف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عمل الادار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 xml:space="preserve">العمل التطوع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عمل الجماع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خصائص العمل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هد وعمل يلتزم به الفرد طواعية من غير إلزام</w:t>
      </w:r>
      <w:r>
        <w:rPr>
          <w:rStyle w:val="Style13"/>
          <w:rFonts w:cs="Sakkal Majalla" w:ascii="Sakkal Majalla" w:hAnsi="Sakkal Majalla"/>
          <w:b/>
          <w:bCs/>
          <w:i w:val="false"/>
          <w:iCs w:val="false"/>
          <w:color w:val="000000"/>
          <w:sz w:val="28"/>
          <w:szCs w:val="28"/>
          <w:rtl w:val="true"/>
        </w:rPr>
        <w:t>.</w:t>
        <w:br/>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مل غير مأجور مادياً</w:t>
      </w:r>
      <w:r>
        <w:rPr>
          <w:rStyle w:val="Style13"/>
          <w:rFonts w:cs="Sakkal Majalla" w:ascii="Sakkal Majalla" w:hAnsi="Sakkal Majalla"/>
          <w:b/>
          <w:bCs/>
          <w:i w:val="false"/>
          <w:iCs w:val="false"/>
          <w:color w:val="000000"/>
          <w:sz w:val="28"/>
          <w:szCs w:val="28"/>
          <w:rtl w:val="true"/>
        </w:rPr>
        <w:t>.</w:t>
        <w:br/>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مل يهدف إلى سد ثغرة في مجال الخدمات الاجتماعية</w:t>
      </w:r>
      <w:r>
        <w:rPr>
          <w:rStyle w:val="Style13"/>
          <w:rFonts w:cs="Sakkal Majalla" w:ascii="Sakkal Majalla" w:hAnsi="Sakkal Majalla"/>
          <w:b/>
          <w:bCs/>
          <w:i w:val="false"/>
          <w:iCs w:val="false"/>
          <w:color w:val="000000"/>
          <w:sz w:val="28"/>
          <w:szCs w:val="28"/>
          <w:rtl w:val="true"/>
        </w:rPr>
        <w:t>.</w:t>
        <w:br/>
      </w: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نظيم محكوم بأطر إدارية مؤسسة جماعية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جمعيات عمومية، مجلس أمناء</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highlight w:val="yellow"/>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خصائص العمل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نظيم لا يهدف للربح المادي، ولا يستفيد منه أعضاء المؤسسة الذين يشرفون عليه، ولا يحققون أرباحاً شخصية توزع عليهم</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ثوابت العمل التطوعي</w:t>
      </w:r>
      <w:r>
        <w:rPr>
          <w:rStyle w:val="Style13"/>
          <w:rFonts w:cs="Sakkal Majalla" w:ascii="Sakkal Majalla" w:hAnsi="Sakkal Majalla"/>
          <w:b/>
          <w:bCs/>
          <w:i w:val="false"/>
          <w:iCs w:val="false"/>
          <w:color w:val="000000"/>
          <w:sz w:val="28"/>
          <w:szCs w:val="28"/>
          <w:rtl w:val="true"/>
        </w:rPr>
        <w:t>:</w:t>
        <w:br/>
      </w: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ن العمل التطوعي لا يتم سراً وإنما لابد من إشهاره،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ه يجب أن يكون له نظام أساس يحدد أدوار كل المشاركين فيه، ويحدد أهداف المؤسسة ورسالتها ورؤيتها بشكل واضح</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وفير البيئة المناسبة لتشجيع واستقطاب المتطوعين وتأهيلهم وتدريبهم </w:t>
      </w:r>
      <w:r>
        <w:rPr>
          <w:rStyle w:val="Style13"/>
          <w:rFonts w:cs="Sakkal Majalla" w:ascii="Sakkal Majalla" w:hAnsi="Sakkal Majalla"/>
          <w:b/>
          <w:bCs/>
          <w:i w:val="false"/>
          <w:iCs w:val="false"/>
          <w:color w:val="000000"/>
          <w:sz w:val="28"/>
          <w:szCs w:val="28"/>
          <w:rtl w:val="true"/>
        </w:rPr>
        <w:br/>
      </w: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جب أن يحقق العمل التطوعي آمال واحتياجات فئات المجتمع المختلفة م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غذاء، وكساء، ومأوى، وأمن، واستقرار نفسي وأسري</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20"/>
        <w:jc w:val="left"/>
        <w:rPr>
          <w:rStyle w:val="Style13"/>
          <w:rFonts w:ascii="Sakkal Majalla" w:hAnsi="Sakkal Majalla" w:cs="Sakkal Majalla"/>
          <w:b/>
          <w:b/>
          <w:bCs/>
          <w:i w:val="false"/>
          <w:i w:val="false"/>
          <w:iCs w:val="false"/>
          <w:color w:val="0000FF"/>
          <w:sz w:val="28"/>
          <w:szCs w:val="28"/>
        </w:rPr>
      </w:pPr>
      <w:r>
        <w:rPr>
          <w:rStyle w:val="Style13"/>
          <w:rFonts w:ascii="Sakkal Majalla" w:hAnsi="Sakkal Majalla" w:cs="Sakkal Majalla"/>
          <w:b/>
          <w:b/>
          <w:bCs/>
          <w:i w:val="false"/>
          <w:i w:val="false"/>
          <w:iCs w:val="false"/>
          <w:color w:val="0000FF"/>
          <w:sz w:val="28"/>
          <w:sz w:val="28"/>
          <w:szCs w:val="28"/>
          <w:rtl w:val="true"/>
        </w:rPr>
        <w:t>المحاضرة الثانية</w:t>
      </w:r>
      <w:r>
        <w:rPr>
          <w:rStyle w:val="Style13"/>
          <w:rFonts w:cs="Sakkal Majalla" w:ascii="Sakkal Majalla" w:hAnsi="Sakkal Majalla"/>
          <w:b/>
          <w:bCs/>
          <w:i w:val="false"/>
          <w:iCs w:val="false"/>
          <w:color w:val="0000FF"/>
          <w:sz w:val="28"/>
          <w:szCs w:val="28"/>
          <w:rtl w:val="true"/>
        </w:rPr>
        <w:t>.......</w:t>
      </w:r>
    </w:p>
    <w:p>
      <w:pPr>
        <w:pStyle w:val="Style16"/>
        <w:spacing w:lineRule="auto" w:line="120"/>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20"/>
        <w:jc w:val="left"/>
        <w:rPr/>
      </w:pPr>
      <w:r>
        <w:rPr>
          <w:rStyle w:val="Style13"/>
          <w:rFonts w:ascii="Sakkal Majalla" w:hAnsi="Sakkal Majalla" w:cs="Sakkal Majalla"/>
          <w:b/>
          <w:b/>
          <w:bCs/>
          <w:i w:val="false"/>
          <w:i w:val="false"/>
          <w:iCs w:val="false"/>
          <w:color w:val="000000"/>
          <w:sz w:val="28"/>
          <w:sz w:val="28"/>
          <w:szCs w:val="28"/>
          <w:rtl w:val="true"/>
        </w:rPr>
        <w:t>تعتمد فلسفه العمل التطوعي على محددات حسب روئيه علي الحماد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ذات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فلسفه الموضوعي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واقع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الفلسفه الذاتيه والفلسفه الموضوعيه</w:t>
      </w:r>
      <w:r>
        <w:rPr>
          <w:rStyle w:val="Style13"/>
          <w:rFonts w:ascii="Sakkal Majalla" w:hAnsi="Sakkal Majalla" w:cs="Sakkal Majalla"/>
          <w:b/>
          <w:b/>
          <w:bCs/>
          <w:i w:val="false"/>
          <w:i w:val="false"/>
          <w:iCs w:val="false"/>
          <w:color w:val="000000"/>
          <w:sz w:val="28"/>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قوم على مجموعة من الاعتبارات التي تجول في ذهن وضمير فرد أو مجموعة من الأفراد</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واقعي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الفلسفه الموضوعي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 xml:space="preserve">الفلسفه الذات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فلسفه الوضعيه</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نشأ نتيجة تأثر القائمين بهذا العمل بجملة الظروف والمتغيرات البيئ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واقع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فلسفه الموضوعي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ذاتيه </w:t>
      </w:r>
    </w:p>
    <w:p>
      <w:pPr>
        <w:pStyle w:val="Style16"/>
        <w:spacing w:lineRule="auto" w:line="192"/>
        <w:jc w:val="left"/>
        <w:rPr>
          <w:rStyle w:val="Style13"/>
          <w:rFonts w:ascii="Sakkal Majalla" w:hAnsi="Sakkal Majalla" w:cs="Sakkal Majalla"/>
          <w:b/>
          <w:b/>
          <w:bCs/>
          <w:i w:val="false"/>
          <w:i w:val="false"/>
          <w:iCs w:val="false"/>
          <w:color w:val="000000"/>
          <w:sz w:val="28"/>
          <w:szCs w:val="28"/>
          <w:highlight w:val="yellow"/>
        </w:rPr>
      </w:pPr>
      <w:r>
        <w:rPr>
          <w:rStyle w:val="Style13"/>
          <w:rFonts w:ascii="Sakkal Majalla" w:hAnsi="Sakkal Majalla" w:cs="Sakkal Majalla"/>
          <w:b/>
          <w:b/>
          <w:bCs/>
          <w:i w:val="false"/>
          <w:i w:val="false"/>
          <w:iCs w:val="false"/>
          <w:color w:val="000000"/>
          <w:sz w:val="28"/>
          <w:sz w:val="28"/>
          <w:szCs w:val="28"/>
          <w:highlight w:val="yellow"/>
          <w:rtl w:val="true"/>
        </w:rPr>
        <w:t>الفلسفه الوضعيه</w:t>
      </w:r>
    </w:p>
    <w:p>
      <w:pPr>
        <w:pStyle w:val="Style16"/>
        <w:spacing w:lineRule="auto" w:line="192"/>
        <w:jc w:val="left"/>
        <w:rPr>
          <w:rStyle w:val="Style13"/>
          <w:rFonts w:ascii="Sakkal Majalla" w:hAnsi="Sakkal Majalla" w:cs="Sakkal Majalla"/>
          <w:b/>
          <w:b/>
          <w:bCs/>
          <w:i w:val="false"/>
          <w:i w:val="false"/>
          <w:iCs w:val="false"/>
          <w:color w:val="000000"/>
          <w:sz w:val="28"/>
          <w:szCs w:val="28"/>
          <w:highlight w:val="yellow"/>
        </w:rPr>
      </w:pPr>
      <w:r>
        <w:rPr>
          <w:highlight w:val="yellow"/>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نظرية الأعمدة المتوازية لكيركمان جرا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نظرية السلم الامتدادي لسيدني ويب</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ذات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موضوعي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نظرية الأعمدة المتوازية لكيركمان جرا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نظرية السلم الامتدادي لسيدني ويب</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ذات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لسفه الموضوعي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هود التطوعية التي تدعم الجهود الحكومية يمكن تصنيفها إلى انماط</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ربع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ت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اثنان</w:t>
      </w:r>
      <w:r>
        <w:rPr>
          <w:rStyle w:val="Style13"/>
          <w:rFonts w:ascii="Sakkal Majalla" w:hAnsi="Sakkal Majalla" w:cs="Sakkal Majalla"/>
          <w:b/>
          <w:b/>
          <w:bCs/>
          <w:i w:val="false"/>
          <w:i w:val="false"/>
          <w:iCs w:val="false"/>
          <w:color w:val="000000"/>
          <w:sz w:val="28"/>
          <w:sz w:val="28"/>
          <w:szCs w:val="28"/>
          <w:rtl w:val="true"/>
        </w:rPr>
        <w:t xml:space="preserve">                    </w:t>
      </w:r>
      <w:r>
        <w:rPr>
          <w:rStyle w:val="Style13"/>
          <w:rFonts w:cs="Sakkal Majalla" w:ascii="Sakkal Majalla" w:hAnsi="Sakkal Majalla"/>
          <w:b/>
          <w:bCs/>
          <w:i w:val="false"/>
          <w:iCs w:val="false"/>
          <w:color w:val="000000"/>
          <w:sz w:val="28"/>
          <w:szCs w:val="28"/>
          <w:rtl w:val="true"/>
        </w:rPr>
        <w:tab/>
      </w:r>
      <w:r>
        <w:rPr>
          <w:rStyle w:val="Style13"/>
          <w:rFonts w:ascii="Sakkal Majalla" w:hAnsi="Sakkal Majalla" w:cs="Sakkal Majalla"/>
          <w:b/>
          <w:b/>
          <w:bCs/>
          <w:i w:val="false"/>
          <w:i w:val="false"/>
          <w:iCs w:val="false"/>
          <w:color w:val="000000"/>
          <w:sz w:val="28"/>
          <w:sz w:val="28"/>
          <w:szCs w:val="28"/>
          <w:highlight w:val="yellow"/>
          <w:rtl w:val="true"/>
        </w:rPr>
        <w:t xml:space="preserve">ثلاث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لامح نمط الجهود التطوعية إسهاما ثانويا مع الجهود الرسمية وهو النمط الاو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ن الجهود الرسمية هي الأساس في تحقيق التنمية الاجتماعي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أن أهداف التنمية الاجتماعية تحددها الجهات الرسمية في الدول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خطيط مهمة من مهام الدولة والجهات الرسمية في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تابعة مهمة رسمية، وتشارك فيها التنظيمات الشعبية وفق أساليب تحددها الجهات الرسم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كون الجهود التطوعية متفاعلة مع الجهود الرسمية في تحقيق التنمية الاجتماعية وهو النمط الثان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ن تكون التنمية الاجتماعية هدفا أساسيا لأنشطة هذه التنظيمات الشعب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يركز على المشاركة الشعبية والجهود التطوعية في تحقيق التنمية الاجتماعية ولا تلعب الجهود الرسمية إلا دورا محدد النمط الثالث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كون المنظمات الشعبية متغلغلة في صفوف الشعب وأن تمثل طاقة جماهيرية منظمة يسهل توجيهها والإفادة من إمكانيات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ن تمتلك التنظيمات مستلزمات التنفيذ فيما يتعلق بالقوى البشرية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متطوعي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الإمكانيات الفنية والمادية اللازم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كون أهداف التنمية الاجتماعية واضحة لدى المنظمات الشعبية ضمانا لاتساق الجهود ووحدة التوجيه</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كون الجهود الرسمية في مستوى من الأداء يمكن الإفادة منه في جوانب التخطيط والتنفيذ والمتابع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جميع مذا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هود التطوعية التي تدعم الجهود الحكومية ه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شاركة الشعبية والجهود التطوعية في تحقيق التنمية الاجتماعية ولا تلعب الجهود الرسمية إلا دورا محدد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طوعية متفاعلة مع الجهود الرسمية في تحقيق التنمية الاجتما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هود التطوعية إسهاما ثانويا مع الجهود الرسم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highlight w:val="yellow"/>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يرى أبو النجا أن القيم الفلسفية التي تقوم عليها إستراتيجية المشاركة هي ما يلي</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طوع هو جهود إرادية تقوم على أساس الرغبة والاستعداد الذاتي من قبل المشارك،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مساهمة أو التعاون مع الآخرين سواء من أهالي المجتمع وقياداته الشعبية أو موظفي الحكومة والمؤسسات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عتبر المشاركة الشعبية حقا لجميع المواطنين في المجتمع طالما توافر لديهم القدرة علي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أخذ المشاركة صورا مختلفة؛ حيث تتنوع من المشاركة بالرأي والخبرة أو المال أو العمل اليدوي، </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عتبر وسيلة فعالة في التعرف على احتياجات المجتمع ومشكلاته</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ساهم في إحداث التغيير الاجتماعي المقصود في العنصر البشري والبيئي معا</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highlight w:val="yellow"/>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highlight w:val="yellow"/>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شكال التطوع</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سلوك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فعل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اذكر خط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highlight w:val="yellow"/>
        </w:rPr>
        <w:t>1-2</w:t>
      </w:r>
      <w:r>
        <w:rPr>
          <w:rStyle w:val="Style13"/>
          <w:rFonts w:cs="Sakkal Majalla" w:ascii="Sakkal Majalla" w:hAnsi="Sakkal Majalla"/>
          <w:b/>
          <w:bCs/>
          <w:i w:val="false"/>
          <w:iCs w:val="false"/>
          <w:color w:val="000000"/>
          <w:sz w:val="28"/>
          <w:szCs w:val="28"/>
          <w:highlight w:val="yellow"/>
          <w:rtl w:val="true"/>
        </w:rPr>
        <w:t xml:space="preserve"> </w:t>
      </w:r>
      <w:r>
        <w:rPr>
          <w:rStyle w:val="Style13"/>
          <w:rFonts w:ascii="Sakkal Majalla" w:hAnsi="Sakkal Majalla" w:cs="Sakkal Majalla"/>
          <w:b/>
          <w:b/>
          <w:bCs/>
          <w:i w:val="false"/>
          <w:i w:val="false"/>
          <w:iCs w:val="false"/>
          <w:color w:val="000000"/>
          <w:sz w:val="28"/>
          <w:sz w:val="28"/>
          <w:szCs w:val="28"/>
          <w:highlight w:val="yellow"/>
          <w:rtl w:val="true"/>
        </w:rPr>
        <w:t>مع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يقصد به الممارسات التطوعية التي يمارسها الأفراد استجابة لظروف طارئة أو لمواقف أخلاقية أو إنسانية من قبيل</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سعاف جريح في حالة خطرة إثر حادث سير، أو السقوط من مكان مرتفع، أو إنقاذ غريق مشرف على الهلاك، أو مساعدة منكوب في زلزال أو حريق</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ما أشبه ذلك</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سلوك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فعل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ع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العمل التطوعي</w:t>
      </w:r>
      <w:r>
        <w:rPr>
          <w:rStyle w:val="Style13"/>
          <w:rFonts w:ascii="Sakkal Majalla" w:hAnsi="Sakkal Majalla" w:cs="Sakkal Majalla"/>
          <w:b/>
          <w:b/>
          <w:bCs/>
          <w:i w:val="false"/>
          <w:i w:val="false"/>
          <w:iCs w:val="false"/>
          <w:color w:val="000000"/>
          <w:sz w:val="28"/>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سلوك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فعل التطوع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highlight w:val="yellow"/>
        </w:rPr>
        <w:t>1-2</w:t>
      </w:r>
      <w:r>
        <w:rPr>
          <w:rStyle w:val="Style13"/>
          <w:rFonts w:cs="Sakkal Majalla" w:ascii="Sakkal Majalla" w:hAnsi="Sakkal Majalla"/>
          <w:b/>
          <w:bCs/>
          <w:i w:val="false"/>
          <w:iCs w:val="false"/>
          <w:color w:val="000000"/>
          <w:sz w:val="28"/>
          <w:szCs w:val="28"/>
          <w:highlight w:val="yellow"/>
          <w:rtl w:val="true"/>
        </w:rPr>
        <w:t xml:space="preserve"> </w:t>
      </w:r>
      <w:r>
        <w:rPr>
          <w:rStyle w:val="Style13"/>
          <w:rFonts w:ascii="Sakkal Majalla" w:hAnsi="Sakkal Majalla" w:cs="Sakkal Majalla"/>
          <w:b/>
          <w:b/>
          <w:bCs/>
          <w:i w:val="false"/>
          <w:i w:val="false"/>
          <w:iCs w:val="false"/>
          <w:color w:val="000000"/>
          <w:sz w:val="28"/>
          <w:sz w:val="28"/>
          <w:szCs w:val="28"/>
          <w:highlight w:val="yellow"/>
          <w:rtl w:val="true"/>
        </w:rPr>
        <w:t>مع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يمكن القول أن التطوع يحقق وظيفتين اجتماعيتين</w:t>
      </w:r>
      <w:r>
        <w:rPr>
          <w:rStyle w:val="Style13"/>
          <w:rFonts w:cs="Sakkal Majalla" w:ascii="Sakkal Majalla" w:hAnsi="Sakkal Majalla"/>
          <w:b/>
          <w:bCs/>
          <w:i w:val="false"/>
          <w:iCs w:val="false"/>
          <w:color w:val="000000"/>
          <w:sz w:val="28"/>
          <w:szCs w:val="28"/>
          <w:rtl w:val="true"/>
        </w:rPr>
        <w:t>:</w:t>
      </w:r>
    </w:p>
    <w:p>
      <w:pPr>
        <w:pStyle w:val="Style16"/>
        <w:numPr>
          <w:ilvl w:val="0"/>
          <w:numId w:val="2"/>
        </w:numPr>
        <w:spacing w:lineRule="auto" w:line="192"/>
        <w:ind w:left="720" w:right="0" w:hanging="360"/>
        <w:jc w:val="left"/>
        <w:rPr/>
      </w:pPr>
      <w:r>
        <w:rPr>
          <w:rStyle w:val="Style13"/>
          <w:rFonts w:ascii="Sakkal Majalla" w:hAnsi="Sakkal Majalla" w:cs="Sakkal Majalla"/>
          <w:b/>
          <w:b/>
          <w:bCs/>
          <w:i w:val="false"/>
          <w:i w:val="false"/>
          <w:iCs w:val="false"/>
          <w:color w:val="000000"/>
          <w:sz w:val="28"/>
          <w:sz w:val="28"/>
          <w:szCs w:val="28"/>
          <w:rtl w:val="true"/>
        </w:rPr>
        <w:t xml:space="preserve">تتمثل في مساعدة أفراد المجتمع من ذوي الحاجات على إيجاد تناسق وانسجام بين حاجاتهم الطبيعية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جسمية والعقلية والنفسي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بين الظروف البيئية المحيطة بهم</w:t>
      </w:r>
    </w:p>
    <w:p>
      <w:pPr>
        <w:pStyle w:val="Style16"/>
        <w:spacing w:lineRule="auto" w:line="192"/>
        <w:jc w:val="left"/>
        <w:rPr/>
      </w:pPr>
      <w:r>
        <w:rPr>
          <w:rStyle w:val="Style13"/>
          <w:rFonts w:eastAsia="Sakkal Majalla" w:cs="Sakkal Majalla" w:ascii="Sakkal Majalla" w:hAnsi="Sakkal Majalla"/>
          <w:b/>
          <w:bCs/>
          <w:sz w:val="28"/>
          <w:szCs w:val="28"/>
          <w:rtl w:val="true"/>
        </w:rPr>
        <w:t xml:space="preserve"> </w:t>
      </w:r>
      <w:r>
        <w:rPr>
          <w:rStyle w:val="Style13"/>
          <w:rFonts w:cs="Sakkal Majalla" w:ascii="Sakkal Majalla" w:hAnsi="Sakkal Majalla"/>
          <w:b/>
          <w:bCs/>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مساهمة في إنتاج كل جديد ونافع يجعل المجتمع قادرا على التغيير النامي والمستمر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highlight w:val="yellow"/>
        </w:rPr>
        <w:t>1-2</w:t>
      </w:r>
      <w:r>
        <w:rPr>
          <w:rStyle w:val="Style13"/>
          <w:rFonts w:cs="Sakkal Majalla" w:ascii="Sakkal Majalla" w:hAnsi="Sakkal Majalla"/>
          <w:b/>
          <w:bCs/>
          <w:i w:val="false"/>
          <w:iCs w:val="false"/>
          <w:color w:val="000000"/>
          <w:sz w:val="28"/>
          <w:szCs w:val="28"/>
          <w:highlight w:val="yellow"/>
          <w:rtl w:val="true"/>
        </w:rPr>
        <w:t xml:space="preserve"> </w:t>
      </w:r>
      <w:r>
        <w:rPr>
          <w:rStyle w:val="Style13"/>
          <w:rFonts w:ascii="Sakkal Majalla" w:hAnsi="Sakkal Majalla" w:cs="Sakkal Majalla"/>
          <w:b/>
          <w:b/>
          <w:bCs/>
          <w:i w:val="false"/>
          <w:i w:val="false"/>
          <w:iCs w:val="false"/>
          <w:color w:val="000000"/>
          <w:sz w:val="28"/>
          <w:sz w:val="28"/>
          <w:szCs w:val="28"/>
          <w:highlight w:val="yellow"/>
          <w:rtl w:val="true"/>
        </w:rPr>
        <w:t>مع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شاركة الشعبية والجهود التطوعية في تحقيق التنمية الاجتماعية ولا تلعب الجهود الرسمية إلا دورا محدد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طوعية متفاعلة مع الجهود الرسمية في تحقيق التنمية الاجتماع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الجهود التطوعية إسهاما ثانويا مع الجهود الرسم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شاركة الشعبية والجهود التطوعية في تحقيق التنمية الاجتماعية ولا تلعب الجهود الرسمية إلا دورا محدد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طوعية متفاعلة مع الجهود الرسمية في تحقيق التنمية الاجتما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هود التطوعية إسهاما ثانويا مع الجهود الرسم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highlight w:val="yellow"/>
          <w:rtl w:val="true"/>
        </w:rPr>
        <w:t>التطوعية متفاعلة مع الجهود الرسمية في تحقيق التنمية الاجتماع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كون المنظمات الشعبية متغلغلة في صفوف الشعب وأن تمثل طاقة جماهيرية منظمة يسهل توجيهها والإفادة من إمكانيات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شاركة الشعبية والجهود التطوعية في تحقيق التنمية الاجتماعية ولا تلعب الجهود الرسمية إلا دورا محدد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طوعية متفاعلة مع الجهود الرسمية في تحقيق التنمية الاجتما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هود التطوعية إسهاما ثانويا مع الجهود الرسم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شاركة الشعبية والجهود التطوعية في تحقيق التنمية الاجتماعية ولا تلعب الجهود الرسمية إلا دورا محدد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FF"/>
          <w:sz w:val="28"/>
          <w:szCs w:val="28"/>
        </w:rPr>
      </w:pPr>
      <w:r>
        <w:rPr>
          <w:rStyle w:val="Style13"/>
          <w:rFonts w:ascii="Sakkal Majalla" w:hAnsi="Sakkal Majalla" w:cs="Sakkal Majalla"/>
          <w:b/>
          <w:b/>
          <w:bCs/>
          <w:i w:val="false"/>
          <w:i w:val="false"/>
          <w:iCs w:val="false"/>
          <w:color w:val="000000"/>
          <w:sz w:val="28"/>
          <w:sz w:val="28"/>
          <w:szCs w:val="28"/>
          <w:rtl w:val="true"/>
        </w:rPr>
        <w:t xml:space="preserve">المحاضره الثالثه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يوم التطوعي العالمي هو </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نومبر      </w:t>
      </w: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ناير      </w:t>
      </w:r>
      <w:r>
        <w:rPr>
          <w:rStyle w:val="Style13"/>
          <w:rFonts w:cs="Sakkal Majalla" w:ascii="Sakkal Majalla" w:hAnsi="Sakkal Majalla"/>
          <w:b/>
          <w:bCs/>
          <w:i w:val="false"/>
          <w:iCs w:val="false"/>
          <w:color w:val="000000"/>
          <w:sz w:val="28"/>
          <w:szCs w:val="28"/>
          <w:highlight w:val="yellow"/>
        </w:rPr>
        <w:t>5</w:t>
      </w:r>
      <w:r>
        <w:rPr>
          <w:rStyle w:val="Style13"/>
          <w:rFonts w:ascii="Sakkal Majalla" w:hAnsi="Sakkal Majalla" w:cs="Sakkal Majalla"/>
          <w:b/>
          <w:b/>
          <w:bCs/>
          <w:i w:val="false"/>
          <w:i w:val="false"/>
          <w:iCs w:val="false"/>
          <w:color w:val="000000"/>
          <w:sz w:val="28"/>
          <w:sz w:val="28"/>
          <w:szCs w:val="28"/>
          <w:highlight w:val="yellow"/>
          <w:rtl w:val="true"/>
        </w:rPr>
        <w:t>ديسمر</w:t>
      </w:r>
      <w:r>
        <w:rPr>
          <w:rStyle w:val="Style13"/>
          <w:rFonts w:ascii="Sakkal Majalla" w:hAnsi="Sakkal Majalla" w:cs="Sakkal Majalla"/>
          <w:b/>
          <w:b/>
          <w:bCs/>
          <w:i w:val="false"/>
          <w:i w:val="false"/>
          <w:iCs w:val="false"/>
          <w:color w:val="000000"/>
          <w:sz w:val="28"/>
          <w:sz w:val="28"/>
          <w:szCs w:val="28"/>
          <w:rtl w:val="true"/>
        </w:rPr>
        <w:t xml:space="preserve">         </w:t>
      </w:r>
      <w:r>
        <w:rPr>
          <w:rStyle w:val="Style13"/>
          <w:rFonts w:cs="Sakkal Majalla" w:ascii="Sakkal Majalla" w:hAnsi="Sakkal Majalla"/>
          <w:b/>
          <w:bCs/>
          <w:i w:val="false"/>
          <w:iCs w:val="false"/>
          <w:color w:val="000000"/>
          <w:sz w:val="28"/>
          <w:szCs w:val="28"/>
        </w:rPr>
        <w:t>5</w:t>
      </w:r>
      <w:r>
        <w:rPr>
          <w:rStyle w:val="Style13"/>
          <w:rFonts w:ascii="Sakkal Majalla" w:hAnsi="Sakkal Majalla" w:cs="Sakkal Majalla"/>
          <w:b/>
          <w:b/>
          <w:bCs/>
          <w:i w:val="false"/>
          <w:i w:val="false"/>
          <w:iCs w:val="false"/>
          <w:color w:val="000000"/>
          <w:sz w:val="28"/>
          <w:sz w:val="28"/>
          <w:szCs w:val="28"/>
          <w:rtl w:val="true"/>
        </w:rPr>
        <w:t>مايو</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عام الذي تم اعتماد عام دولي للعمل التطوعي هو </w:t>
      </w:r>
    </w:p>
    <w:p>
      <w:pPr>
        <w:pStyle w:val="Style16"/>
        <w:spacing w:lineRule="auto" w:line="192"/>
        <w:jc w:val="left"/>
        <w:rPr/>
      </w:pPr>
      <w:r>
        <w:rPr>
          <w:rStyle w:val="Style13"/>
          <w:rFonts w:cs="Sakkal Majalla" w:ascii="Sakkal Majalla" w:hAnsi="Sakkal Majalla"/>
          <w:b/>
          <w:bCs/>
          <w:i w:val="false"/>
          <w:iCs w:val="false"/>
          <w:color w:val="000000"/>
          <w:sz w:val="28"/>
          <w:szCs w:val="28"/>
        </w:rPr>
        <w:t>2003</w:t>
      </w:r>
      <w:r>
        <w:rPr>
          <w:rStyle w:val="Style13"/>
          <w:rFonts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highlight w:val="yellow"/>
        </w:rPr>
        <w:t>2001</w:t>
      </w:r>
      <w:r>
        <w:rPr>
          <w:rStyle w:val="Style13"/>
          <w:rFonts w:cs="Sakkal Majalla" w:ascii="Sakkal Majalla" w:hAnsi="Sakkal Majalla"/>
          <w:b/>
          <w:bCs/>
          <w:i w:val="false"/>
          <w:iCs w:val="false"/>
          <w:color w:val="000000"/>
          <w:sz w:val="28"/>
          <w:szCs w:val="28"/>
          <w:highlight w:val="yellow"/>
          <w:rtl w:val="true"/>
        </w:rPr>
        <w:t xml:space="preserve"> </w:t>
      </w:r>
      <w:r>
        <w:rPr>
          <w:rStyle w:val="Style13"/>
          <w:rFonts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2005</w:t>
      </w:r>
      <w:r>
        <w:rPr>
          <w:rStyle w:val="Style13"/>
          <w:rFonts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2008</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همية التطوع والمشارك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نمية الحقيقية الناجحة لا تتم بدون مشاركة المواطنين</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خلال المشاركة يتعلم المواطنون كيف يحلون مشكلات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ؤدي المشاركة إلى توفير الوقت والجهد الحكومي إلى ما هو أعم وأ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عد دور المشاركة دورا مدعما لدور الحكومة لتنفيذ الخطط،</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عد مشاركة المواطنين في برامج التنمية الوسيلة الفعالة لإدراكهم لمشكلات المجتمع وإمكانياته، </w:t>
      </w: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ؤكد الدراسات الاجتماعية على دور المشاركة في دفع عملية التنمية إلى الأمام وإحداث التغيرات اللازمة لمساندة عملية التنم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ؤدي تكاتف الجهود الحكومية والأهلية إلى تحقيق أهداف خطط التنمية، </w:t>
      </w:r>
    </w:p>
    <w:p>
      <w:pPr>
        <w:pStyle w:val="Style16"/>
        <w:spacing w:lineRule="auto" w:line="192"/>
        <w:jc w:val="left"/>
        <w:rPr/>
      </w:pPr>
      <w:r>
        <w:rPr>
          <w:rStyle w:val="Style13"/>
          <w:rFonts w:cs="Sakkal Majalla" w:ascii="Sakkal Majalla" w:hAnsi="Sakkal Majalla"/>
          <w:b/>
          <w:bCs/>
          <w:i w:val="false"/>
          <w:iCs w:val="false"/>
          <w:color w:val="000000"/>
          <w:sz w:val="28"/>
          <w:szCs w:val="28"/>
        </w:rPr>
        <w:t>8</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فيد عمليات المشاركة في زيادة الوعي الاجتماعي للمواطنين،</w:t>
      </w:r>
    </w:p>
    <w:p>
      <w:pPr>
        <w:pStyle w:val="Style16"/>
        <w:spacing w:lineRule="auto" w:line="192"/>
        <w:jc w:val="left"/>
        <w:rPr/>
      </w:pPr>
      <w:r>
        <w:rPr>
          <w:rStyle w:val="Style13"/>
          <w:rFonts w:cs="Sakkal Majalla" w:ascii="Sakkal Majalla" w:hAnsi="Sakkal Majalla"/>
          <w:b/>
          <w:bCs/>
          <w:i w:val="false"/>
          <w:iCs w:val="false"/>
          <w:color w:val="000000"/>
          <w:sz w:val="28"/>
          <w:szCs w:val="28"/>
        </w:rPr>
        <w:t>9</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ساعد المشاركة على فتح باب التعاون بين المواطنين والحكومة، وتزيد من قنوات الاتصال</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0</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Pr>
        <w:t>1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ؤدي المشاركة إلى تعلم المواطنين عن طريق الممارسة الفعلية لكيفية حل المشكلات؛ </w:t>
      </w:r>
    </w:p>
    <w:p>
      <w:pPr>
        <w:pStyle w:val="Style16"/>
        <w:spacing w:lineRule="auto" w:line="192"/>
        <w:jc w:val="left"/>
        <w:rPr/>
      </w:pPr>
      <w:r>
        <w:rPr>
          <w:rStyle w:val="Style13"/>
          <w:rFonts w:cs="Sakkal Majalla" w:ascii="Sakkal Majalla" w:hAnsi="Sakkal Majalla"/>
          <w:b/>
          <w:bCs/>
          <w:i w:val="false"/>
          <w:iCs w:val="false"/>
          <w:color w:val="000000"/>
          <w:sz w:val="28"/>
          <w:szCs w:val="28"/>
        </w:rPr>
        <w:t>1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دعم المشاركة الفكر التنموي والخطط التنموية؛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ؤدي المشاركة إلى وعي المواطنين بأهمية تكامل المصالح الخاصة والمصالح العامة لا تعارض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هم ما يميز المشاركة أنها لا تقتصر على صفوة المجتمع، بل أنها حق للأفراد جميعا ليعبروا عن احتياجاتهم الحقيقي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عمل التطوعي يسهم في تخفيف المسئولية عن كاهل الحكومة خاصة في النشاط الاجتماعي؛ </w:t>
      </w:r>
    </w:p>
    <w:p>
      <w:pPr>
        <w:pStyle w:val="Style16"/>
        <w:spacing w:lineRule="auto" w:line="192"/>
        <w:jc w:val="left"/>
        <w:rPr/>
      </w:pPr>
      <w:r>
        <w:rPr>
          <w:rStyle w:val="Style13"/>
          <w:rFonts w:cs="Sakkal Majalla" w:ascii="Sakkal Majalla" w:hAnsi="Sakkal Majalla"/>
          <w:b/>
          <w:bCs/>
          <w:i w:val="false"/>
          <w:iCs w:val="false"/>
          <w:color w:val="000000"/>
          <w:sz w:val="28"/>
          <w:szCs w:val="28"/>
        </w:rPr>
        <w:t>1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تاحة الفرصة للمواطنين لتأدية الخدمات بأنفسهم، مما يقلل حجم المشكلات الاجتماعية في المجتمع،</w:t>
      </w:r>
    </w:p>
    <w:p>
      <w:pPr>
        <w:pStyle w:val="Style16"/>
        <w:spacing w:lineRule="auto" w:line="192"/>
        <w:jc w:val="left"/>
        <w:rPr/>
      </w:pPr>
      <w:r>
        <w:rPr>
          <w:rStyle w:val="Style13"/>
          <w:rFonts w:cs="Sakkal Majalla" w:ascii="Sakkal Majalla" w:hAnsi="Sakkal Majalla"/>
          <w:b/>
          <w:bCs/>
          <w:i w:val="false"/>
          <w:iCs w:val="false"/>
          <w:color w:val="000000"/>
          <w:sz w:val="28"/>
          <w:szCs w:val="28"/>
        </w:rPr>
        <w:t>18</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ن إشراك المواطنين في عمليات تنظيم المجتمع وتنميته يؤدي إلى مساندتهم لتلك العمليات والاهتمام بها ومؤازرتها، مما يجعلها أكثر ثباتا وأعم فائد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أهداف والفوائد المتصلة بالم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رضا الله والثواب في الآخر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يكسب الإنسان الثقة في نفسه، فهو يتيح له الفرصة للمشاركة، والتخلص من الفردية والأنان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إشباع احتياجات الإنسان، حيث من خلال الأنشطة الاجتماعية التطوعية يكتسب المتطوع خبرات ومهارات اجتماعية ونفسي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يستطيع المتطوع أن يقيم علاقات اجتماعية واسعة وإيجابية مع الكثيرين من أفراد وقيادات المجتمع</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شعور بالسعادة والرضا عن النفس نتيجة ما يساهم به من جهود تطوع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يؤدي بالمتطوع إلى فهم أوضح لظروف مجتمعه ومشكلاته وإمكانيات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كتساب بعض صفات الشخصية الإيجابية، والتخلص من السلبية وحب الذات،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في التطوع نوع من ممارسة الديمقراطية،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التطوع طريقة فعالة لاستغلال وقت الفراغ فيما يفيد الفرد والمجتمع؛ ليشعر الإنسان بقيمته، ويتجنب صحبة السوء والوقاية من الانحراف</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تحقيق منافع نفسية كبيرة؛ فالتطوع كعمل خيري وسيلة لراحة النفس والشعور بالاعتزاز والثقة بالنفس عند من يتطوع؛ الأمل بحياة جديدة أسعد حالاً</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أهداف والفوائد المتصلة بالمؤسسة الاجتماعيه</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واجهة العجز في عدد الموظفين المكلفين بالعمل بهذه الهيئات</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سهم التطوع في تقديم المشورة الفنية للمؤسسة الاجتماعية وخاصة إذا كان المتطوعون من الخبراء المشهود لهم بالسمعة الطيب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دعم التطوع مكانة المؤسسة الاجتماعية بالمجتمع</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سهم التطوع في تحقيق أهداف المؤسسة؛ </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ؤدي التطوع إلى تعريف المجتمع بالمؤسسة الاجتماعية وبرامجها وأهدافها والمعوقات التي تواجه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ؤدي التطوع إلى مواجهة المشكلات التي تعترض المؤسسة الاجتماعية، سواء كانت فنية أو ماد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دعم التطوع عنصر الثقة بين أفراد المجتمع والمؤسسة الاجتما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الأهداف والفوائد المتصلة بالمجتمع</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كافل الاجتماعي؛ حيث يسود التكافل بين أفراد المجتمع،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حسين أحوال المعيشة وإيجاد حياة أفضل لأفراد المجتمع،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اقعية الخطط والمشروعات الاجتماعية، حيث تقوم على الحاجات الفعلية والآراء الواقعية التي تعبر عن جميع فئات المجتمع وتواجه الاحتياجات المتعدد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ساهم العمل التطوعي في علاج مشكلة البطالة</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ساهم التطوع في إيجاد روابط بين المؤسسات الحكومية والمجتمعات المحلية، </w:t>
      </w:r>
    </w:p>
    <w:p>
      <w:pPr>
        <w:pStyle w:val="Style16"/>
        <w:spacing w:lineRule="auto" w:line="192"/>
        <w:jc w:val="left"/>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ساهم التطوع في تغطية النقص أو القصور الذي يمكن أن تعاني منه المؤسسات الحكومية سواء في النواحي المالية أو البشرية اللازمة لإشباع احتياجات المواطنين،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8</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مكن من خلال الأعمال التطوعية أن يتم اكتشاف القيادات وتدريبها وزيادة مهاراتها في تحمل أعباء المسئولية الاجتماعية</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9</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نظر إلى قطاع التطوع على أنه قطاع رائد والسبب يرجع إلى كونه جهاز مستقل، وصغير الحجم، الأمر الذي يساعده على تجريب أمور جديدة أو تغيير وتحسين الأمور القائمة، بدون أن تكون هناك أي عقبات أو صعوبات</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أمر الذي لا يتوفر في جهاز كبير، وبيروقراطي كالجهاز الحكوم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0</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دعيم الانتماء والولاء للمجتمع بما فيه من إيجابيات لدفاع المواطن عن مجتمعه وتشرفه بالانتماء إليه</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رابع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عني أن التطوع قد خرج من نطاق الشخص، ليصبح ضمن إطار يتمتع بالمرجعية المحكومة بالقواعد التشريعية أو الأنظم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بناء الدول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ناء المؤسس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ناء الاقتصاد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بناء الرياض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ناء المؤسس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ن مقومات النجاح الإداري للعمل التطوعي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معطيات البناء المؤسسي بشكل متكام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دم تأكيد معطيات البناء المؤسسي بأي شك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معطيات البناء المؤسسي بشكل جزئ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 و ج</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معطيات البناء المؤسسي بشكل متكامل</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جتهد العاملون في القطاع التطوعي في وضع تصورات إدارية تنظيمية مؤسسية ، مختلفة عن التنظيم الإداري البيروقراطي المعمول به في المؤسسات الحكومية باعتمادهم على ؟</w:t>
      </w:r>
      <w:r>
        <w:rPr>
          <w:rStyle w:val="Style13"/>
          <w:rFonts w:cs="Sakkal Majalla" w:ascii="Sakkal Majalla" w:hAnsi="Sakkal Majalla"/>
          <w:b/>
          <w:bCs/>
          <w:i w:val="false"/>
          <w:iCs w:val="false"/>
          <w:color w:val="000000"/>
          <w:sz w:val="28"/>
          <w:szCs w:val="28"/>
          <w:rtl w:val="true"/>
        </w:rPr>
        <w:tab/>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هرمية الإدار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برعات</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أجانب</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زمالة الإدار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 ؟ الزمالة الإدار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تميز العمل التطوعي الجماعي و المؤسسي عن العمل التطوعي الفردي بـ</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العمل الجماعي يحقق صفة التعاون والجماعية التي حثَّ عليها الله سبحانه وتعالى</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دم الاصطباغ بصبغة الأفراد في العمل الجما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ستقرار النسبي للعمل التطوعي الجماعي حيث العمل الفردي يتغير بتغير قناعات الأفراد</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متاز العمل الجماعي المؤسساتي بالقرب من الموضوعية في الآراء أكثر من الذات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مل الجماعي والمؤسساتي أكثر وسطية من العمل الفردي؛ إذ أنه يجمع بين كافة الطاقات والقدرات والتي تتفاوت في اتجاهاتها وآرائها الفكرية</w:t>
      </w:r>
      <w:r>
        <w:rPr>
          <w:rStyle w:val="Style13"/>
          <w:rFonts w:cs="Sakkal Majalla" w:ascii="Sakkal Majalla" w:hAnsi="Sakkal Majalla"/>
          <w:b/>
          <w:bCs/>
          <w:i w:val="false"/>
          <w:iCs w:val="false"/>
          <w:color w:val="000000"/>
          <w:sz w:val="28"/>
          <w:szCs w:val="28"/>
          <w:rtl w:val="true"/>
        </w:rPr>
        <w:br/>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ستفادة من كافة الطاقات والقدرات البشرية المتاحة، فهي في العمل الفردي مجرد أدوات للتنفيذ</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ز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جميع ما ذك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إجاب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الاعتبارات التي أبرزها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كفاءة العمل التطوعي وفاعليته والاهتمام بالنوعية في الخدمات التي يقدمها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حساسية هذا القطاع تجاه الأمور التي يهتم بها، ووجوده المكثف في المجتمعات المح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مل على تخفيض تكاليف الخدمات التي يقدمها القطاع البيروقراط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صرامة الإجراءات، واتساع رقعة الروتين الذي يزيد من تعقيدات تقديمه الخدم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طبيعة الفئات المستفيدة من خدمات القطاع التطوعي، التي يصعب معها التعامل مع الأنظمة والتعليمات المعمول بها في المؤسسة البيروقراط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جميع ما ذك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إجابة 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تجهت العديد من الدول إلى التعاقد مع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للقيام بالخدمات بديلا لها، وذلك مقابل مبالغ مالية وتسهيلات تعد رمز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ؤسسات البيروقراط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طاع الرعاية الاجتماعية الحكوم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إجاب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ي تنظيمات أهلية ليست حكومية ، تبعيتها للمجتمع المدني و تعتمد في إقامة مشاريعها على التبرعات و الإعفاءات و الهبات و تقوم على رغبة الفرد ضمن مجموعة معينة في القيام بأعمال لا يتوقع منها راتبا و هي تنظيمات مستقلة لا تستهدف الربح و لها أهداف مرتبطة باهتمامات المجموعة التي تقوم بإنشاء هذه المنظمات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طبيعة  المؤسسات البيروقراط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طبيعة الشركات التجار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طبيعة المنظم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 و ب</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طبيعة المنظمات التطوع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ظيمات جماعية تحكمها قرارات مجموعة ، هذا التجمع محكوم بقواعد تنظيمية ملزمة لكل الأفراد العاملين فيه ، ولها مرجعية تشريعية تحكم أعمالها ، و هي قائمة لتحقيق أهداف محددة وغايات بعينها و تتجه للتخصص ، و هي مفتوحة لجميع من تنطبق عليهم شروط العضوية للانضمام إليها</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 تقدم خدماتها إلى الفئات والجهات التي حددتها في تشريعاتها دون تمييز ، و ينبع منها الإحساس بالمسئولية الأخلاقية المرتبطة بالعملية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خصائص المنظم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خصائص المؤسسات البيروقراط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خصائص الوكالات الإعلان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خصائص المنظمات التطوع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خامس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تصنيفات المؤسسات التطوع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وظيف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دول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شائع في الوطن العرب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عرف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ة غير الحكومية بأنها أي اتحاد، أو جمعية، أو مؤسسة، أو صندوق خيري، أو شركة لا تسعى للربح، أو أي شخص اعتباري آخر ، ولا يدار لأغراض تحقيق الربح و لها أهداف إنسانية وتسعى لتخفيف المعاناة عن الفقراء</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نك الأوروب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نك الدول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 ـ البنك المحل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نك الدول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عرف البنك الدولي المنظمة غير الحكومية بأنها أي اتحاد، أو جمعية، أو مؤسسة، أو صندوق خيري، أو شركة لا تسعى للربح، أو أي شخص اعتباري آخر ، ولا يدار لأغراض تحقيق الربح و لها أهداف إنسانية وتسعى لتخفيف المعاناة عن الفقراء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يندرج هذا التصنيف تحت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شائع في الوطن العرب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دول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وظيف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وظيف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قامت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بهدف تحسين قاعدة المعرفة عن المنظمات التطوعية بأسلوب منهجي ومقارن، ووصف ما أسمته </w:t>
      </w:r>
      <w:r>
        <w:rPr>
          <w:rStyle w:val="Style13"/>
          <w:rFonts w:ascii="Sakkal Majalla" w:hAnsi="Sakkal Majalla" w:cs="Sakkal Majalla"/>
          <w:b/>
          <w:b/>
          <w:bCs/>
          <w:i w:val="false"/>
          <w:i w:val="false"/>
          <w:iCs w:val="false"/>
          <w:color w:val="000000"/>
          <w:sz w:val="28"/>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عريف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بنيو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ملياتي</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لهذا القطاع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شركة مايكروسوفت</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ؤسسة النقد</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جموعة جونز هوبكنز</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جموعة جونز هوبكنز</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ندرج مجموعات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ثقافة والترفيه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عليم والبحث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صح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خدمات الاجتماع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بيئ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نمية و الإسكان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قانون والدفاع والسياس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وسائط الخيرية وتنمية التطوع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أنشطة الدول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دين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روابط واتحادات العمال والمهن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كذلك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منظمات أخرى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حس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صنيف الوظيفي للمؤسسات التطوع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دولي للمؤسس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اقتصادي للمؤسس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سبق</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صنيف الدولي للمؤسسات التطوع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برز التنظيمات الأكثر شيوعا في المنطقة العربية والتي من ضمنها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مجال حقوق المواطن</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تشكيل الرأي العام الضاغط</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مجال الرفاهية الاجتما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د</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مجال رعاية المصالح المهنية للمنتسبين إلي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هـ</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مجال المصالح الاقتصادية لأفراد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و</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المجال التعاون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ز</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المجال السياس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ح</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مجال إحياء الروح المدن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ط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جميع ما ذك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 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ي الجمعيات التطوعية العاملة في مجال الرعاية الاجتماعية والعناية بالفئات المهمشة والهشة من فقراء، وعاطلين عن العمل، ونساء، وكبار في السن، ومعاقي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في المجالات التربوية والصحية، بالإضافة إلى النكبات والكوارث واللاجئين والنازحين، تمثل النسبة الأكبر في القطاع التطوع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عموم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تطوعية العاملة في مجال الرفاهية الاجتما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مل التطوعي الفرد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مل التطوعي الفرد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نظيمات التطوعية ضمن محور الرعاية الاجتماعية والرفاهية الاجتماعية تعمل في العديد من الميادين و أبرزها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طفولة والأمومة والعناية بالأسر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ربية والتعلي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أهيل والتدريب المهني والاجتما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سين نوعية الحياة في المجتمعات المحلية خاصة الريفية والأحياء الفقيرة في المد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مية المجتمعات المحلية وفقا لحاجاتها الأساس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رعاية الأيتا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ز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رعاية الأطفال المحرومين من لقطاء ومتسولين وأطفال الشوارع والجانح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ح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هتمام بفئات ذوي الاحتياجات الخاصة، من معوقين ومرضى نفسيين بتأهيلهم و مساعدة أسره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ط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رعاية كبار الس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رعاية الصح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ك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وفير فرص العم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ل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ولوا هذه المنظمات اهتمامات بالغة، ودعوا المجتمع الدولي إلى تقديم الدعم لها في الدول النام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ات الدو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صندوق النقد الدول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نك الدول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جميع ما ذك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سادس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في الوقت الذي كان ينظر فيه سابقا إلى العمل التطوعي على أساس أن العمل به يعتمد على الاجتهادات الشخصية البحتة فإن فتر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شهدت تطورا كبيرا في هذا الفهم بهدف إضفاء الطابع المؤسسي على العمل التطوعي وإخضاعه لقواعد إدارية دقيق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قود الخمسة السابق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قود التسعة السابق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قدين السابق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قود الثلاثة السابق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قود الثلاثة السابق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ي إدارة المنظمات التطوعية هي نوع معين من النشاط يعمل على رسم الأهداف وتحقيقها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علمية للعمل الجماعي التطو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تقنية للعمل الجماعي التطو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فلسفية للعمل الجماعي التطو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سياسية للعمل الجماعي التطو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علمية للعمل الجماعي التطوع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هداف إدارة المنظمات التطو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ناء قدرات المتطوع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وفير البيئة المشجعة في المنظمة التطوعية لزيادة كفاءة وفاعلية وإنتاجية المتطوع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شاركة الفعالة لجميع قطاعات المتطوعين في اتخاذ القرارات</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عمل على تحقيق أهداف المنظمة التطوعية نوعا وكما وبأعلى مستوى من الجودة وأقل تكلف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مية المصادر المالية للمنظم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ناء جسور الثقة والتعاون مع قطاعات المجتمع كاف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ز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وفير البيئة الإيجابية لقيام المنظمة التطوعية بالوظائف الأساسية للإدارة على مستوى التخطيط</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ح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وفير أعلى مستوى من الشفافية والمساءلة في المؤسسات التطوع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ط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سبق</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سبق</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نطلق القواعد والمبادئ التي تحكم عمل المنظمات التطوعية من مفاهيم المدرسة الإنسانية في الإدارة التي تعد الإنسان العنصر الأول في العملية الإدارية و هذه القواعد ه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تطوع هو العنصر الرئيس في البناء الإداري للمنظمات التطوعية وهو ما يتوجب العمل على إشباع حاجاته بالإحساس بقيمة ما يعم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ستهدف التنظيم التطوعي تحقيق غايات وأهداف محدد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ناء قدرات المتطوع هو الأسلوب الأمثل لتنمية المتطوع وتطوير إمكاناته والاستفادة من حماسه للعمل التطو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عتمد العمل التطوعي في توفير الإمكانات المالية لعمله على مصادر غير تقليدية أبرزها</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ع التبرعات والمنح والقيام بنشاطات مدرة للدخل</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يتطلب ذلك وضع الخطط المناسبة لتنمية المصادر الما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ع ازدياد حجم التنظيمات التطوعية و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الجماعية الإدارية هي امتداد لمفهوم الزمالة الإدار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ز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قيد المنظمات بالتشريعات المعمول بها واحترامها ومتابعة تنفيذ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ح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يتسم عمل هذه المنظمات في تقديم خدماتها بالبساطة والكفاءة والفاعلية بعيدا عن التعقيد والروتين ويتطلب ذلك وضع الأدلة للعاملين في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ط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يتم العمل في دوائر المحاسبة والمالية في هذه التنظيمات بأعلى مستوى من الدقة والمساءلة والشفاف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جب على الإدارة الاحتفاظ بجميع الوثائق والسجلات والمراسلات المتعلقة بأعمالها بشكل يتفق وأفضل التقنيات الإدار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ك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إجاب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نطلقات هذه الإدارة في التطوع ه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ديمقراطية المطلقة والمقننة التي تحكم العمل و الحرية المطلقة للمؤسسين بوضع الأنظمة وتعديلها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كذلك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جماعية في اتخاذ القرارات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دارة الزمال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متسلط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متسيب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دارة الزمال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سابع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بادئ الرئيسة لتشريعات التنظيمات التطو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صاغ التشريعات المنظمة لعمل التنظيمات التطوعية وتطبق، بحيث يمكن بسرعة وسهولة وبتكلفة معقولة نسبيا، إنشاء منظمة تطوعية كشخص معنوي و إنشاء فروع لهذه التنظيمات       و أن تعطى الأفراد والمجموعات والأشخاص المعنويين، الحق في تشكيل التنظيمات لأي غرض قانوني لا يستهدف الربح</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ؤكد هذه التشريعات اكتساب المنظمة الشخصية المعنوية أو الاعتبارية، حق التملك وحق المقاضاة حيث أن الشخصية الاعتبارية تعني أن المنظمة المسجلة بموجب القانون هي المسئولة قانونيا عما تقوم به من أعما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راعى البساطة في المتطلبات التي يفرضها التشريع على الراغبين في إقامة المنظمات التطوعية، بمعنى أنه يجب تقديم أدنى عدد من الوثائق عند إقامة هذه المنظمات</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حدد التشريعات حدا زمنيا بمدة معقولة، توجب على الجهة الحكومية المسئولة عن عملية الإنشاء أن تبت في طلب الإنشاء</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يسمح للمنظمات التطوعية بأن يكون وجودها دائما أو محددا إذا كان ذلك ما اختاره المؤسسو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ؤكد حق الأشخاص المعنويين والطبيعيين على السواء، في تكوين المنظمات التطوعية و المتعارف عليه عربياُ أن الأشخاص الطبيعيين دون غيرهم، هم الذين يحق لهم تشكيل الجماعات التطوعية أما الأشخاص المعنويون؛ كالشركات والبنوك، فإن التشريعات العربية لا تعطيهم هذا الحق</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ز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يسمح التشريع للأفراد بإنشاء منظمات تطوعية عن طريق تصرف بوصية مثلا أو ترك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لكن التشريعات العربية ما زالت تصر على عدم الموافقة على قيام شخص بعينه بتسجيل منظمة غير حكومية، تنفيذا لوصية أو ترك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ح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ينص التشريع على أن العضوية في المنظمات التطوعية عضوية اختيارية، أي لا يجوز أن يفرض على أي شخص الانضمام و هو غير معمول به عربي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ط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عتبر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هوية المؤسسين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غايات المنظمة التطوعية وأهدافها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شروط العضو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نظيم الأمور المال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هيئات الأساسية التي تمثل المنظمات التطوع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حل المنظمة التطوع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أحكام العام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عتب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بادئ الرئيسة لتشريعات التنظيمات التطو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قواعد القانونية الرئيسة لتنظيم العمل التطو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هداف إدارة المنظم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قواعد القانونية الرئيسة لتنظيم العمل التطوع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يجب أن يتضمن النظام الأساس أسماء المؤسسين ومعلومات محددة عنهم؛ كالسن، والمستوى العلمي، والمهنة، ومحل الإقامة، والجنسية ضمن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وية المؤسس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غايات المنظمة التطوعية وأهداف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شروط العضو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ظيم الأمور الما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وية المؤسسين</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عتبر م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وية المؤسس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غايات المنظمة التطوعية وأهداف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شروط العضو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ظيم الأمور الما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شروط العضو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موارد هذه التنظيمات وكيفية استغلالها والتصرف بها ، و يمكن تحديدها في</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شتراكات الأعضاء ، والتبرعات والهبات ، وريع إيرادات أنشطة التنظيم ، و 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ي تندرج ضم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وية المؤسس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غايات المنظمة التطوعية وأهداف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شروط العضو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ظيم الأمور الما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ظيم الأمور المال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 xml:space="preserve">الهيئة العام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ي تحدد الأنظمة الأساسية الهيئة العامة                                                   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هيئة الإدار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منوط بها تسيير أمور المنظمة التطوعية وشروط انتخاب أعضائها وأسلوبه وصلاحياتهم وأسلوب عملهم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 التي تكوّ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غايات المنظمة التطوعية وأهداف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شروط العضو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ظيم الأمور الما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هيئات الأساسية التي تمثل المنظمات التطو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هيئات الأساسية التي تمثل المنظمات التطو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ما فيما يتعلق بالأمور التالية، فإن الأنظمة تذهب إلى أن القرارات يجب أن تصدر بأغلبية ثلثي أعضاء المنظمة، وهذه الأمور هي </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عديل نظام المنظمة التطوعية الأساسي</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حل المنظمة التطو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زل أعضاء مجلس الإدار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إجاب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ثامن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عمل التطوعي ينطلق من ؟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نفس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اجتما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قيم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إجابة </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عمل من أجل الصالح العام والشعور بالمواطنة، والحصول على مركز في الهيئات أو الجمعيات، وكسب تقدير المواطنين واحترامهم، ومزاملة الأصدقاء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عتبر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ماد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غرائز البشر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شخصية السلوكية الذاتية ل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إجاب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شخصية السلوكية الذاتية ل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بعد الأسري للتطوع يؤدي دورا مهما في التطوع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ضمن هذا البعد و غيره فإن الدوافع الأمنية والطوارئ والنكبات التي يعيشها المجتمع بشكل غير متوقع كلها ترتبط ب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اجتماعي ل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نظام الاجتماعي ل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ظومة القي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دين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اجتماعي للتطوع</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عمل على إيجاد روابط وثيقة بين الفرد ومجتمعه</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يعمل الفرد على الاستجابة للضغوط الاجتماعية التي يتعايش معها والتي تدفعه إلى القيام بالعديد من الأعمال ومن ضمنها العمل التطوع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ه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اجتماعي ل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نظام الاجتماعي ل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ظومة القي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دين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نظام الاجتماعي للتطوع</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ذهب البعض إلى أن الإنسان في الجماعة سيبقى أهم مورد للخير والتطوع  و هو الذي يدفع بأي عمل خيري تطوعي إلى الأمام</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يمثل هذا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أمنية الاجتما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نتماء الوطني والإنسان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دين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أسري ل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عد الأسري للتطوع</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ي</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حق والخير والجمال ، و التي تعايشت مع غالبية الشرائع السماوية والدنيوية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نتماء الوطني والإنسان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ظومة القي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دين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دوافع الأمنية الاجتما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ظومة القيم</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تاسع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 xml:space="preserve">المشاركة في تحمل المسئولية الاجتماع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أكيد أهمية العمل الجماع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أكيد دور الفرد في خدمة مجتمعه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أكيد مفهوم التضامن والتكافل الاجتماعي </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تأكيد دور المتطوع في تحقيق الأمن والسلام الاجتماعيين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أكيد المفاهيم الديمقراط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عتبر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سائل إثارة الاهتمام الوطني با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هداف إثارة الاهتمام الوطني با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وانع إثارة الاهتمام الوطني بالتطوع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هداف إثارة الاهتمام الوطني بالتطوع</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ن عمل المتطوع في تقديم العون و إلى المجتمعات المحلية المحتاجة وعمله مع الفئات الفقيرة والمحتاجة إلى الرعاية يساعد على تقريب المسافات بين فئات المجتمع الأمر الذي ينعكس إيجابيا على العلاقة بين هؤلاء الذين يشعرون أن المجتمع قد ظلمهم والمقتدري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دون ذلك فإن زيادة الكراهية والحقد بين الذين يملكون والذين لا يملكون تؤدي إلى القلاقل وعدم الاستقرار والعمل التطوعي يسهم في تخفيف الحقد الطبقي أو إزالته</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ذا المفهوم ينتمي لـ</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المفاهيم الديمقراط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مفهوم التضامن والتكافل الاجتما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دور الفرد في خدمة مجتمع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دور المتطوع في تحقيق الأمن والسلام الاجتماعي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دور المتطوع في تحقيق الأمن والسلام الاجتماعيين</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ففي الوقت الذي تفتح الأبواب لجموع الراغبين في التطوع للمشاركة في هذه المنظمات فإن ما يحكمها ويوجه عملها يتم بالمشاركة في هذه المنظمات والمشاركة الجماعية في اتخاذ القرارات المتعلقة بهذه التنظيمات بالإضافة إلى آلية الانتخابات لمجالس الإدارة أو مجالس الأمناء التي يشارك فيها هؤلاء المتطوعو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 هذا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المفاهيم الديمقراط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مفهوم التضامن والتكافل الاجتماع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دور الفرد في خدمة مجتمع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دور المتطوع في تحقيق الأمن والسلام الاجتماعي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المفاهيم الديمقراطية</w:t>
      </w:r>
    </w:p>
    <w:p>
      <w:pPr>
        <w:pStyle w:val="Style16"/>
        <w:spacing w:lineRule="auto" w:line="192"/>
        <w:jc w:val="left"/>
        <w:rPr>
          <w:rFonts w:eastAsia="Sakkal Majalla"/>
        </w:rPr>
      </w:pPr>
      <w:r>
        <w:rPr>
          <w:rStyle w:val="Style13"/>
          <w:rFonts w:eastAsia="Sakkal Majalla"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س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هي وسائل إثارة الاهتمام الوطني بالتطوع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إثارة اهتمام النشء من خلال المنهج الدراس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غرس ذلك لدى الطلبة في المدارس منذ نعومة أظافر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قديم النموذج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قدو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في العمل التطوع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بتقديم النماذج الجيدة للمواطن بشتى الأساليب الإعلامية المتاحة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اعتراف للمتطوعين بالدور الذي يقومون به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وضع برامج للاعتراف بالدور الذي يقوم به المتطوع المتميز</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د</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إبراز نتائج التطوع وخدماته للمجتمع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أن تسهم المؤسسات التطوعية في إبراز هذه النتائج إلى أصحاب القرار في السلطتين التنفيذية والتشريع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هـ</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ستخدام وسائل الإعلام المتاح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شكل موضوعي بعيدا عن المبالغة والخطاب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و</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ستخدام المؤسسات الدين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ن طريق المسجد والخطب والدروس الدين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ز</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وجه إلى أصحاب القرار وإشراكهم في العمل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كسب ثقة المؤسسات الرسمية في الدول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ح</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شاركة المجتمعات المحلية في أنشطة المنظمات التطوعية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 تعتبر من أهم الوسائل لزيادة الاهتمام بالتطوع</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ط</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عقد الندوات والمؤتمرات وحلقات البحث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دعوة المهتمين إلى الالتقاء</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ي – جميع ما سبق</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سبق</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عاشر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شخص الذي يتمتع بمهارة  وخبرة معينة يستخدمها لأداء واجب اجتماعي طواعية واختياراً وبدون مقابل من أي نوع كان</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م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ب</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مستقطب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عام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تطوع</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شجيع الأفراد الذين يملكون المهارات المطلوبة للتقدم للعمل في المنشأ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ب</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استقطاب</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عم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ستقطاب</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ن تقنيات الاستقطاب؟</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تحديد الحاجة إلى المتطوع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اختيار الصحيح للمتطوع</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تدريب والتأهي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د</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إطار التنظيم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توفير الإمكانات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و</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تقيي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ز</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تحفيز والتنشيط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جب الاعتراف الدائم بإنجازات المتطوع وعطائه، والمشاورة وتقبل الاقتراحات والشكر ل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تدريب و التأهيل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ب</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اختيار الصحيح للمتطوع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حفيز والتنشيط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حفيز والتنشيط</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راد به هو كثرة أعداد المتطوعين، بل المطلوب المتطوع المناسب في العمل المناسب</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تحديد الحاجة إلى المتطوعين</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اختيار الصحيح للمتطوع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تقييم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الحاجة إلى المتطوعين</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عوامل نجاح عملية الاستقطاب؟</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عداد قسم مختص يشرف على شئون المتطوعين</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عداد لوائح ونظم إدارية تحكم عمل المتطوعين، وتوضح مسؤولياتهم وواجباتهم وحقوقهم</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عمال حيوية ذات طبيعة جذابة، وإنتاجية ملموسة</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ستفادة من تجارب الجمعيات الخيرية التطوعية في البلدان المختلفة، والاستنارة بخططها</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طبيق تقنيات الاستقطاب</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دراسة أسباب التسرب التطوعي للمتطوعين داخل الجمعيات والمؤسسات الخيرية لمعالجة الأخطاء وتجنبها مستقبلاً</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محاذير وأخطاء في عملية الاستقطاب؟</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يصبح الاستقطاب تعصباً للجمعية أو المؤسسة ومواجهة مع الجمعيات الأخرى، ولو كانت تعمل في المجال نفسه والأهداف ذاتها</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نتفاء الطابع المؤسسي للعمل التطوعي؛ فهذا ينضم إلى الجمعية لوجود أصدقائه فيها، وآخر يسيطر على العمل دون التزام بنظام محدد</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خ</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ستقطاب عدد كبير من المتطوعين فوق الاحتياج؛ نتيجة لفقد التخطيط السليم</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دم الاهتمام والعناية بالمتطوعين بعد استقطابهم؛ مما يسبب رحيل كثير منهم، وقد أفادت الدراسات أن المتطوعين يميلون قبل الاستمرار في العمل التطوعي إلى اعتماد أسلوب التجربة أولاً، ومن ثم اتخاذ قرار الاستمرار أو الانقطاع</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ستخدام المتطوعين في أي عمل حتى الأعمال المستقرة والنمطية، وهذا ضار؛ فينبغي توظيف عاملين للأعمال الرتيبة والمستقرة، وتفريغ المتطوعين للأعمال التي تحتاج إلى التخطيط والتفكير والتجديد</w:t>
      </w:r>
      <w:r>
        <w:rPr>
          <w:rStyle w:val="Style13"/>
          <w:rFonts w:cs="Sakkal Majalla" w:ascii="Sakkal Majalla" w:hAnsi="Sakkal Majalla"/>
          <w:b/>
          <w:bCs/>
          <w:i w:val="false"/>
          <w:iCs w:val="false"/>
          <w:color w:val="000000"/>
          <w:sz w:val="28"/>
          <w:szCs w:val="28"/>
          <w:rtl w:val="true"/>
        </w:rPr>
        <w:t xml:space="preserve">. </w:t>
        <w:br/>
      </w: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ثقال كاهل المتطوع بالأعمال وعدم مراعاة أحواله وقدراته</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جب مراعاة الوضع الخاص بخطة تدريب المتطوعين فيما يل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أهداف المنظمة التطوعية وأغراضها بشكل مبسط وسهل الاستيعاب</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واضح لأعداد المتطوعين الذين تحتاج لهم المنظمة التطوعية ونوعيت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الجهات التي تتوافر فيها العناصر المطلوبة للقيام بالعمل التطوعي واختيار الأسلوب الأمثل للاتصال بهذه الجهات مع مراعاة أن الاتصالات الشخصية واللقاءات الفردية هي الأسلوب الأمثل في تحقيق أهداف الحمل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تاحة الفرصة للراغبين في التطوع ليتعرفوا على المنظمة التطوعية ومحاولة بناء علاقات إيجابية بين المنظمة والمتطوعين</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وفير برامج التدريب المناسبة للمتطوعين مع مراعاة أن تكون مدة التدريب قصيرة والمواد التعليمية مبسطة وتتم في بيئة إيجاب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فيز المتطوعين للعمل وذلك بإشباع احتياجاتهم لتحقيق ذاتهم وما يرغبون في تحقيقه بواسطة أعمالهم بما لا يتعارض مع أهداف المنظمة التطوعية وغاياتها</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ضع برامج لتكريم المتطوعين والاعتراف لهم بالفضل في عملهم من خلال الآليات المعروفة في تكريم المتطوعي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أن تراعي خطة وأسلوب التكريم الأبعاد التالي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واضح لزمن التكريم ووقته المناسب، ووضع وصف يجيب عن الأسئلة التالي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ومتى وكيف ولماذا يتوجب تكريم بعض الأفراد؟ ، وأن يكون البرنامج متوافقا مع الوقائع وأن يكون له مدلولات</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جميع ماذكر صحيح</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دأ الاهتمام بمفهوم بناءالقدرات في القطاع التطوعي وارتبط ذلك بالتطوع الكمي والكيفي للمنظمات الأهل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في بداية التسعينات من القرن العشرون</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ب</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في بداية التسعينات من القرن التاسع عشر</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ج</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في بداية الثمانينات من القرن العشرون </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بداية التسعينات من القرن العشرون</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ناك ثلاثة أهداف للتدريب في مجال المنظمات التطوعية</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كساب المتدربين مهارات مهنية معينة يفترض أن تؤثر إيجابيا في كفاءاتهم وفاعليتهم وإنتاجيت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أثير في المعرفة بمعنى إكساب المتدربين معلومات معينة من شأنها أن تؤثر إيجابيا في مستوى مهاراتهم أو اتجاهاتهم أو سلوك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أثير في سلوك المتدربين وا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جالات التدريب التي توصي بها لجنة متابعة المنظمات الأهلية العرب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إدارة الكوادر البشرية وتنميتها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دارة الأبعاد المالية للمنظمة</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دريب مهني وحرفي متخصص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جالات حديثة للتدريب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جالات متخصصة للتدريب</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جميع ماذكر صحيح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حادية عش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عطت المؤسسات التدريبية اهتماما خاصا  للمنظمات التطوعي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وضوع تنمية المصادر المال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وضوع تنمية الاخلاق الشخصية</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وضوع الضرائب</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مية المصادر المال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واقع التمويلي للمنظمات التطوعية بالوطن العربي</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مستقر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غير مستقر            </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ثابت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غير مستق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في الغالب هو المصدر الأساسي للتمويل</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مجتمع الدولي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مجتمع الإقليمي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مجتمع المحلي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جتمع المحل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ند القيام بحملة تبرعات ناجحة على المنظمة أن تراعي</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ضوح أهداف المنظمة وأغراضها وتنظيماتها وقدرات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توفير الشفافية والمساءلة في جميع أعمال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قدرة على كسب ثقة المانح بتصديها للأولويات التي يحتاجها العمل</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قدرة على وضع مشاريعها بشكل مدروس ومبسط وقابل للتطبيق والقدرة على تسويقها لدى المانح الداخلي والمانح الخارجي</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قدرة على التعامل مع المستجدات على ساحة العمل في هذا القطاع، لاسيما وأن التغيرات السريعة في المجتمع تحتاج من هذه التنظيمات ضرورة مواجهتها وإلا فإنها سوف تجد نفسها خارج هذه الساح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قدرة على تأكيد مصداقيتها في التعامل مع المصادر المالية بكفاءة وفاعلي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 ذكر صحيح</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ناك ثلاثة أبعاد لابد من التعامل معها في إستراتيجية تنمية الموارد المالية للمنظم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نظمة الأهلية ذاتها وأهداف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بيئة العامة لهذه المنظمة ومداخلات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هات المانحة سواء كانت محلية أم خارجي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أهداف المنظمة الأهلية</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كفاءة العاملين في المؤسسة ومصداقيتهم والتزام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درتهم على التواصل مع المجتمع المحلي والمجتمعات الدول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درتهم على إعداد مشاريعهم وتحديد الجدوى الاقتصادية والاجتماعية ل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درتهم على تسويق مشاريع المؤسسة بشكل علمي وبأسلوب يبتعد عما تعارف عليه هذا القطاع من خلال شعارات التعاطف وإثارة المشاعر</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درتهم على التواصل مع الجهات أصحاب القرار فيما يتعلق بتأمين المصادر المالية المستدام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يتوافر في المؤسسة البناء المؤسسي الذي يعتمد في منهاج عمله على التقنيات الحديثة في إدارة المشاريع</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درة المؤسسة على تحقيق أعلى مستوى من الشفافية في تعاملها مع ما يقدم لها من منح سواء محلية أو خارج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8</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درة المؤسسة على الاستخدام الأمثل للإمكانات المالية المتوافرة لديها</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9</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شراك المنظمات المانحة في القرارات المتصلة بتبرعاتها أو هباتها دون التأثير على استقلاليت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0</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واصلة تقديم تقارير دورية عن أعمال الجهة المتلقية إلى الجهة المانحة وإطلاع الأخيرة على الأمور المتعلقة بالمنح المقدمة كاف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شراك الجهة المانحة في جميع الأنشطة المناسبة التي تقوم بها الجهة المتلق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عتراف والتقدير والإشادة بالجهة المانح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3</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 – 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أثر البيئة العامة للمنظمات الأهلية</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تعكس المنظمة الحاجات الرئيسة للمجتمع وتستجيب ل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شاركة المجتمعات المحلية في تحديد هذه الأولويات ومن ثم الإسهام والمساعدة في تنفيذ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تاحة الفرصة للمجتمعات المحلية للتواصل مع المنظمة الأهلية والمشاركة في اتخاذ القرارات</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قدرة المجتمعات المحلية على الاطلاع المستمر على جميع الأمور المتعلقة بالمنظمة الأهلية بأعلى مستوى من الشفافية والمساءل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حاجة المجتمع المحلي إلى قيام المنظمة الأهلية بالتعبير عن مصالحه</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حاجة الممول في المجتمع المحلي إلى التأكد من أن ما يضعه من إمكانات مالية يتم استخدامها بأعلى مستوى من الفاعلية والكفاء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رغبة الممول في الإحساس بأن ما قدمه من دعم انعكس بإيجابية على الجهات المستفيدة فعل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8</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حاجة الجهات الممولة إلى اعتبار المنظمة الأهلية مساءلة أخلاقيا أمام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9</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جميع ما ذك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 – جميع ما 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فهناك العديد من الوسائل للوصول إلى الممول ومن أبرز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اتصال الشخصي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حاولة تسويق مشاريع المنظمة الأهلية</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وصول إلى المؤسسات الاقتصادية </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كذلك حملات جمع التبرعات</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محاضرة الثانية عش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دد مستويات الإدارة العليا في المنظمات التطوعية</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أربع مستويات</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ثلاث مستويات</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ستويين</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خمس مستويات</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ربع مستويات</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ستويات الإدارة العليا في المنظمات التطوع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ستوى الأول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هيئة العامة للمنظمة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جمعية العموم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ستوى الثان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هيئة الإدارية أو مجلس الأمناء أو مجلس الإدار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ستوى الثالث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لجنة التنفيذية أو هيئة المديرين المنبثقة من مجلس الأمناء</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ستوى الرابع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إدارة التنفيذية للعاملين في المنظمة التي تتألف من المدير التنفيذي ورؤساء الوحدات الإدارية للمنظم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ن مهام الهيئة العامة للمنظم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رسم السياسة العامة للمؤسسة ومتابعة تنفيذ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صادقة على أعمال الهيئات الإدار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صادقة على الموازنة العام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نتخاب مجلس الأمناء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ضع الأنظمة والتعليمات التي تحكم أعمال المنظمة التطوع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تخاذ القرار الخاص بتصفية أعمال المنظمة التطوعية وإنهائها</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ن أبرز مهام مجلس الأمناء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أ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رسالة المنظمة ووصفها ووضع سياسات العمل ب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ضع برامج العمل السنوي من خلال الموازنة المالية والخطط الموضوع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 xml:space="preserve">ج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نمية المصادر المالية لتمويل أنشطة المؤسسة بكل الإمكانات المتاح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ختيار المدير التنفيذي والصف الأول من العاملين في المؤسسة وتقييم أعمالهم</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هـ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تابعة تنفيذ قرارات الهيئة العامة وإعداد التقارير الخاصة بإنجازات المؤسسة         الجواب</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جميع ماذكر صحيح</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طلق على هذا المستوى أحيانا الجهاز التنفيذي ويتألف من مجموعة من الأفراد الذين يرأسون الوحدات الإدارية للمنظم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ادارة التنفيذية</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جلس الأمناء</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لجنة التنفيذية</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ادارة التنفيذ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هيكل التنظيمي لمثل هذه المنظمات المناصب المهمة </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المدير التنفيذي</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قوم بالإشراف على الإدارة التنفيذي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هو مساءل أمام مجلس الأمناء واللجنة التنفيذية ويتم تعيينه بقرار منهم</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المدير المالي</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هو المسئول عن الأمور المالية والمحاسبية كافة</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مدير التنمي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ؤدي دورا رئيسا في تنمية مصادر التمويل الذي هو العمود الفقري لعمل المنظمة التطوعي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مدير التطوع</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له دور كبير في استقطاب المتطوعين لأعمال المؤسسة وأنشطتها</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 xml:space="preserve">مدير التخطيط         </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 </w:t>
      </w:r>
      <w:r>
        <w:rPr>
          <w:rStyle w:val="Style13"/>
          <w:rFonts w:ascii="Sakkal Majalla" w:hAnsi="Sakkal Majalla" w:cs="Sakkal Majalla"/>
          <w:b/>
          <w:b/>
          <w:bCs/>
          <w:i w:val="false"/>
          <w:i w:val="false"/>
          <w:iCs w:val="false"/>
          <w:color w:val="000000"/>
          <w:sz w:val="28"/>
          <w:sz w:val="28"/>
          <w:szCs w:val="28"/>
          <w:rtl w:val="true"/>
        </w:rPr>
        <w:t>مدير دائرة التسويق والعلاقات العام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همتها وضع التصورات والمناهج والبرامج لعمل المنظمة التطوعية وتحديد أولويات مشاريع هذه المنظمات</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لجنة التخطيط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لجنة التصوير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لجنة التحقيق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لجنة التخطيط</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تشكل اللجان الرئيسة في المنظمات التطوعية</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ستة لجان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عشرة لجان</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سبعة لجا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ستة لجان</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دور هذه اللجنة أن تركز انتباه مجلس الإدارة على المسئولية الحيوية الخاصة بالحصول على موارد كافية للمنظمة من مصادر التمويل المختلفة</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اللجنة المالية</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لجنة التنمية</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لجنة الترشيح والعضوية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لجنة التنمية</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ن أهم مهام اللجنة المال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أكد من الاحتفاظ بسجلات مالية دقيقة وكامل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ضع الميزانية في ضوء المشكلات المالية المتوقع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ساعدة مجلس الإدارة على فهم الأمور المالية للمنظ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ناط بها المراجعة الكاملة للأمور المال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 xml:space="preserve">اللجنة المالية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لجنة المؤقتة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لجنة التخطيط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لجنة مراجعة الحسابات</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لجنة مراجعة الحسابات</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س</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ن اللجان المؤقت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لجان التبرعات،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لجان الإغاثة في حالة النكبات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لجان تقصي الحقائق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لجان التحقيق</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 صحيح</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حاضره الثالثه عشر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نها قياس مخرجات العمليات الإدارية مقابل مدخلات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الفاعل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الاتصال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الواقع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الكفائ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عريف الكفائ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بأنها مدى تحقيق المنظمة التطوعية لأهدافها المرسومة ل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الفاعل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الاتصال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ريف الواقع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عريف الكفائ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تعريف الفاعلي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أن مخرجات المنظمات التطوعية من خدمات قد تكون صعبة القياس أو يصعب وضعها في صورة أرقام، وبالتالي فإن علينا أن نتعامل مع مقياس الكفاءة والفعالية بكثير</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خوف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صدق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حذ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واقع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حذ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وقد يتم الحكم على نجاح المنظمة التطوعية من خلا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نظام استثمارات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حجم استثمارات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طول استثماراتها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عرض استثمارات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حجم استثماراته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لتحديد مدى تحقيق المنظمات غير الربحية لأهدافها كما هو الحال في قياس الرعاية الاجتماعية أو تحسين نوعية الحياة نستخدم مقياس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كفاء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فاعل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ربح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كيف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كيفي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ن طبيعة عمل مجلس الإدارة الذي يناط به مهمة الربط بين المنظمة و</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بيئه الخاص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بيئه الداخل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بيئه العامه </w:t>
      </w:r>
      <w:r>
        <w:rPr>
          <w:rStyle w:val="Style13"/>
          <w:rFonts w:cs="Sakkal Majalla" w:ascii="Sakkal Majalla" w:hAnsi="Sakkal Majalla"/>
          <w:b/>
          <w:bCs/>
          <w:i w:val="false"/>
          <w:iCs w:val="false"/>
          <w:color w:val="000000"/>
          <w:sz w:val="28"/>
          <w:szCs w:val="28"/>
          <w:rtl w:val="true"/>
        </w:rPr>
        <w:tab/>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بيئه الخارج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بيئه الخارجي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وتنحصر وظيفة مجلس الإدارة الرئيسة في التأكد من دعم تلك البيئة للمنظمة بالصور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صحيحه ويتحق الدع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اكد من مستوى الاداء بحيث يستحق دعم البيئه الخارج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ع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خاص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ع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قييم الجيد يجب أن يجيب عن الأسئلة التاليه</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أغراض المنظمة؟ ما الذي تسعى المنظمة لتحقيقه؟</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لى أي مدى تحققت تلك الأهداف؟ إلى أي مدى كان الوصول إلى تلك النتائج فعالا وكاملا</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هل هناك طرق أفضل؟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ميع ماذك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 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يشرف على التقيي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جلس الوزراء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جلس الادار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جلس الحك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جلس الكر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جلس الادار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يمكن تقييم الموسسات من خلال تقيي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خارج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اخل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داخلي وخارج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لاشى مما ذك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داخلي وخارجي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عتبر عمليه التقييم عمل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ستقر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تعود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ستمر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راجع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ستمر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هناك العديد من الأسئلة المحورية التي يمكن استخدامها في التقييم، ومن أبرزها</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هل أهداف المنظمة التطوعية وغاياتها مناسبة؟ </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ل تتفق الأولويات التي نضع برنامجنا من خلالها مع الأهداف التي حددناها لعملنا؟</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أين نقع مقارنة بالمنظمات التطوعية العاملة في مجالنا؟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ل الإدارة التنفيذية فاعلة في عملها؟</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هم الأفراد الذين نتمنى خدمتهم بشكل أقوى؟ ما تقييمهم لأدائنا؟</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أكثر الظروف المؤثرة في عملنا؟ هل هي مستويات الحاجة ومسئوليات التمويل أم التكنولوجيا المناسبة أم طبيعة المنافسين لن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عملية تستهدف تحديد مسار المنظمة في المستقبل والعمل على تصويب مسيرتها إذا كانت هناك حاجة إلى تعديل في مساره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عمي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اثير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قيي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وكي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تقييم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Fonts w:eastAsia="Sakkal Majalla"/>
        </w:rPr>
      </w:pPr>
      <w:r>
        <w:rPr>
          <w:rStyle w:val="Style13"/>
          <w:rFonts w:eastAsia="Sakkal Majalla"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حاضره الرابعه عشر </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ماهية التخطيط الاستراتيج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الأمور المهمة التي تحدث في المجتمع والتي لها تأثير في المنظمة التطوعية؟</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هل هناك ظروف معينة ومشكلات محددة على المنظمة التطوعية أن تمنحها اهتماما خاصا؟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ل من الواجب أن نعيد النظر ثانية في أهداف المنظمة، أو أن الأهداف واضحة وهناك قناعات بها؟</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احتياجات المجتمع التي نعمل على التصدي لها؟</w:t>
      </w:r>
    </w:p>
    <w:p>
      <w:pPr>
        <w:pStyle w:val="Style16"/>
        <w:spacing w:lineRule="auto" w:line="192"/>
        <w:jc w:val="left"/>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هل هذه الحاجات تم تلبيتها من خلال عملنا؟ أم أن هناك حاجة إلى التعامل معها بأسلوب مختلف؟</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الأساليب التي علينا الاهتمام بها لتحسين العمل في المنظمة التطوعية؟</w:t>
      </w:r>
    </w:p>
    <w:p>
      <w:pPr>
        <w:pStyle w:val="Style16"/>
        <w:spacing w:lineRule="auto" w:line="192"/>
        <w:jc w:val="left"/>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المصادر المتوافرة لدينا من حيث</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ناس، والمال، والمواد، والتسهيلات؟</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8</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ذا استطعنا الإجابة عن هذه الأسئلة، فما الإستراتيجيات التي يتوجب علينا أخذها لتوجيه المنظمة إلى الطريق الذي نرغب في المسير فيه؟</w:t>
      </w:r>
    </w:p>
    <w:p>
      <w:pPr>
        <w:pStyle w:val="Style16"/>
        <w:spacing w:lineRule="auto" w:line="192"/>
        <w:jc w:val="left"/>
        <w:rPr/>
      </w:pPr>
      <w:r>
        <w:rPr>
          <w:rStyle w:val="Style13"/>
          <w:rFonts w:cs="Sakkal Majalla" w:ascii="Sakkal Majalla" w:hAnsi="Sakkal Majalla"/>
          <w:b/>
          <w:bCs/>
          <w:i w:val="false"/>
          <w:iCs w:val="false"/>
          <w:color w:val="000000"/>
          <w:sz w:val="28"/>
          <w:szCs w:val="28"/>
        </w:rPr>
        <w:t>9</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ا الإستراتيجيات التي تساعد على تحسين أسلوب عملنا؟</w:t>
      </w:r>
    </w:p>
    <w:p>
      <w:pPr>
        <w:pStyle w:val="Style16"/>
        <w:spacing w:lineRule="auto" w:line="192"/>
        <w:jc w:val="left"/>
        <w:rPr/>
      </w:pPr>
      <w:r>
        <w:rPr>
          <w:rStyle w:val="Style13"/>
          <w:rFonts w:cs="Sakkal Majalla" w:ascii="Sakkal Majalla" w:hAnsi="Sakkal Majalla"/>
          <w:b/>
          <w:bCs/>
          <w:i w:val="false"/>
          <w:iCs w:val="false"/>
          <w:color w:val="000000"/>
          <w:sz w:val="28"/>
          <w:szCs w:val="28"/>
        </w:rPr>
        <w:t>10</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ن الذي عليه أن يقوم بالعمل ومتى حتى تعمل هذه الإستراتيجيات؟</w:t>
      </w:r>
    </w:p>
    <w:p>
      <w:pPr>
        <w:pStyle w:val="Style16"/>
        <w:spacing w:lineRule="auto" w:line="192"/>
        <w:jc w:val="left"/>
        <w:rPr/>
      </w:pPr>
      <w:r>
        <w:rPr>
          <w:rStyle w:val="Style13"/>
          <w:rFonts w:cs="Sakkal Majalla" w:ascii="Sakkal Majalla" w:hAnsi="Sakkal Majalla"/>
          <w:b/>
          <w:bCs/>
          <w:i w:val="false"/>
          <w:iCs w:val="false"/>
          <w:color w:val="000000"/>
          <w:sz w:val="28"/>
          <w:szCs w:val="28"/>
        </w:rPr>
        <w:t>1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تى يتوجب علينا القيام بتدقيق أسلوب عملنا ومراجعته وتغيير مسار خططنا إذا كان ذلك ضروريا؟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جواب 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خطيط الاستراتيجي مسئولي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جالس الادار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جالس الامناء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جالس الخبراء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جالس التقيي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مجالس الامناء</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أنواع عمليات التخطيط كما يرى جريس</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سيلتي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وسيله </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ascii="Sakkal Majalla" w:hAnsi="Sakkal Majalla" w:cs="Sakkal Majalla"/>
          <w:b/>
          <w:b/>
          <w:bCs/>
          <w:i w:val="false"/>
          <w:i w:val="false"/>
          <w:iCs w:val="false"/>
          <w:color w:val="000000"/>
          <w:sz w:val="28"/>
          <w:sz w:val="28"/>
          <w:szCs w:val="28"/>
          <w:rtl w:val="true"/>
        </w:rPr>
        <w:t xml:space="preserve">وسائل </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سائ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وسيلتين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وسيلتين حسب ما يرى جريس هم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وجهة بمعرفة الطاقم الإداري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حيث يؤدي المدير التنفيذي وجهازه التنفيذي بالتعاون مع عدد من أعضاء مجلس الأمناء الدور الرئيس</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قاسميه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يشارك فيها مجلس الأمناء والجهاز التنفيذي اللذان يتقاسمان الأدوار وبمداخلة كبيرة من مجلس الأمناء</w:t>
      </w:r>
    </w:p>
    <w:p>
      <w:pPr>
        <w:pStyle w:val="Style16"/>
        <w:spacing w:lineRule="auto" w:line="192"/>
        <w:jc w:val="left"/>
        <w:rPr/>
      </w:pPr>
      <w:r>
        <w:rPr>
          <w:rStyle w:val="Style13"/>
          <w:rFonts w:cs="Sakkal Majalla" w:ascii="Sakkal Majalla" w:hAnsi="Sakkal Majalla"/>
          <w:b/>
          <w:bCs/>
          <w:i w:val="false"/>
          <w:iCs w:val="false"/>
          <w:color w:val="000000"/>
          <w:sz w:val="28"/>
          <w:szCs w:val="28"/>
        </w:rPr>
        <w:t>1-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معا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كل ماذكر خط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ع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خطة الإستراتيجية ينبغي أن تكو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ثابت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نحاز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تحرك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امد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خطط المرحلية قد تكون جزءا من خطة إستراتيج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طويله المدى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ستقله بذاتها</w:t>
      </w:r>
    </w:p>
    <w:p>
      <w:pPr>
        <w:pStyle w:val="Style16"/>
        <w:spacing w:lineRule="auto" w:line="192"/>
        <w:jc w:val="left"/>
        <w:rPr/>
      </w:pPr>
      <w:r>
        <w:rPr>
          <w:rStyle w:val="Style13"/>
          <w:rFonts w:cs="Sakkal Majalla" w:ascii="Sakkal Majalla" w:hAnsi="Sakkal Majalla"/>
          <w:b/>
          <w:bCs/>
          <w:i w:val="false"/>
          <w:iCs w:val="false"/>
          <w:color w:val="000000"/>
          <w:sz w:val="28"/>
          <w:szCs w:val="28"/>
        </w:rPr>
        <w:t>1-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عا</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تناوله المدى</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w:t>
      </w: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عا</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توضع إستراتيجية عمل المنظمة من قبل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لجنه التحقيق</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لجنه التخطيط</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لجنه التقييم</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لجنه المراقبين</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لجنه التخطيط</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طتقوم هذه اللجنة بالمهام التالية لاعداد الخطط</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ليل أوضاع المنظمة التطوعية من خلال المعلومات المتوافرة واستشراف المستقبل وإمكاناته لوضع الخطة المحدد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قييم احتياجات المجتمع التي على المنظمة أن تستجيب لها وتلبيها وتوثيق تلك الاحتياجات لأغراض التخطيط حاليا ومستقبل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4</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العراقيل والفرص السانحة والموارد البيئية التي تؤثر في المنظمة وفي عملية التخطيط وتقييم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5</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أسيس أهداف ومحاور آلية تقوم على المعلومات التي تم جمعه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6</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حديد الأولويات ضمن الإمكانات المتوقع توافرها على المستوى المالي أو البشري</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7</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ضع خطة مالية وموازنة لدعم الأولويات والأهداف</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8</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إعداد خطة شاملة وموازنة تمهيدا لإقرارها من مجلس الأمناء</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9</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ضع خطط العمل لتحقيق الأهداف بالإضافة إلى تعميم آلية تقييم الخطة الشامل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مجالات الخطط الإستراتيج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خطط المؤسسية</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خطط التمويلية</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أهداف المرحلية المحدود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جميع ماذكر                                    </w:t>
      </w:r>
    </w:p>
    <w:p>
      <w:pPr>
        <w:pStyle w:val="Style16"/>
        <w:spacing w:lineRule="auto" w:line="192"/>
        <w:jc w:val="left"/>
        <w:rPr/>
      </w:pPr>
      <w:r>
        <w:rPr>
          <w:rStyle w:val="Style13"/>
          <w:rFonts w:eastAsia="Sakkal Majalla"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جواب</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جميع ماذكر</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خطط الإستراتيجية طويلة المدى عادة ما تشمل</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نظمة بالكامل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داره الامناء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داره البرامج</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مجلس التنفيذي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منظمة بالكامل</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وتعمل هذه الخطط كجزء مرافق للخطط الإستراتيجية التأسيسي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تحدد هذه الخطط الخطوط العريضة للأهداف المالية مثل</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تسوية العجز المالي وزيادة قيمة صافي القيمة أو إدارة استثمار الهبات الممنوح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تشمل الخطة المالية موازنة المنظم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خطه التسويق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خطه التشغيليه</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خطه الفعلي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خطط التموي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خطه التمويلي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هناك خمسة مكونات أساسية تشكل جميع الخطط الإستراتيجية الشاملة وهي</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كونات فلسفية تشمل</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رؤية والرسال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كونات إستراتيجية هي الأهداف العامة</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مكونات تكتيكية هي</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أهداف المرحلية المحدودة، وخطوات العمل</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cs="Sakkal Majalla" w:ascii="Sakkal Majalla" w:hAnsi="Sakkal Majalla"/>
          <w:b/>
          <w:bCs/>
          <w:i w:val="false"/>
          <w:iCs w:val="false"/>
          <w:color w:val="000000"/>
          <w:sz w:val="28"/>
          <w:szCs w:val="28"/>
        </w:rPr>
        <w:t>1</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رؤي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هي وصف للمنظمة ولتأثيرها المرتقب في المستقبل</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2</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رسال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هي التعبير الفلسفي عن الاحتياج القائم على القيمة الذي تلبيه المنظمة للجميع أو سبب وجود المنظم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Pr>
        <w:t>3</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أهداف العامة</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تلخيص للبرنامج الرئيس وتطوره وإدارته</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تأتي الأهداف العامة امتدادا للرؤية وتتصف بالعمومية وغير قابلة للتحديد الكمي</w:t>
      </w:r>
      <w:r>
        <w:rPr>
          <w:rStyle w:val="Style13"/>
          <w:rFonts w:cs="Sakkal Majalla" w:ascii="Sakkal Majalla" w:hAnsi="Sakkal Majalla"/>
          <w:b/>
          <w:bCs/>
          <w:i w:val="false"/>
          <w:iCs w:val="false"/>
          <w:color w:val="000000"/>
          <w:sz w:val="28"/>
          <w:szCs w:val="28"/>
          <w:rtl w:val="true"/>
        </w:rPr>
        <w:t xml:space="preserve">.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هي الأهداف التي تأتي ضمن الخطط المحلية وتدعم الأهداف العامة ولكن بتفصيل أدق</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هذه الأهداف محددة، تتعلق بمهمة أو برنامج معي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 قابلة للقياس، يمكن قياس كميتها عن طريق التاريخ أو النتائج أو المسئولية</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يمكن تحقيقها، أي قابلة للإنجاز في المدة الزمنية الموصى بها</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موجهة نـحو النتائج، مركزة على أنشطة مقيدة المدى للحصول على أهداف أطول مدى</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ومحددة زمنيا، لها إطار زمني يجب إنجازها خلاله</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خطط المؤسسية</w:t>
      </w:r>
    </w:p>
    <w:p>
      <w:pPr>
        <w:pStyle w:val="Style16"/>
        <w:spacing w:lineRule="auto" w:line="192"/>
        <w:jc w:val="left"/>
        <w:rPr/>
      </w:pP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خطط التمويلي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اهداف العامه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أهداف المرحلية المحدودة</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الاهداف المرحليه المحدوده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Style w:val="Style13"/>
          <w:rFonts w:ascii="Sakkal Majalla" w:hAnsi="Sakkal Majalla" w:cs="Sakkal Majalla"/>
          <w:b/>
          <w:b/>
          <w:bCs/>
          <w:i w:val="false"/>
          <w:i w:val="false"/>
          <w:iCs w:val="false"/>
          <w:color w:val="000000"/>
          <w:sz w:val="28"/>
          <w:sz w:val="28"/>
          <w:szCs w:val="28"/>
          <w:rtl w:val="true"/>
        </w:rPr>
        <w:t xml:space="preserve">ينطلق من مفهوم بسيط حدده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جوردون</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 xml:space="preserve">في مقولته الشهيرة </w:t>
      </w:r>
      <w:r>
        <w:rPr>
          <w:rStyle w:val="Style13"/>
          <w:rFonts w:cs="Sakkal Majalla" w:ascii="Sakkal Majalla" w:hAnsi="Sakkal Majalla"/>
          <w:b/>
          <w:bCs/>
          <w:i w:val="false"/>
          <w:iCs w:val="false"/>
          <w:color w:val="000000"/>
          <w:sz w:val="28"/>
          <w:szCs w:val="28"/>
          <w:rtl w:val="true"/>
        </w:rPr>
        <w:t>(</w:t>
      </w:r>
      <w:r>
        <w:rPr>
          <w:rStyle w:val="Style13"/>
          <w:rFonts w:ascii="Sakkal Majalla" w:hAnsi="Sakkal Majalla" w:cs="Sakkal Majalla"/>
          <w:b/>
          <w:b/>
          <w:bCs/>
          <w:i w:val="false"/>
          <w:i w:val="false"/>
          <w:iCs w:val="false"/>
          <w:color w:val="000000"/>
          <w:sz w:val="28"/>
          <w:sz w:val="28"/>
          <w:szCs w:val="28"/>
          <w:rtl w:val="true"/>
        </w:rPr>
        <w:t>إن العالم ليفسح الطريق لأي امرئ يعرف طريقه جيدا</w:t>
      </w:r>
      <w:r>
        <w:rPr>
          <w:rStyle w:val="Style13"/>
          <w:rFonts w:cs="Sakkal Majalla" w:ascii="Sakkal Majalla" w:hAnsi="Sakkal Majalla"/>
          <w:b/>
          <w:bCs/>
          <w:i w:val="false"/>
          <w:iCs w:val="false"/>
          <w:color w:val="000000"/>
          <w:sz w:val="28"/>
          <w:szCs w:val="28"/>
          <w:rtl w:val="true"/>
        </w:rPr>
        <w:t>).</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خطيط بعيد المدى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تخطيط المهم </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خطيط الاستراتيجي</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التخطيط قريب المدى</w:t>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الجواب </w:t>
      </w:r>
      <w:r>
        <w:rPr>
          <w:rStyle w:val="Style13"/>
          <w:rFonts w:cs="Sakkal Majalla" w:ascii="Sakkal Majalla" w:hAnsi="Sakkal Majalla"/>
          <w:b/>
          <w:bCs/>
          <w:i w:val="false"/>
          <w:iCs w:val="false"/>
          <w:color w:val="000000"/>
          <w:sz w:val="28"/>
          <w:szCs w:val="28"/>
          <w:rtl w:val="true"/>
        </w:rPr>
        <w:t xml:space="preserve">/ </w:t>
      </w:r>
      <w:r>
        <w:rPr>
          <w:rStyle w:val="Style13"/>
          <w:rFonts w:ascii="Sakkal Majalla" w:hAnsi="Sakkal Majalla" w:cs="Sakkal Majalla"/>
          <w:b/>
          <w:b/>
          <w:bCs/>
          <w:i w:val="false"/>
          <w:i w:val="false"/>
          <w:iCs w:val="false"/>
          <w:color w:val="000000"/>
          <w:sz w:val="28"/>
          <w:sz w:val="28"/>
          <w:szCs w:val="28"/>
          <w:rtl w:val="true"/>
        </w:rPr>
        <w:t>التخطيط الاستراتيجي</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p>
      <w:pPr>
        <w:pStyle w:val="Style16"/>
        <w:spacing w:lineRule="auto" w:line="192"/>
        <w:jc w:val="left"/>
        <w:rPr/>
      </w:pPr>
      <w:r>
        <w:rPr>
          <w:rStyle w:val="Style13"/>
          <w:rFonts w:ascii="Sakkal Majalla" w:hAnsi="Sakkal Majalla" w:cs="Sakkal Majalla"/>
          <w:b/>
          <w:b/>
          <w:bCs/>
          <w:i w:val="false"/>
          <w:i w:val="false"/>
          <w:iCs w:val="false"/>
          <w:color w:val="000000"/>
          <w:sz w:val="28"/>
          <w:sz w:val="28"/>
          <w:szCs w:val="28"/>
          <w:rtl w:val="true"/>
        </w:rPr>
        <w:t xml:space="preserve">مع تمنياتي لكم بالتوفيق </w:t>
      </w:r>
    </w:p>
    <w:p>
      <w:pPr>
        <w:pStyle w:val="Style16"/>
        <w:spacing w:lineRule="auto" w:line="192"/>
        <w:jc w:val="left"/>
        <w:rPr>
          <w:rStyle w:val="Style13"/>
          <w:rFonts w:ascii="Sakkal Majalla" w:hAnsi="Sakkal Majalla" w:cs="Sakkal Majalla"/>
          <w:b/>
          <w:b/>
          <w:bCs/>
          <w:i w:val="false"/>
          <w:i w:val="false"/>
          <w:iCs w:val="false"/>
          <w:color w:val="000000"/>
          <w:sz w:val="28"/>
          <w:szCs w:val="28"/>
        </w:rPr>
      </w:pPr>
      <w:r>
        <w:rPr>
          <w:rtl w:val="true"/>
        </w:rPr>
      </w:r>
    </w:p>
    <w:sectPr>
      <w:type w:val="nextPage"/>
      <w:pgSz w:w="11906" w:h="16838"/>
      <w:pgMar w:left="851" w:right="849" w:gutter="0" w:header="0" w:top="851" w:footer="0" w:bottom="993"/>
      <w:pgBorders w:display="allPages" w:offsetFrom="text">
        <w:top w:val="double" w:sz="24" w:space="10" w:color="000000"/>
        <w:left w:val="double" w:sz="24" w:space="10" w:color="000000"/>
        <w:bottom w:val="double" w:sz="24" w:space="17" w:color="000000"/>
        <w:right w:val="doub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acen Samr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acen Samra;Times New Roman" w:hAnsi="Hacen Samra;Times New Roman" w:cs="AdvertisingMedium"/>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Cambria" w:hAnsi="Cambria" w:eastAsia="Times New Roman" w:cs="Times New Roman"/>
      <w:b/>
      <w:bCs/>
      <w:i/>
      <w:iCs/>
      <w:sz w:val="28"/>
      <w:szCs w:val="28"/>
    </w:rPr>
  </w:style>
  <w:style w:type="character" w:styleId="3Char">
    <w:name w:val="عنوان 3 Char"/>
    <w:basedOn w:val="Style11"/>
    <w:qFormat/>
    <w:rPr>
      <w:rFonts w:ascii="Cambria" w:hAnsi="Cambria" w:eastAsia="Times New Roman" w:cs="Times New Roman"/>
      <w:b/>
      <w:bCs/>
      <w:sz w:val="26"/>
      <w:szCs w:val="26"/>
    </w:rPr>
  </w:style>
  <w:style w:type="character" w:styleId="Style12">
    <w:name w:val="مرجع مكثف"/>
    <w:basedOn w:val="Style11"/>
    <w:qFormat/>
    <w:rPr>
      <w:b/>
      <w:bCs/>
      <w:smallCaps/>
      <w:color w:val="C0504D"/>
      <w:spacing w:val="5"/>
      <w:u w:val="single"/>
    </w:rPr>
  </w:style>
  <w:style w:type="character" w:styleId="Style13">
    <w:name w:val="تأكيد دقيق"/>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9:00Z</dcterms:created>
  <dc:creator>User</dc:creator>
  <dc:description/>
  <cp:keywords/>
  <dc:language>en-US</dc:language>
  <cp:lastModifiedBy>the computer</cp:lastModifiedBy>
  <cp:lastPrinted>2012-05-19T01:01:00Z</cp:lastPrinted>
  <dcterms:modified xsi:type="dcterms:W3CDTF">2012-12-06T11:18:00Z</dcterms:modified>
  <cp:revision>4</cp:revision>
  <dc:subject/>
  <dc:title/>
</cp:coreProperties>
</file>