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عم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عمق المعان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ولي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إيجا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بو نو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تن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تفات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بل المفتول فتلاً خفيف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كعب بن زهير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سيف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خبرة في فنون القتا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حسان بن ثابت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يزان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وحدانية الل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لقم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عقل والعاطفة مع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سير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قصر الجم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أخط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حد الر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ذئ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شجاع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قوة العلاقة بين الرفيق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نوع من الشج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غريب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عقوبة له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أمثال العر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د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قفل الأ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قة الخص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شِدَّةِ الوَجْدِ من عشق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ديع الزمان الهمذان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عيسى بن هشا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لبن المجف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إحياء الميت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سه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سم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حركة إحياء الشعر العربي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جبان العاجز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قصيد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مفارق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نوّ أجل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بن القيسراني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با تمام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تورية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مل دنقل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نتهت الاسئلة</w:t>
      </w:r>
    </w:p>
    <w:sectPr>
      <w:footerReference w:type="default" r:id="rId2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6:00Z</dcterms:created>
  <dc:creator>User</dc:creator>
  <dc:description/>
  <cp:keywords/>
  <dc:language>en-US</dc:language>
  <cp:lastModifiedBy>dell</cp:lastModifiedBy>
  <cp:lastPrinted>2012-05-15T02:12:00Z</cp:lastPrinted>
  <dcterms:modified xsi:type="dcterms:W3CDTF">2012-05-14T23:14:00Z</dcterms:modified>
  <cp:revision>5</cp:revision>
  <dc:subject/>
  <dc:title>بسم الله الرحمن الرحيم</dc:title>
</cp:coreProperties>
</file>