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jc w:val="center"/>
        <w:rPr>
          <w:rFonts w:ascii="Times New Roman" w:hAnsi="Times New Roman" w:cs="Akhbar MT" w:asciiTheme="majorBidi" w:hAnsiTheme="majorBidi"/>
          <w:color w:val="D99594" w:themeColor="accent2" w:themeTint="99"/>
          <w:sz w:val="24"/>
          <w:szCs w:val="24"/>
        </w:rPr>
      </w:pPr>
      <w:r>
        <w:rPr>
          <w:rFonts w:ascii="Times New Roman" w:hAnsi="Times New Roman" w:cs="Akhbar MT" w:asciiTheme="majorBidi" w:hAnsiTheme="majorBidi"/>
          <w:color w:val="D99594" w:themeColor="accent2" w:themeTint="99"/>
          <w:sz w:val="24"/>
          <w:sz w:val="24"/>
          <w:szCs w:val="24"/>
          <w:rtl w:val="true"/>
        </w:rPr>
        <w:t>أسئلة إختبار التذوق الأدبي</w:t>
      </w:r>
    </w:p>
    <w:p>
      <w:pPr>
        <w:pStyle w:val="ListParagraph"/>
        <w:spacing w:lineRule="auto" w:line="360"/>
        <w:jc w:val="center"/>
        <w:rPr>
          <w:rFonts w:ascii="Times New Roman" w:hAnsi="Times New Roman" w:cs="Akhbar MT" w:asciiTheme="majorBidi" w:hAnsiTheme="majorBidi"/>
          <w:color w:val="D99594" w:themeColor="accent2" w:themeTint="99"/>
          <w:sz w:val="24"/>
          <w:szCs w:val="24"/>
        </w:rPr>
      </w:pPr>
      <w:r>
        <w:rPr>
          <w:rFonts w:ascii="Times New Roman" w:hAnsi="Times New Roman" w:cs="Akhbar MT" w:asciiTheme="majorBidi" w:hAnsiTheme="majorBidi"/>
          <w:color w:val="D99594" w:themeColor="accent2" w:themeTint="99"/>
          <w:sz w:val="24"/>
          <w:sz w:val="24"/>
          <w:szCs w:val="24"/>
          <w:rtl w:val="true"/>
        </w:rPr>
        <w:t>الحمدلله تم الانتهاء من كتابتها</w:t>
      </w:r>
    </w:p>
    <w:p>
      <w:pPr>
        <w:pStyle w:val="ListParagraph"/>
        <w:spacing w:lineRule="auto" w:line="360"/>
        <w:jc w:val="center"/>
        <w:rPr>
          <w:rFonts w:ascii="Times New Roman" w:hAnsi="Times New Roman" w:cs="Akhbar MT" w:asciiTheme="majorBidi" w:hAnsiTheme="majorBidi"/>
          <w:color w:val="D99594" w:themeColor="accent2" w:themeTint="99"/>
          <w:sz w:val="24"/>
          <w:szCs w:val="24"/>
        </w:rPr>
      </w:pPr>
      <w:r>
        <w:rPr>
          <w:rFonts w:ascii="Times New Roman" w:hAnsi="Times New Roman" w:cs="Akhbar MT" w:asciiTheme="majorBidi" w:hAnsiTheme="majorBidi"/>
          <w:color w:val="D99594" w:themeColor="accent2" w:themeTint="99"/>
          <w:sz w:val="24"/>
          <w:sz w:val="24"/>
          <w:szCs w:val="24"/>
          <w:rtl w:val="true"/>
        </w:rPr>
        <w:t>ادعولي والله يوفقكم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1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من العوامل المؤثرة في اختلاف الذوق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بيئ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زمان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تربي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FF0000"/>
          <w:sz w:val="24"/>
          <w:szCs w:val="24"/>
          <w:u w:val="single"/>
        </w:rPr>
      </w:pP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u w:val="single"/>
          <w:rtl w:val="true"/>
        </w:rPr>
        <w:t>جميع ماذكر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2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واحدة من العبارات  التالية تعني التذوق الأدبي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FF0000"/>
          <w:sz w:val="24"/>
          <w:szCs w:val="24"/>
          <w:u w:val="single"/>
        </w:rPr>
      </w:pP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u w:val="single"/>
          <w:rtl w:val="true"/>
        </w:rPr>
        <w:t>تقدير الجمال والاستمتاع به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إنشاء النصوص الأدبية بإبداع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راسة النصوص الأدبية دراسة علمي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يان السلبيات في النص الأدبي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3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بدأ  التذوق الأدبي للنصوص منذ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داية عصر صدر الإسلام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داية العصر الأموي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واخر العصر العباسي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ظهور الادب العربي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4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سميت القصائد التي كان يعتني بها  أصحابها ولا يخرجونها للناس إلا بعد عام كامل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 xml:space="preserve"> بـ 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معلقات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الحوليات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فضليات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مسمّطات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5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-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الذوق الذي يدرك الجمال ويتذوقه لكنه يعجز عن تفسيره هو ذوق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سليم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سقيم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سلبي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 xml:space="preserve">          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إيجابي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6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يعجب أهل الخليج بالشعر النبطي ويستمتعون به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هذا يسمى الذوق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 xml:space="preserve">             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خاص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ايجابي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سلبي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cs="Akhbar MT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7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لم يكن علي بن الجهم موفقاً في مدحه للمتوكل عندما قال له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نت كالكلب في حفاظك الود      وكالتيس في قراع الخطوب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وذلك بسبب تأثير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زمان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تربي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البيئه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 xml:space="preserve">             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جنس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8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الشاعر الذي ثار على المقدمات الطللية واستبدل بها وصف الخمرة  هو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بو تمام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أبو نواس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شار بن بر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عمر بن أبي ربيع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9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الشاعر الذي أبدع في وصف رقاقة العجين بيد الخباز هو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بن المعتز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بو العتاهي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ابن الرومي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  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فرزدق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10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قائل بيت الشعر التالي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تاك الربيع الطلق يختال ضاحكاً     من الحسن حتى كاد أن يتكلما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 xml:space="preserve">أبو تمام 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متنبي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البحتري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 xml:space="preserve">                                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بو العلاء المعري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11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 xml:space="preserve">في قول زهير 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تداركتما عبساً وذبيان بعدما    تفانوا ودقوا بينهم عطر منشم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عبار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ودقوا بينهم عطر منشم كناية عن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شجاعة الفرسان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طول الحرب وشؤمها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رائحة الدماء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ظلم قبيلة عبس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12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الانتقال من ضمير الغائب إلى ضمير المتكلم يسمى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ستعار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كناي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التفات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 xml:space="preserve">         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طباق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cs="Akhbar MT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cs="Akhbar MT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cs="Akhbar MT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13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 xml:space="preserve">في قول زهير 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 xml:space="preserve">فتعرككم عرك الرحى بثـفالها      وتلقح كشافاً ثمّ تنتج فتتئم 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في الشطر الثاني تشبيه للحرب بــ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الناقه الولود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 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جمل الصبور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مرأة الولو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زرع الطويل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14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البيت الذي يدل على إفادة زهير من الموروث التاريخي وقصص الأقوام السابقة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فتغلل لكم ما لا تغل لأهلها          قرى بالعراق من قفيز ودرهم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فتنتج لكم غلمان أشأم كلهم       كأحمر عاد ثم ترضع فتفطم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وما الحرب إلا ما علمتم وذقتمُ    وما هو عنها بالحديث المرجّم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15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في قول زهير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لا أبلغ الأحلاف عني رسالةً       وذبيان هل أقسمتم كل مقسم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فاد الاستفهام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حقيقة الاستفهام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توبيخ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ج التقرير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    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دعاء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cs="Akhbar MT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16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معنى قول زهير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فتغلل لكم ما لا تغلّ لأهلها          قرى بالعراق من قفيز ودرهم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رضكم خصبة وكثيرة الغلال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لا تجعلوا الغلّ يتفشّى فيكم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رضكم أخصب من أرض العراق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الحرب تجلب عليكم ويلات كثيرة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17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صاحب قصيدة بانت سعاد هو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زهير بن أبي سلمى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كعب بن زهير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حسان بن ثابت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عقبة بن زهير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18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اقرأ النص التالي ثمّ أجب عما يليه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تزن الجبال رزانة أحلامهم      وأكفُّهم خَلَفٌ من الأمطار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مكرِهين السمهريّ بأذرع       كصوارم الهنديّ غير قصار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والناظرين بأعين محمّرة        كالجمر غير كليلة الإبصار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 xml:space="preserve">معنى 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(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 xml:space="preserve">السمهريّ 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)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في النص السابق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سيف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ترس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سهم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الرمح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19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وصف الشاعر الممدوحين في الشطر الأول من البيت الأول بــ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رجاحة العقل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ضخامة الأجسام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خفة أحلامهم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صلابتهم وشجاعتهم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20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 xml:space="preserve">عبارة 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 xml:space="preserve">بأعين محمّرة 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في النص السابق فيها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كنايه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    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ستعارة مكني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تشبيه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ستعارة تصريحي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21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عبارة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 xml:space="preserve">كالجمر غير كليلة 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في النص السابق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ستعار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احتراس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 xml:space="preserve">        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تمثيل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إيجاز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cs="Akhbar MT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22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اقرأ النص التالي ثمّ أجب عما يليه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قال تعالى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: "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ولا تصعّر خدك للناس ولا تمشِ في الأرض مرحا إن الله لا يحب كل مختال فخور، واقصد في مشيك واغضض من صوتك إن أنكر الأصوات لصوت الحمير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 xml:space="preserve">معنى تصعر خدك 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FF0000"/>
          <w:sz w:val="24"/>
          <w:szCs w:val="24"/>
        </w:rPr>
      </w:pP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تذل نفسك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 xml:space="preserve">                               ب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تتكبر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تنحرف عن الصوا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تنافق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23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يبرز في الآيات السابقة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تأكيد اللفظي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أسلوب الإنشائي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سلوب الأمر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24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الآيات السابقة جزء من سورة تعالج قضية كبرى هي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وحدانية الله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 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نهي عن التكبير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ر الوالدين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حسن الخلق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25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واحد مما يلي لا يعد من الأساليب الإنشائية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استفهام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نداء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تعج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الإخبار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26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يعتمد فن الوصايا على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عقل فقط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عاطفة فقط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العقل والعاطفة معاً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مال الأسلوب فقط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27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 xml:space="preserve">قال رسول الله صلى الله عليه وسلم 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:"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استوصوا بالنساء خيراً فإنهن عوانٍ عندكم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معنى عوانٍ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خادمات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معينات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أسيرات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 xml:space="preserve">           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معذبات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28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 xml:space="preserve">بين 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الشبيبة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و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الكبر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في خطبة حجة الوداع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طباق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ناس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سجع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موازن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29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 xml:space="preserve">حرف الجر 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في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في قوله صلى الله عليه وسلم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"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وأجلٍ قد بقي لا يدري ما الله قاضٍ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 xml:space="preserve"> فيه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سببي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الظرفي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معي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تعدي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30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واحد ممن يلي ليس من شعراء النقائض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رير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أخطل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المعري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فرزدق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31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في قول الفرزدق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وأطلس عسال وما كان صاحباً   دعوت بناري موهناً فأتاني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معنى موهناً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منتصف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الليل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       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ضعيفاً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غير ثابت في جلسته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قوياً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32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في البيت السابق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 xml:space="preserve">كلمة 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أطلس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 xml:space="preserve">صفة لــ 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ناقة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بالذئ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صديق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عدو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cs="Akhbar MT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33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في قول الفرزدق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فقلت له لما تكشّر ضاحكاً   وقائم سيفي من يدي بمكان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في الشطر الثاني كناية عن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خوف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شجاع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كبر السن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الحذر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34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يبدو الفرزدق في محاورته للذئب متأثراً بـ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امرئ القيس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عنترة بن شدا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أخطل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نابغة الذبياني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35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في قول الفرزدق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وأنت امرؤ يا ذئب والغدر كنتما  أخيينِ كانا أرضعا بلبانِ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تأكيد على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قوة العلاقة بين الشاعر والذئ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                  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تأصل صفة الغدر في الذئب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صفات الإنسانية في الذئ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صغر الذئ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36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في قول الحجاج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"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إن أمير المؤمنين عبد الملك نثر كنانته بين يديه فعجم عيدانها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"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كنانة هي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جيش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                                              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حقيبة السهام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رض مصر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حمّالة السيف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37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معنى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عجمها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في قول الحجاج السابق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زال عجمتها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قوّمها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اختبرها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كسرها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38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أراد الحجاج من خلال خطبته في أهل الكوفة أن يبين سياسته التي تقوم على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مواءمة بين الترغيب والترهي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ترغيب فقط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الترهيب فقط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           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حكم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39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في قول الحجاج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"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وتقلعوا عن ها و ها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"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إشارة إلى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كثرة الإشاعات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        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عدم فصاحة أهل العراق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تمرّد أهل العراق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سخريتهم من الولا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40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للفت انتباه الجمهور اعتمد الحجّاج على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توكي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صور البياني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أسلوب النداء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تشبيهات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41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برز فن الموشحات في العصر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أموي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عباسي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                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الأندلسي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حديث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42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الخرجة في الموشحات هي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قفل الأول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القفل الأخير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بيت الأول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غصن الأول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43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تتسم الموشحات بـ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زالة الألفاظ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غرابة الألفاظ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    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سهولة الألفاظ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ميع ما ذكر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44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ونديمٍ همتُ في غرّته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وشربتُ الراحَ من راحته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كلما استيقظ من غفوته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يسمى السطر الأول في هذا النص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سمطأ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قفلاً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غصناً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يتاً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45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في النص السابق تسمى ثلاثة الأسطر معاً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خرج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             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دورا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مطلعاً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يتاً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46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المحسّن اللفظي في كلمتي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الراح وراحته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هو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سجع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جناس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طباق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توري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47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معنى الزق في قوله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"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جذبَ الزقَّ إليه واتّكا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"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عو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وساد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             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قدح الخمر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فراش الوثير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48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قول ابن زهر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"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ودمع يكِفُ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"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يعني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فاف الدموع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                                     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جريان الدموع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    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نزول الدموع ثم انقطاعها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نزول الدم مع الدمع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49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مؤلف المقامة الموصليّة هو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حريري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                                        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بديع الزمان الهمذاني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بن الفارض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بن زهر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50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بطل المقامة الموصليّة هو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حريري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أبوالفتح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عيسى بن هشام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همذاني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cs="Akhbar MT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51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تعالج المقامات عادة اجتماعية شاعت في العصر العباسي، هي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خدع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كذ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الكديه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نفاق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52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من السمات الفنية للمقامات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قصر الجمل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كثرة الجناس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غرابة الألفاظ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                           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53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المقصود بـ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السواد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في المقامة الموصلية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"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ولنا في هذا السواد نخلة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":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ضد البياض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غابة النخل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عامة الناس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أرض السوداء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54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قال الشاعر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واسترجعتْ سألتْ عني فقيل لها    ما فيه من رمق، دقّتْ يداً بيدِ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                    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وأمطرتْ لؤلؤاً من نرجسٍ وسقتْ    ورداً وعضت على العناب بالبردِ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مقصود بالعنّاب هو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أالشفتان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خدو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عيون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أسنان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         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55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ينسب البيتان السابقان لـ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وأواء الدمشقي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يزيد بن معاوي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عبد الله بن المعتز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+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         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56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قوله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 "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دقّت يداً بيد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"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في النص السابق تعني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الندم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فرح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انتصار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تعجّ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57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يمثل الشاعر محمود سامي البارودي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شعر الحرّ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حركةإحياء الشعر العربي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دايات قصيدة النثر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شعر الرمزي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58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في قول البارودي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عيشُ الفتى في فناء الذلِّ منقصةٌ    والموتُ في العزّ فخر السادةِ النُّبُلِ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يبدو الشاعر متأثراً بـ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مرئ القيس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زهير بن أبي سلمى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حطيئ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عنتره بن شداد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cs="Akhbar M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59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غرّاءُ تعشقها الأسماعُ من طربٍ    وتستطيرُ بها الألباب من جذَلِ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يصف البارودي في هذا البيت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قصيدته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مهرته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محبوبته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ميع ما ذكر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60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تتنفّسُ مثلي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-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بالكادِ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ثانيةً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...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ثانيه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وعلى صدرها حملتْ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-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راضيهْ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سمَ قاتلها في بطاقهْ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يتحدّث أمل دنقل في هذا النص عن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محبوبته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مّه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باقة الورد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ساع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61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دلالة النقاط الثلاث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(...)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في السطر الأول في النص السابق على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سرعة الزمن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بطءالزمن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حذف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طول العمر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62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نستنتج من خلال النص السابق أن الشاعر كان يحسّ بـ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دنوّ أجله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 xml:space="preserve">                                       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عدم مجيء محبوبته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نقضاء الزمن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حنين إلى أيام الصبا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63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أنسب كلمة يمكن أن نضعها بدلاً من كلمة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قاتلها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في النص السابق هي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كاتبها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عاشقها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صاحبها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قاطفها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64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     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هذي العزائمُ لا ما تدّعي القضُبُ     وذي المكارمُ لا ما قالت الكتبُ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غرتَ سيوفك بالإفرنجِ راجفةً         فؤادُ روميّةَ الكبرى لها يجبُ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قائل هذين البيتين هو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بن زهر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ابن ا لقيسراني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بن الساعاتي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بن الفارض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65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المخاطب في البيت الثاني في النص السابق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نور الدين زنكي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صلاح الدين الأيوبي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عماد الدين زنكي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سلطان قطز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66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عارض الشاعر في النص السابق الشاعر العباسي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متنبي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بن الرومي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با العتاهي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أبا تمام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67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المقصود بقوله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"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قالت الكتب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":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هل العلم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المنجمون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 xml:space="preserve">            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فرنج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عامة الشع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68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رائد الشعر الحرّ هو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مل دنقل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بدر شاكر السياب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 xml:space="preserve">         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نزار قباني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ميع ما ذكر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69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من المصطلحات التي أطلقت على الشعر الحر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شعر التفعيلة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شعر البحر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شعر القافي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شعر الرمز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Cs w:val="24"/>
        </w:rPr>
      </w:pP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</w:rPr>
        <w:t>70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Times New Roman" w:hAnsi="Times New Roman" w:cs="Akhbar MT" w:asciiTheme="majorBidi" w:hAnsiTheme="majorBidi"/>
          <w:color w:val="E36C0A" w:themeColor="accent6" w:themeShade="bf"/>
          <w:sz w:val="24"/>
          <w:sz w:val="24"/>
          <w:szCs w:val="24"/>
          <w:rtl w:val="true"/>
        </w:rPr>
        <w:t>من خصائص الشعر الحر عدم الالتزام بـ</w:t>
      </w:r>
      <w:r>
        <w:rPr>
          <w:rFonts w:cs="Akhbar MT" w:ascii="Times New Roman" w:hAnsi="Times New Roman" w:asciiTheme="majorBidi" w:hAnsiTheme="majorBidi"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أ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تفعيل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                       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ب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color w:val="FF0000"/>
          <w:sz w:val="24"/>
          <w:sz w:val="24"/>
          <w:szCs w:val="24"/>
          <w:rtl w:val="true"/>
        </w:rPr>
        <w:t>البحر العروضي</w:t>
      </w:r>
      <w:r>
        <w:rPr>
          <w:rFonts w:cs="Akhbar MT" w:ascii="Times New Roman" w:hAnsi="Times New Roman" w:asciiTheme="majorBidi" w:hAnsiTheme="majorBidi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ج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وزن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                       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د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 w:asciiTheme="majorBidi" w:hAnsiTheme="majorBidi"/>
          <w:sz w:val="24"/>
          <w:sz w:val="24"/>
          <w:szCs w:val="24"/>
          <w:rtl w:val="true"/>
        </w:rPr>
        <w:t>الصور الفنية</w:t>
      </w:r>
      <w:r>
        <w:rPr>
          <w:rFonts w:cs="Akhbar MT" w:ascii="Times New Roman" w:hAnsi="Times New Roman" w:asciiTheme="majorBidi" w:hAnsiTheme="majorBidi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Akhbar MT" w:asciiTheme="majorBidi" w:hAnsiTheme="majorBidi"/>
          <w:sz w:val="24"/>
          <w:szCs w:val="24"/>
        </w:rPr>
      </w:pPr>
      <w:r>
        <w:rPr>
          <w:rFonts w:cs="Akhbar MT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cs="Akhbar MT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طالبه جامعيه</w:t>
    </w:r>
    <w:r>
      <w:rPr/>
      <w:t>E</w:t>
    </w:r>
    <w:r>
      <w:rPr>
        <w:rtl w:val="true"/>
      </w:rPr>
      <w:t xml:space="preserve">                  </w:t>
    </w:r>
    <w:r>
      <w:rPr>
        <w:rtl w:val="true"/>
      </w:rPr>
      <w:t>مها الزهراني                                   مستوى ثاني لغة انجليزيه           دعواتكم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9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c6e1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c6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9a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c6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418492-AD12-4498-94B9-432E806C80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777</Words>
  <Characters>10131</Characters>
  <CharactersWithSpaces>1188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2:19:00Z</dcterms:created>
  <dc:creator>Sweet</dc:creator>
  <dc:description/>
  <dc:language>en-US</dc:language>
  <cp:lastModifiedBy>dell</cp:lastModifiedBy>
  <dcterms:modified xsi:type="dcterms:W3CDTF">2012-05-14T2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