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01"/>
        <w:gridCol w:w="8505"/>
      </w:tblGrid>
      <w:tr>
        <w:trPr/>
        <w:tc>
          <w:tcPr>
            <w:tcW w:w="1701" w:type="dxa"/>
            <w:tcBorders/>
            <w:shd w:color="auto" w:fill="F9FBFD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72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6" w:space="0" w:color="DDDDDD"/>
            </w:tcBorders>
            <w:shd w:color="auto" w:fill="FFFFFF" w:val="clear"/>
            <w:tcMar>
              <w:top w:w="109" w:type="dxa"/>
              <w:left w:w="95" w:type="dxa"/>
              <w:bottom w:w="109" w:type="dxa"/>
              <w:right w:w="9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jc w:val="left"/>
              <w:outlineLvl w:val="3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</w:rPr>
              <w:t>Terms</w:t>
            </w:r>
          </w:p>
        </w:tc>
        <w:tc>
          <w:tcPr>
            <w:tcW w:w="8505" w:type="dxa"/>
            <w:tcBorders>
              <w:bottom w:val="single" w:sz="6" w:space="0" w:color="DDDDDD"/>
            </w:tcBorders>
            <w:shd w:color="auto" w:fill="FFFFFF" w:val="clear"/>
            <w:tcMar>
              <w:top w:w="109" w:type="dxa"/>
              <w:left w:w="95" w:type="dxa"/>
              <w:bottom w:w="109" w:type="dxa"/>
              <w:right w:w="9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jc w:val="left"/>
              <w:outlineLvl w:val="3"/>
              <w:rPr>
                <w:rFonts w:ascii="Lucida Sans Unicode" w:hAnsi="Lucida Sans Unicode" w:eastAsia="Times New Roman" w:cs="Lucida Sans Unicode"/>
                <w:b/>
                <w:b/>
                <w:bCs/>
                <w:color w:val="222222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222222"/>
              </w:rPr>
              <w:t>Definitions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" name="Picture 1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Snowball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" name="Picture 2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other pig leader along with Napoleon, comes up with Windmill Plan, good speaker, run off the farm by Napoleon's dogs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3" name="Picture 3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Napoleon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4" name="Picture 4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leader of Animal Farm, dictator-like, makes the animals believe everything he says is right, acts like a human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5" name="Picture 5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Squealer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6" name="Picture 6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pig that works for Napoleon, spreads propaganda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7" name="Picture 7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Boxer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8" name="Picture 8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cart horse, very strong, respected for his good character, Napoleon's most devote worker, says "I will work harder" and "Napoleon is always right", sent to the glue factory by Napoleon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9" name="Picture 9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ollie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0" name="Picture 10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foolish pretty white mare, leaves the farm to go to a different farm where she can get sugar and ribbons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1" name="Picture 11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Clover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2" name="Picture 12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cart horse, stout and motherly, realizes that something isn't right with Animal Farm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3" name="Picture 13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Benjamin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4" name="Picture 14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cynical old donkey, knows what's going on but doesn't care to do anything about it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5" name="Picture 15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oses the Raven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6" name="Picture 16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r. Jones's pet, spy, tells the animals about Sugarcandy Mountain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7" name="Picture 17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r. Jones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8" name="Picture 18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Drunken farmer who owned Manor Farm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9" name="Picture 19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r. Frederick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0" name="Picture 20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neighboring farmer who owns the Pinchfield farm, mean and cunning, tries to make a lot of money through trade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1" name="Picture 21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r. Pilkington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2" name="Picture 22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neighboring farmer who owns the Foxwood farm, didn't pay much attention to the farm, just liked to fish and farm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3" name="Picture 23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r. Whymper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4" name="Picture 24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"middle man" who helped the pigs trade with the farmers, met with Napoleon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5" name="Picture 25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Old Major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6" name="Picture 26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prized wise old pig, spread/started the ideas of animalism, died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7" name="Picture 27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Bluebell &amp; Jesse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8" name="Picture 28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dogs who gave birth to the puppies Napoleon trained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29" name="Picture 29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uriel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30" name="Picture 30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white literate goat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31" name="Picture 31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Minimus</w:t>
            </w:r>
          </w:p>
        </w:tc>
        <w:tc>
          <w:tcPr>
            <w:tcW w:w="8505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FFFFF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32" name="Picture 32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poet who wrote songs ad poems in Napoleon's honor</w:t>
            </w:r>
          </w:p>
        </w:tc>
      </w:tr>
      <w:tr>
        <w:trPr/>
        <w:tc>
          <w:tcPr>
            <w:tcW w:w="1701" w:type="dxa"/>
            <w:tcBorders>
              <w:top w:val="single" w:sz="2" w:space="0" w:color="E8EEF6"/>
              <w:left w:val="single" w:sz="2" w:space="0" w:color="E8EEF6"/>
              <w:bottom w:val="single" w:sz="6" w:space="0" w:color="E8EEF6"/>
            </w:tcBorders>
            <w:shd w:color="auto" w:fill="F9FBFD" w:val="clear"/>
            <w:tcMar>
              <w:top w:w="177" w:type="dxa"/>
              <w:left w:w="95" w:type="dxa"/>
              <w:bottom w:w="177" w:type="dxa"/>
              <w:right w:w="9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Lucida Sans Unicode" w:hAnsi="Lucida Sans Unicode" w:eastAsia="Times New Roman" w:cs="Lucida Sans Unicode"/>
                <w:color w:val="22222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33" name="Picture 33" descr="http://b.quizlet.com/a/i/spacer.Thh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http://b.quizlet.com/a/i/spacer.Thh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color w:val="222222"/>
                <w:sz w:val="20"/>
                <w:szCs w:val="24"/>
              </w:rPr>
              <w:t>Pinkeye</w:t>
            </w:r>
          </w:p>
        </w:tc>
        <w:tc>
          <w:tcPr>
            <w:tcW w:w="8505" w:type="dxa"/>
            <w:tcBorders/>
            <w:shd w:color="auto" w:fill="F9FBFD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Lucida Sans Unicode" w:ascii="Lucida Sans Unicode" w:hAnsi="Lucida Sans Unicode"/>
                <w:color w:val="222222"/>
                <w:sz w:val="20"/>
                <w:szCs w:val="20"/>
                <w:shd w:fill="F9FBFD" w:val="clear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222222"/>
                <w:sz w:val="20"/>
                <w:szCs w:val="20"/>
                <w:shd w:fill="F9FBFD" w:val="clear"/>
              </w:rPr>
              <w:t>little pig that tested Napoleon's food for poison before he ate it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fa7953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fa795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word" w:customStyle="1">
    <w:name w:val="qword"/>
    <w:basedOn w:val="DefaultParagraphFont"/>
    <w:qFormat/>
    <w:rsid w:val="00fa7953"/>
    <w:rPr/>
  </w:style>
  <w:style w:type="character" w:styleId="Qdef" w:customStyle="1">
    <w:name w:val="qdef"/>
    <w:basedOn w:val="DefaultParagraphFont"/>
    <w:qFormat/>
    <w:rsid w:val="00fa7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9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8:00Z</dcterms:created>
  <dc:creator>ABDULLAH</dc:creator>
  <dc:description/>
  <dc:language>en-US</dc:language>
  <cp:lastModifiedBy>ABDULLAH</cp:lastModifiedBy>
  <dcterms:modified xsi:type="dcterms:W3CDTF">2013-05-15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