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أسرة الممتدة هي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جماعات التي تتكون من عدد من الأسر المرتبطة التي تقيم في سكن واح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ماعة التي تتكون من عدد من الأسر المرتبطة التي تقيم في سكن واح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جماعة التي تتكون من عدد من الأسر غير المرتبطة التي تقيم في سكن واح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جماعة التي تتكون من عدد من الأسر التي لا تقيم في سكن واحد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  <w:br/>
        <w:t>(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مر الفرد خلال حياته بنمطين مختلفين من الأسرة هما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سرة التوجيه وأسرة الإنجا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أسرة الممتدة والأسرة النواة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أسرة الممتدة وأسرة الإنجاب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أسرة الممتدة وأسرة التوجيه 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  <w:br/>
        <w:br/>
        <w:t>(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في المكانة الموروثة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تحدد وضع الفرد من خلال وضع أسرة زوجته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تحدد وضع الفرد من خلال إنجازه الشخصي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تحدد وضع الفرد من خلال إنجاز أبنائه</w:t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حدد وضع الفرد من خلال وضع أسرت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ن مراحل التفكك الأسري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وفيها يلجأ كل من الزوجين إلى طرق ومصادر بديلة مثل التركيز على الأطفال أو المشاركة في الأنشطة الاجتماعيةأو التركيز على النجاح في العمل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رحلة البحث عن الحلفاء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صن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وليام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تفكك الأسرة إلى أشكال رئيسية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أربع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اتحاد الدولي للمؤسسات العائلية مقره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باري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حل </w:t>
      </w:r>
      <w:hyperlink r:id="rId2" w:tgtFrame="_blank">
        <w:r>
          <w:rPr>
            <w:rFonts w:ascii="Arial" w:hAnsi="Arial" w:asciiTheme="minorBidi" w:hAnsiTheme="minorBidi"/>
            <w:b/>
            <w:b/>
            <w:bCs/>
            <w:color w:val="800080"/>
            <w:sz w:val="28"/>
            <w:sz w:val="28"/>
            <w:szCs w:val="28"/>
            <w:u w:val="single"/>
            <w:rtl w:val="true"/>
          </w:rPr>
          <w:t xml:space="preserve">الواجب </w:t>
        </w:r>
      </w:hyperlink>
      <w:hyperlink r:id="rId3" w:tgtFrame="_blank">
        <w:r>
          <w:rPr>
            <w:rFonts w:ascii="Arial" w:hAnsi="Arial" w:asciiTheme="minorBidi" w:hAnsiTheme="minorBidi"/>
            <w:b/>
            <w:b/>
            <w:bCs/>
            <w:color w:val="800080"/>
            <w:sz w:val="28"/>
            <w:sz w:val="28"/>
            <w:szCs w:val="28"/>
            <w:u w:val="single"/>
            <w:rtl w:val="true"/>
          </w:rPr>
          <w:t xml:space="preserve">الثالث </w:t>
        </w:r>
      </w:hyperlink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u w:val="single"/>
          <w:rtl w:val="true"/>
        </w:rPr>
        <w:t>لاسرة والطفول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فاقيةالدوليه لحقوق الطفل اقرتها الأمم المتحدةعام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FF00"/>
          <w:sz w:val="28"/>
          <w:szCs w:val="28"/>
        </w:rPr>
        <w:t>1989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ساليب التنشئةال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تدخل الوالدين في اختيار الأبناء لأصدقائهم وتشجيع الوالدينلأبنائهم على أن يكون لهم رأي مستقل منذ الصغر يطلقعل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FF00"/>
          <w:sz w:val="28"/>
          <w:sz w:val="28"/>
          <w:szCs w:val="28"/>
          <w:rtl w:val="true"/>
        </w:rPr>
        <w:t>السماح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ساليب التنشئة ال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إلزامالأبناء بالطاعة الشديدة وحرص الوالدين على ألا يكون الأبناء ناكرين لجميلهما يطلقعل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FF00"/>
          <w:sz w:val="28"/>
          <w:sz w:val="28"/>
          <w:szCs w:val="28"/>
          <w:rtl w:val="true"/>
        </w:rPr>
        <w:t>التشد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ساليب التنشئةال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نتهاج الأبوين لأسلوب مستقر له طابعه المميز، كأن تكون معاملتهمالأبنائهما قاسية حينا ومتسامحة حينا آخر يطلق عل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FF00"/>
          <w:sz w:val="28"/>
          <w:sz w:val="28"/>
          <w:szCs w:val="28"/>
          <w:rtl w:val="true"/>
        </w:rPr>
        <w:t>عدم الاتساق أوالتذبذ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45289" TargetMode="External"/><Relationship Id="rId3" Type="http://schemas.openxmlformats.org/officeDocument/2006/relationships/hyperlink" Target="http://www.nassaem.com/vb/showthread.php?t=45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3:00Z</dcterms:created>
  <dc:creator>DELL</dc:creator>
  <dc:description/>
  <dc:language>en-US</dc:language>
  <cp:lastModifiedBy>DELL</cp:lastModifiedBy>
  <dcterms:modified xsi:type="dcterms:W3CDTF">2013-05-1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