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- What is translation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imple Definitions of trans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aning of translation as a noun or a ver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vanced definitions of transl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can we achieve equivalence in translation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ing the six wh – questions in looking for equivalence in translating a tex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a good translation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ee laws of good translatio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- what is a translator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unication versus transl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difference between a normal communicator and a translator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important are memory, meaning and language to another in the course of translation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es the translator’s knowledge-base contain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does the translator’s communicative competence consist of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primary characteristics of a good translator 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 – what is translation theory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eaning of the term ‘theory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definition of a theo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definition of a mod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 characteristics of a useful mod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 characteristics of a theo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ranslation theory 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– </w:t>
      </w:r>
      <w:r>
        <w:rPr>
          <w:rFonts w:cs="Tahoma" w:ascii="Tahoma" w:hAnsi="Tahoma"/>
          <w:b/>
          <w:bCs/>
          <w:sz w:val="20"/>
          <w:szCs w:val="20"/>
        </w:rPr>
        <w:t>Elements of Translation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ix elements of translation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ource Languag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ource Text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ranslator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ranslated Text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anguage of Translation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arget Languag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e interaction of the six elements of translatio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 - The Process of  Transl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 Process  of Trans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stages recognised in the process of  translatio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iting  the source text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ation of the source text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ation in a new languag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ting the translated text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iting the formulation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- </w:t>
      </w:r>
      <w:r>
        <w:rPr>
          <w:rFonts w:cs="Tahoma" w:ascii="Tahoma" w:hAnsi="Tahoma"/>
          <w:b/>
          <w:bCs/>
          <w:sz w:val="20"/>
          <w:szCs w:val="20"/>
        </w:rPr>
        <w:t xml:space="preserve">Methods of  Transl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eastAsia="+mn-ea" w:cs="Arial"/>
          <w:color w:val="000000"/>
          <w:kern w:val="2"/>
          <w:sz w:val="20"/>
          <w:szCs w:val="20"/>
          <w:lang w:eastAsia="en-GB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Dichotomy of Translation Emphasi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rce Language Emphasis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d-for-word transl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l Transl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thful Transl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antic Translation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get Language Emphasis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e Transl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iomatic Transl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unicative Translation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- </w:t>
      </w:r>
      <w:r>
        <w:rPr>
          <w:rFonts w:cs="Tahoma" w:ascii="Tahoma" w:hAnsi="Tahoma"/>
          <w:b/>
          <w:bCs/>
          <w:sz w:val="20"/>
          <w:szCs w:val="20"/>
        </w:rPr>
        <w:t>Translation &amp; Cultur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ultural Categori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cology</w:t>
      </w:r>
      <w:r>
        <w:rPr>
          <w:rFonts w:cs="Tahoma" w:ascii="Tahoma" w:hAnsi="Tahoma"/>
          <w:sz w:val="20"/>
          <w:szCs w:val="20"/>
        </w:rPr>
        <w:t xml:space="preserve"> : flora, fauna, winds, plains, hills; ‘honeysuckles’, ‘downs’, ‘plateau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terial culture</w:t>
      </w:r>
      <w:r>
        <w:rPr>
          <w:rFonts w:cs="Tahoma" w:ascii="Tahoma" w:hAnsi="Tahoma"/>
          <w:sz w:val="20"/>
          <w:szCs w:val="20"/>
        </w:rPr>
        <w:t>: (artefacts) (food, clothes, houses and towns, transport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cial culture</w:t>
      </w:r>
      <w:r>
        <w:rPr>
          <w:rFonts w:cs="Tahoma" w:ascii="Tahoma" w:hAnsi="Tahoma"/>
          <w:sz w:val="20"/>
          <w:szCs w:val="20"/>
        </w:rPr>
        <w:t>: work and leisur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ganisations,</w:t>
      </w:r>
      <w:r>
        <w:rPr>
          <w:rFonts w:cs="Tahoma" w:ascii="Tahoma" w:hAnsi="Tahoma"/>
          <w:sz w:val="20"/>
          <w:szCs w:val="20"/>
        </w:rPr>
        <w:t xml:space="preserve"> customs, activities, procedures and concepts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tical and administrativ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igious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stic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estures and Habits :  as in</w:t>
      </w:r>
      <w:r>
        <w:rPr>
          <w:rFonts w:cs="Tahoma" w:ascii="Tahoma" w:hAnsi="Tahoma"/>
          <w:sz w:val="20"/>
          <w:szCs w:val="20"/>
        </w:rPr>
        <w:t xml:space="preserve"> ‘spitting’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- </w:t>
      </w:r>
      <w:r>
        <w:rPr>
          <w:rFonts w:cs="Tahoma" w:ascii="Tahoma" w:hAnsi="Tahoma"/>
          <w:b/>
          <w:bCs/>
          <w:sz w:val="20"/>
          <w:szCs w:val="20"/>
        </w:rPr>
        <w:t xml:space="preserve">A Short Introduction to Arabic/English Transl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lam Emphasis on Learning Foreign Langua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lation in the early days of Isla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lation during the Abbasid Age (811-1331)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hods of Translation in the Abbasid 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ion during the French Invasion of Egypt  in 178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ion during Muhammad Ali’s rule in Egypt (18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effect of Arab Translators on European Movement of Translation – 1848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-</w:t>
      </w:r>
      <w:r>
        <w:rPr>
          <w:rFonts w:eastAsia="+mn-ea" w:cs="Arial"/>
          <w:color w:val="898989"/>
          <w:kern w:val="2"/>
          <w:sz w:val="20"/>
          <w:szCs w:val="20"/>
          <w:lang w:eastAsia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ranslation Versus Interpretatio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ion Doma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ors’ tools and ai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is interpretation/interpret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rence interpr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Definition of a conference interpre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es and Modes of Interpr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ferences between Translation and  Interpreting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</w:t>
      </w:r>
      <w:r>
        <w:rPr>
          <w:rFonts w:eastAsia="+mn-ea" w:cs="Arial"/>
          <w:b/>
          <w:bCs/>
          <w:color w:val="898989"/>
          <w:kern w:val="2"/>
          <w:sz w:val="20"/>
          <w:szCs w:val="20"/>
          <w:lang w:eastAsia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Computer-Aided Translation &amp; Machine Transl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+mj-ea" w:cs="Arial"/>
          <w:b/>
          <w:bCs/>
          <w:color w:val="000000"/>
          <w:kern w:val="2"/>
          <w:position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at is the term ‘computer-aided translation’ (CA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importance of C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 Too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is Translation Memory Technology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es of segment matches in T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Machine Translatio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es of Machine Trans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t popular MT systems of toda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</w:t>
      </w:r>
      <w:r>
        <w:rPr>
          <w:rFonts w:eastAsia="+mn-ea" w:cs="Arial"/>
          <w:b/>
          <w:bCs/>
          <w:color w:val="898989"/>
          <w:kern w:val="2"/>
          <w:sz w:val="20"/>
          <w:szCs w:val="20"/>
          <w:lang w:eastAsia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inguistic Problems in Arabic/English Translation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t 1 \   Lexical Problems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 Categories of Translation Proble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ion Problems at Morpheme Lev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lation Problems at Word Level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lation Problems above Word Level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- </w:t>
      </w:r>
      <w:r>
        <w:rPr>
          <w:rFonts w:cs="Tahoma" w:ascii="Tahoma" w:hAnsi="Tahoma"/>
          <w:b/>
          <w:bCs/>
          <w:sz w:val="20"/>
          <w:szCs w:val="20"/>
        </w:rPr>
        <w:t>Linguistic Problems in Arabic/English Translation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t 2       Grammatical Problems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tion of Gramm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mmatical Translation Problems 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– number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 – gender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– person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– tense and aspect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– vo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lation Problems &amp; Word order 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- </w:t>
      </w:r>
      <w:r>
        <w:rPr>
          <w:rFonts w:cs="Tahoma" w:ascii="Tahoma" w:hAnsi="Tahoma"/>
          <w:b/>
          <w:bCs/>
          <w:sz w:val="20"/>
          <w:szCs w:val="20"/>
        </w:rPr>
        <w:t>Cultural Problems in Arabic/English Translation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oncept of Cult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lture and Translation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xamples of Cultural Problems in Arabic /English</w:t>
      </w:r>
      <w:r>
        <w:rPr>
          <w:rFonts w:cs="Tahoma" w:ascii="Tahoma" w:hAnsi="Tahoma"/>
          <w:sz w:val="20"/>
          <w:szCs w:val="20"/>
        </w:rPr>
        <w:t xml:space="preserve">  Translation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- Political and Administrative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B –</w:t>
      </w:r>
      <w:r>
        <w:rPr>
          <w:rFonts w:eastAsia="+mj-ea" w:cs="Arial"/>
          <w:color w:val="000000"/>
          <w:kern w:val="2"/>
          <w:position w:val="1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ligious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 – literary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 – Ecological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xamples of final Exam questions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2486025" cy="1646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1625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3945" cy="1638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clear" w:pos="720"/>
          <w:tab w:val="left" w:pos="1185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y ; DodE ~</w:t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1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40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c570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c57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4e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169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4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c57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c57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588</Words>
  <Characters>3352</Characters>
  <CharactersWithSpaces>393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2:00Z</dcterms:created>
  <dc:creator>IT User</dc:creator>
  <dc:description/>
  <dc:language>en-US</dc:language>
  <cp:lastModifiedBy>USER</cp:lastModifiedBy>
  <cp:lastPrinted>2012-11-13T05:40:00Z</cp:lastPrinted>
  <dcterms:modified xsi:type="dcterms:W3CDTF">2012-11-13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