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C000"/>
          <w:sz w:val="24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FFC000"/>
          <w:sz w:val="24"/>
          <w:sz w:val="24"/>
          <w:szCs w:val="24"/>
          <w:shd w:fill="FFFFFF" w:val="clear"/>
          <w:rtl w:val="true"/>
        </w:rPr>
        <w:t xml:space="preserve">المحاضرة الأولى – نظرية الترجمة </w:t>
      </w:r>
      <w:r>
        <w:rPr>
          <w:rFonts w:cs="Tahoma" w:ascii="Tahoma" w:hAnsi="Tahoma"/>
          <w:b/>
          <w:bCs/>
          <w:color w:val="FFC000"/>
          <w:sz w:val="24"/>
          <w:szCs w:val="24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C000"/>
          <w:sz w:val="24"/>
          <w:sz w:val="24"/>
          <w:szCs w:val="24"/>
          <w:shd w:fill="FFFFFF" w:val="clear"/>
          <w:rtl w:val="true"/>
        </w:rPr>
        <w:t>عربي</w:t>
      </w:r>
      <w:r>
        <w:rPr>
          <w:rFonts w:cs="Tahoma" w:ascii="Tahoma" w:hAnsi="Tahoma"/>
          <w:b/>
          <w:bCs/>
          <w:color w:val="FFC000"/>
          <w:sz w:val="24"/>
          <w:szCs w:val="24"/>
          <w:shd w:fill="FFFFFF" w:val="clear"/>
          <w:rtl w:val="true"/>
        </w:rPr>
        <w:t>"</w:t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بسم الله الرحمن الرحيم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نا تابعت محاضره نظرية الترجمه الاولى وحاولت افهما والخصها وياليت تستفيدون لو القليل منها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محاضره طبعا تتكلم عن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رجمه بشكل عام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لموضوع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&lt;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اهي الترجم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&gt;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عنى الترجمه هل هو أسم أوفعل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لأصل في كلمة الترجمه لاتيني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رجم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ي بمعنى نق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لقاموس يعني في الانجليزي فعل الترجمه وهو التعبير اوالقدره على تعبيرفي اللغه الى لغه اخرى اولهجه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خرى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ي الفرنسيه المعنى الترجمه اسم ترجم اوفعل يترجم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عريف بسيط للترجمه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ستبدال المواد النصيه في اللغه من لغة المصدر التي يرمز لها برمز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sl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ى لغه الهدف والتي يرمزلها بالرمز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tl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  <w:rtl w:val="true"/>
        </w:rPr>
        <w:t>\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علامه جديده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982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تعرف علىانه حرفه تمثل لصياغه في محاولة عرض كتابة الرساله وبيانها في لغه تكون نفس الرساله اوالبيان في لغه اخرى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لجرس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991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له رايين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FF"/>
          <w:sz w:val="24"/>
          <w:sz w:val="24"/>
          <w:szCs w:val="24"/>
          <w:rtl w:val="true"/>
        </w:rPr>
        <w:t>ِالاو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النظر على انها فن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قدر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يث كان العلماء في القرن الماضي ينشغلون بالترجمه لنصوص ادبيه بدلا من مرور الوقت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FF"/>
          <w:sz w:val="24"/>
          <w:sz w:val="24"/>
          <w:szCs w:val="24"/>
          <w:rtl w:val="true"/>
        </w:rPr>
        <w:t>ِالثاني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هن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حيث كان هناك مهنيين عامليين في الترجمه لكسب العيش بدلامن مرور الوقت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معنلى الحالي لمصطلح الترجمه انها مصطلح عام يستخدم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شير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ي عملية قراءة النصوص وتحويله الى مايعادلها لنص اخر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نكمل بتوفيق من الل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عريف متقدم للترجمه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بالاخذلاعتبار كل التطورات في الترجمه خلال القرن الماضي الجرس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991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بدوالاقتراح اكثر شمولا لتعريف عن الترجمه حيث اجهاد البعد من الدلالات والاسلوب التكافؤي في الترجمه</w:t>
      </w:r>
    </w:p>
    <w:p>
      <w:pPr>
        <w:pStyle w:val="Normal"/>
        <w:spacing w:lineRule="auto" w:line="240" w:before="0" w:after="0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رجمه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ي الاستبدال والتمثيل من النصوص في لغه بواسطة تعديل النص للغه ثانيه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رجم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ي مصطلح عام لنقل بين اللغات الاجتماعية واللغوية والثقافيةمن مجتمع إلى آخر من خلال مختلف وسائل مكتوبة ، يعني عن طريق الفم أو ميكانيكية أو مزيج من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كيف نستطيع تحقيق التكافؤ الاجتماعي في الترجمه؟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عندما نواجه مع نص مكتوب او شفوي بلغة نعلم ، ونحن قادرون على العمل خارج انها التكافؤ من خلال النظر في ما يلي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FF00FF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FF00FF"/>
          <w:sz w:val="24"/>
          <w:sz w:val="24"/>
          <w:szCs w:val="24"/>
          <w:rtl w:val="true"/>
        </w:rPr>
        <w:t>المعنى الدلالي في كل كلمه اوجمله اوتواصليه</w:t>
      </w:r>
      <w:r>
        <w:rPr>
          <w:rFonts w:cs="Tahoma" w:ascii="Tahoma" w:hAnsi="Tahoma"/>
          <w:color w:val="FF00FF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color w:val="FF00FF"/>
          <w:sz w:val="24"/>
          <w:sz w:val="24"/>
          <w:szCs w:val="24"/>
          <w:rtl w:val="true"/>
        </w:rPr>
        <w:t>الانتاج وردفي الزمان والمكان</w:t>
      </w:r>
      <w:r>
        <w:rPr>
          <w:rStyle w:val="Appleconvertedspace"/>
          <w:rFonts w:ascii="Tahoma" w:hAnsi="Tahoma" w:cs="Tahoma"/>
          <w:color w:val="FF00FF"/>
          <w:sz w:val="24"/>
          <w:sz w:val="24"/>
          <w:szCs w:val="24"/>
          <w:rtl w:val="true"/>
        </w:rPr>
        <w:t> </w:t>
      </w:r>
      <w:r>
        <w:rPr>
          <w:rFonts w:ascii="Tahoma" w:hAnsi="Tahoma" w:cs="Tahoma"/>
          <w:color w:val="FF00FF"/>
          <w:sz w:val="24"/>
          <w:sz w:val="24"/>
          <w:szCs w:val="24"/>
          <w:rtl w:val="true"/>
        </w:rPr>
        <w:t>ومعلومات عن المشتركين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هناك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ستخدامات للدبليو كوزشن وه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what \acts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why \sender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when \time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وهي تشير الىطريقة التسليم والمتوسط من التصالات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who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where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مكان الاتصال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6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\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who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فردي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ماهي الترجمه الجيد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، وفقا للجرس ، ترجمة جيدة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لتي تم فيها ذلك تماما المنقول ميزة العمل الأصلي في لغة أخرى ، كما أن يكون واضحا القبض ، وكما شعرت بقوة ، وذلك من مواطني البلد الذي تلك اللغة ينتمي إلي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كما هو الحال من قبل أولئك الذين يتحدثون لغة العمل الأصلي</w:t>
      </w:r>
      <w:r>
        <w:rPr>
          <w:rStyle w:val="Appleconvertedspace"/>
          <w:rFonts w:ascii="Tahoma" w:hAnsi="Tahoma" w:cs="Tahoma"/>
          <w:color w:val="FF0000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قوانين اللغه الجيد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جب ان تكون الترجمه كامله توصف الافكار الاصليه للعمل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ان تكون اسلوب وطريقة الكتابه نفس الشخصيه الاصليه الترجمه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\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يجب ان تكون سهله والتركيب اصلي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\</w:t>
      </w:r>
      <w:r>
        <w:rPr>
          <w:rStyle w:val="Appleconvertedspace"/>
          <w:rFonts w:cs="Tahoma" w:ascii="Tahoma" w:hAnsi="Tahoma"/>
          <w:color w:val="FF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ترجمه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ي العمليه والانتاج ويمكن أن ينظر إلى تعريف أكثر تقدما من الترجمة عندما ننظر إليه على أنه عملية والمنتج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في كلمة أخرى فمن المفهوم المجرد الذي يشمل كلا من عملية الترجمة ونتاج تلك العملي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ترجمة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و أي عملية لترجمة هذا هو النشاط بدلا من الكائن ملموسة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 xml:space="preserve">ترجمة 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  <w:rtl w:val="true"/>
        </w:rPr>
        <w:t>هو نتاج عملية لترجمة أي نص ترجمتها</w:t>
      </w:r>
      <w:r>
        <w:rPr>
          <w:rFonts w:cs="Tahoma" w:ascii="Tahoma" w:hAnsi="Tahoma"/>
          <w:color w:val="000000"/>
          <w:sz w:val="24"/>
          <w:szCs w:val="24"/>
          <w:shd w:fill="FFFFFF" w:val="clear"/>
          <w:rtl w:val="true"/>
        </w:rPr>
        <w:t>. ". : "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جمة </w:t>
      </w:r>
      <w:r>
        <w:rPr>
          <w:sz w:val="24"/>
          <w:szCs w:val="24"/>
          <w:rtl w:val="true"/>
        </w:rPr>
        <w:t xml:space="preserve">/ </w:t>
      </w:r>
      <w:hyperlink r:id="rId2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shd w:fill="F1F1F1" w:val="clear"/>
            <w:rtl w:val="true"/>
          </w:rPr>
          <w:t>الاشواق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  <w:shd w:fill="F1F1F1" w:val="clear"/>
          </w:rPr>
          <w:t>11</w:t>
        </w:r>
      </w:hyperlink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b1273"/>
    <w:rPr/>
  </w:style>
  <w:style w:type="character" w:styleId="InternetLink">
    <w:name w:val="Hyperlink"/>
    <w:basedOn w:val="DefaultParagraphFont"/>
    <w:uiPriority w:val="99"/>
    <w:semiHidden/>
    <w:unhideWhenUsed/>
    <w:rsid w:val="001b12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00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26:00Z</dcterms:created>
  <dc:creator>USER</dc:creator>
  <dc:description/>
  <dc:language>en-US</dc:language>
  <cp:lastModifiedBy>USER</cp:lastModifiedBy>
  <cp:lastPrinted>2012-10-09T17:29:00Z</cp:lastPrinted>
  <dcterms:modified xsi:type="dcterms:W3CDTF">2012-10-09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