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همية الترقيم ؟ مهمه جداً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 xml:space="preserve">1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علامات الترقيم يتوقف عليها الفهم أحيان 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>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ها تعين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دائم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واقع الفصل والوص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نبه على المواضع التي ينبغي فيها تغيير النبرات الصوتية، مما يساعد على الفهم والإدراك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سهل الفهم والإدراك عند سماع الكلام ملفوظاً أو عند قراءته مكتوب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مثل جانباً مهماً من جوانب الشكل المطلوبة في البحوث العلم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 xml:space="preserve">تعريف البحث العلمي لغة واصطلاحاً ؟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t>100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راح يجي ان شاء الل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t>.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لمة لها مدلول لغوي عام تعن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طلب الشيء، وإثارته، وفحصه ،أو الطلب والتفتيش والتتبع والتحري، قال تعالى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 )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بعث ا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غراباً يبحث في الأرض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(( 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إذ هو طلب لمجه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ث العلمي اصطلاح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و دراسة مبنية على تقص وتتبع لموضوع معين وفق منهج خاص لتحقيق هدف معي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إضافة جديد أو جمع متفرق أو ترتي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ختلط أو غير ذلك من أهداف البحث العلمي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همية البحث العلمي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 xml:space="preserve">-1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 نوع من الجهاد في سبيل اله قال صلى اله عليه وسل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خرج في طلب العلم فهو في سبيل اله حتى يرج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( .</w:t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سبب في نهضة الأمة ومسايرة ركب الحضارة فهو عنوان تقدم الأمة ورقيها ودليل نبوغها واعتمادها على نفسها بعد ا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ز وجل إذ بالبحث تنمو الصناعة، وتتطور الزراعة، وتكثر المخترعات ، وتمتلئ الأسوال بالمواد الغذائية ، وتتوافر المهارات الطب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ما يساعد على رقي المجتم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أن بها تنضج كثير من الأفكار ويكثر العلماء ويوجد المجتهدون في كل ميدان من ميادين العلوم الإنسانية ، وثمة نواز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قهية تحدث للناس بين الحين والآخر في سائر شوؤن حياتهم ولا بد من بيان حكم الشرع فيها والباحث يساهم في تكييف هذه النواز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بيان أحكامها لئلا يقع الناس في الحرج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تتلخص أهمية البحث العلمي في كشف ثمرة العلماء والأدباء السابقين بأخذ نتائجها واضافة الجديد عليها كما تتناول المنجزات الت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حققها البحث في ميدان العلوم التطبيق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يجب ان يتفادى الباحث بعض الامور اذكرها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ولًا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تي يشتد حولها الخلاف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ثاني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علمية المعقدة التي تحتاج إلى تقنية عا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ثالث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خاملة التي لا تبدو ممتع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رابع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تي يصعب العثور على مادتها العلمية في مراكز المعلومات المح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امس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واسعة جد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دس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ضيقة جد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بع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غامض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مصادر البحث والفرق بينهما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صادر أساس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صادر ثانو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اج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>،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لفرق بينهما هو الآت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صادر الأساسي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ي أقدم ما يحوي مادة عن موضوع م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صاحب كل فكرة جديدة يعد مصدرًا في مجاله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صادر الثانوي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راجع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هي التي تعتمد في مادتها العلمية أساسًا على المصادر الأساسية الأولى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حواشي والهامش ؟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حواش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مع حاشية والحاشية يطلقها على الفسحات التي تقع فوق النص وعن يمينه وعن يساره في الكتا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هامش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طلق الهامش على الفسحة التي تقع تحت النص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اهمية المقدمة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قدمة عبارة عن رسم للمعالم الرئيسية للبحث في صورته النهائية، من تحديد لموضوعه ، وبيان للأسباب الداعية إلى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ه،وعرض لخطته ، ووصف لطريقة بحث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معنى الفهرس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جمع فهرس الكتاب الذي تجمع فيه الكتب ، وهو معرب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قد فهرس كتابه وهذه الكلمة معربة من الفارس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لاستعمال العربي الفصيح لكلمة فهرس من حيث لفظها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و أن تقول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فهرس بكسر الفاء وسكون الهاء وكسر الرا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يعنى بالفهرسة اصطلاح اً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رتيب ألفاظ معينة حسب ترتيب معين للدلالة على مواضع ورد مدلولها في كتاب معين أو مكتبة أو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حو ذلك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نواع الفهرس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  <w:t xml:space="preserve">1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مصاد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هرس الأعلام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أشخاص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كتب الواردة في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آيات القرآن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أحاديث النبو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6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آثار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7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أمثال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طريقة ترتيب البحث من اوله الى اخره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اعى المسافة في الكتابة على النحو الآت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ضاعف المسافة بين العناوين الرئيسة ونص البحث كلما وجد عنوا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ب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ستعمل المسافة المزدوجة في كتابة صلب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دد النسخ المطلوب تسليمه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سلم عدداً من النسخ بقدر عدد أعضاء لجنة المناقشة و نسختين أخريين إحداهما تودع في مكتبة الكلية، والأخرى تودع ف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كتبة المركزية للجامعة، وذلك بعد نجاح البا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طوط البح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  <w:t xml:space="preserve">-1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جم كبير لكتابة عنوان الرسال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ط الثلث مثل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.</w:t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ن السابق لكتابة عناوين الأبواب والفص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ما كتب به عناوين الأبواب والفصول وغيرها مما ذكرن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حجم العادي لكتابة صلب البح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ن العادي لكتابة الحواشي بأسفل الصفحات ، ويجوز أن تكتب به الملاحق والوثائق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رقيم البح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اد بترقيم البحث وضع علامات من حروف أبجدية أو أرقام عددية على صفحات البحث تبين تسلس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تى يبدأ بالترقي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بدأ بالترقيم النهائي للبحث بعد تمام طبع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ظام ترقيم الصفحا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وع الأ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رقيم بالحروف الأبجد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وع الثان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رقيم بالأرقام العدد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كان وضع الرقم في الصفح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جوز وضع الرقم في منتصف الصفحة من أعلى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جليد البح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ضبط أورق البحث بشيء قوي من جلد ونحوه، حفاظاً عليها من التناثر أو الاختلاط أو الضياع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ماذا يجب على الباحث في طباعة بحثه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 xml:space="preserve">1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 يستعمل أوراقاً بيضاء غير مسطرة ، متساوية الحجم ، ويفضل الحجم المتوسط ، وهو مقاس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8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 xml:space="preserve"> x 2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م ، ويحسن أن تكو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أوراق متوسطة بين السماكة والرق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تكون الطباعة على صفحة واحدة من الورق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ترك إلى يمين الصفحة حاشية تقدر بخمسة سنتيمترات يشغل بعضها في تجليد البحث فيما بعد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من فوائد ترك هذه الحاشية ألا يغطي التجليد بعض العبارا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</w:t>
        <w:br/>
        <w:t xml:space="preserve">-4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قم الصفحات بوضوح ترقيم متسلسلا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تخلو الطباعة من الأخطا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6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اعى في الطبع كتابة الفقرة وأصولها وعلامات الترقي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7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اعى نوع الحبر ، وحجم الأحرف ، والكلمات ، وحجم الخ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مناقشة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جلسة التي تعقد في الجامعات ؛ لامتحان الطلاب عند تقديم رسائلهم في الدراسات العلي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(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يشمل عناصر الرسالة ثلاثة اشياء اذكرها ؟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شك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منهج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موضوع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علم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(.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دكتوراه الفخرية 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دكتوراه الفخرية تمنحها الجامعات لأشخاص لهم خدمات جليلة مساهمات في النهضة العلمية بشتى صورها ، كرؤساء الدولة ، كم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منحها لبعض المختصين في بعض الفنون والعلو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مما ذكرناه أن الدكتوراه الفخرية ليست لقباً علمي 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>ً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 xml:space="preserve">معنى الخاتمة باللغة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صل واحد،وهو بلوغ آخر الشي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لمراد بالخاتمة هن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آخر البحث مما يرسم خلاصته ويوضح نتائجه ويرصد توصياته</w:t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</w:r>
    </w:p>
    <w:p>
      <w:pPr>
        <w:pStyle w:val="Normal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,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له يوفقنا وياكم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> 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لاتنسوني من دعواتكم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</w:rPr>
        <w:t> </w:t>
      </w:r>
      <w:r>
        <w:rPr>
          <w:rFonts w:cs="Simplified Arabic"/>
          <w:b/>
          <w:bCs/>
          <w:color w:val="000000"/>
          <w:sz w:val="28"/>
          <w:szCs w:val="28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خيتكم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شق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e472c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e472c"/>
    <w:rPr>
      <w:rFonts w:ascii="Times New Roman" w:hAnsi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e472c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7e472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e472c"/>
    <w:rPr>
      <w:rFonts w:cs="Times New Roman"/>
      <w:color w:val="800080"/>
      <w:u w:val="single"/>
    </w:rPr>
  </w:style>
  <w:style w:type="character" w:styleId="Addthisfollowlabel" w:customStyle="1">
    <w:name w:val="addthis_follow_label"/>
    <w:basedOn w:val="DefaultParagraphFont"/>
    <w:uiPriority w:val="99"/>
    <w:qFormat/>
    <w:rsid w:val="007e472c"/>
    <w:rPr>
      <w:rFonts w:cs="Times New Roman"/>
    </w:rPr>
  </w:style>
  <w:style w:type="character" w:styleId="Addthisfollowlabel1" w:customStyle="1">
    <w:name w:val="addthis_follow_label1"/>
    <w:basedOn w:val="DefaultParagraphFont"/>
    <w:uiPriority w:val="99"/>
    <w:qFormat/>
    <w:rsid w:val="007e472c"/>
    <w:rPr>
      <w:rFonts w:cs="Times New Roman"/>
      <w:vanish/>
    </w:rPr>
  </w:style>
  <w:style w:type="character" w:styleId="Addthisfollowlabel2" w:customStyle="1">
    <w:name w:val="addthis_follow_label2"/>
    <w:basedOn w:val="DefaultParagraphFont"/>
    <w:uiPriority w:val="99"/>
    <w:qFormat/>
    <w:rsid w:val="007e472c"/>
    <w:rPr>
      <w:rFonts w:cs="Times New Roman"/>
      <w:vanish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e9c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f0e9c"/>
    <w:rPr>
      <w:rFonts w:ascii="Courier New" w:hAnsi="Courier New" w:eastAsia="Times New Roman" w:cs="Courier New"/>
      <w:sz w:val="20"/>
      <w:szCs w:val="20"/>
    </w:rPr>
  </w:style>
  <w:style w:type="character" w:styleId="Endtag" w:customStyle="1">
    <w:name w:val="end-tag"/>
    <w:basedOn w:val="DefaultParagraphFont"/>
    <w:qFormat/>
    <w:rsid w:val="005f0e9c"/>
    <w:rPr/>
  </w:style>
  <w:style w:type="character" w:styleId="Error" w:customStyle="1">
    <w:name w:val="error"/>
    <w:basedOn w:val="DefaultParagraphFont"/>
    <w:qFormat/>
    <w:rsid w:val="005f0e9c"/>
    <w:rPr/>
  </w:style>
  <w:style w:type="character" w:styleId="Starttag" w:customStyle="1">
    <w:name w:val="start-tag"/>
    <w:basedOn w:val="DefaultParagraphFont"/>
    <w:qFormat/>
    <w:rsid w:val="005f0e9c"/>
    <w:rPr/>
  </w:style>
  <w:style w:type="character" w:styleId="Attributename" w:customStyle="1">
    <w:name w:val="attribute-name"/>
    <w:basedOn w:val="DefaultParagraphFont"/>
    <w:qFormat/>
    <w:rsid w:val="005f0e9c"/>
    <w:rPr/>
  </w:style>
  <w:style w:type="character" w:styleId="Appleconvertedspace" w:customStyle="1">
    <w:name w:val="apple-converted-space"/>
    <w:basedOn w:val="DefaultParagraphFont"/>
    <w:qFormat/>
    <w:rsid w:val="00e43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uiPriority w:val="99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/>
      <w:color w:val="CFCACA"/>
      <w:sz w:val="16"/>
      <w:szCs w:val="16"/>
    </w:rPr>
  </w:style>
  <w:style w:type="paragraph" w:styleId="Addthistextshare" w:customStyle="1">
    <w:name w:val="addthis_textshare"/>
    <w:basedOn w:val="Normal"/>
    <w:uiPriority w:val="99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uiPriority w:val="99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uiPriority w:val="99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uiPriority w:val="99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uiPriority w:val="99"/>
    <w:qFormat/>
    <w:rsid w:val="007e472c"/>
    <w:pPr>
      <w:spacing w:lineRule="atLeast" w:line="163" w:before="0" w:after="0"/>
    </w:pPr>
    <w:rPr>
      <w:rFonts w:ascii="Arial" w:hAnsi="Arial" w:eastAsia="Times New Roman"/>
      <w:color w:val="444444"/>
      <w:sz w:val="16"/>
      <w:szCs w:val="16"/>
    </w:rPr>
  </w:style>
  <w:style w:type="paragraph" w:styleId="Atmi" w:customStyle="1">
    <w:name w:val="atm-i"/>
    <w:basedOn w:val="Normal"/>
    <w:uiPriority w:val="99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uiPriority w:val="99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uiPriority w:val="99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uiPriority w:val="99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uiPriority w:val="99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/>
      <w:sz w:val="20"/>
      <w:szCs w:val="20"/>
    </w:rPr>
  </w:style>
  <w:style w:type="paragraph" w:styleId="Atpinwinmn" w:customStyle="1">
    <w:name w:val="at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uiPriority w:val="99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uiPriority w:val="99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uiPriority w:val="99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/>
      <w:color w:val="CD1F1F"/>
      <w:sz w:val="2"/>
      <w:szCs w:val="2"/>
    </w:rPr>
  </w:style>
  <w:style w:type="paragraph" w:styleId="At3pinwinmn" w:customStyle="1">
    <w:name w:val="at3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uiPriority w:val="99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uiPriority w:val="99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uiPriority w:val="99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uiPriority w:val="99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uiPriority w:val="99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uiPriority w:val="99"/>
    <w:qFormat/>
    <w:rsid w:val="007e472c"/>
    <w:pPr>
      <w:spacing w:lineRule="auto" w:line="240" w:beforeAutospacing="1" w:afterAutospacing="1"/>
    </w:pPr>
    <w:rPr>
      <w:rFonts w:ascii="Arial" w:hAnsi="Arial" w:eastAsia="Times New Roman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uiPriority w:val="99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uiPriority w:val="99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uiPriority w:val="99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uiPriority w:val="99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uiPriority w:val="99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uiPriority w:val="99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uiPriority w:val="99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uiPriority w:val="99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1" w:customStyle="1">
    <w:name w:val="at_bold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uiPriority w:val="99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uiPriority w:val="99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uiPriority w:val="99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2" w:customStyle="1">
    <w:name w:val="at_bold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uiPriority w:val="99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uiPriority w:val="99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uiPriority w:val="99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f0e9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12</Words>
  <Characters>4634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7:00Z</dcterms:created>
  <dc:creator>aalshommari</dc:creator>
  <dc:description/>
  <dc:language>en-US</dc:language>
  <cp:lastModifiedBy>almas</cp:lastModifiedBy>
  <cp:lastPrinted>2013-04-19T14:32:00Z</cp:lastPrinted>
  <dcterms:modified xsi:type="dcterms:W3CDTF">2013-05-1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