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Rappor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nnect with; interact with another pers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Rel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ving an understanding with another person ; mutual understand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peech characteristic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ays of speak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tick to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ay wi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Vary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ffer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bstrac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nrepresentational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how of allegiance to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how of loyal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Badges of hono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gns indicating achievement or statu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ondemn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ntenced to di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mul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p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ndur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xperienced with difficul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Feroci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iercenes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Fringe culture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ultures that are outside of the dominant on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bookmarkStart w:id="0" w:name="_GoBack"/>
      <w:r>
        <w:rPr>
          <w:rFonts w:ascii="Cambria" w:hAnsi="Cambria" w:asciiTheme="majorHAnsi" w:hAnsiTheme="majorHAnsi"/>
          <w:sz w:val="24"/>
          <w:szCs w:val="24"/>
        </w:rPr>
        <w:t>*Indelible</w:t>
      </w:r>
      <w:bookmarkEnd w:id="0"/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mpossible to remov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ntric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tail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xpress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atem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ubversiv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belliou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look a gift horse in the mou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criticize a gift or an opportuni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make wave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take unnecessary chance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make a federal case out of i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exaggerate a situa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stick your neck ou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help people who didn't ask for your help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wash your dirty linen in public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let other people see your fault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count your chickens before they hatc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make plans before tou have all the necessary informa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beat around the bus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talk about unrelated issues, get to the poi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figure out a way to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discover or decid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The language that belongs to a country that is not your ow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oreign languag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Language is defined as a language that developed from the fusion of two culture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reol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riter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quality used to make a judgm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rucial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xtremely importa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nstitu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school or organization where learning takes plac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abdrive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axi drive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mmers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involve yourself deeply in something so that you give it all your atten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onjug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eans you need to make the verbs fit the noun or word being describ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Bargai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 agreement between two people or group about what each of them will do for every on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mphasiz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be attention on someth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xpert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rson who have special knowledge and skills about someth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ndividual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parately one by on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telephone boo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small enclosure containing a public telephon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Proficienc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ability to do something well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Techniqu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particular way of doing someth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ialogu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scussion between people who have different opin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Particip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o share and joi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dvantage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enefi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private tutor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ducation that not owned for the government( this kind of education is not free you have to pay money )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Opportuni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chance to do something that you would like to do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Likel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s a good chance of being the case or of coming abou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onversa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n informal talk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xpensiv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sting a lot of mone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ndeavo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ffort; an attemp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Polyglo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person who speak more than one languag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count your chickens before they hatc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make plans before tou have all the necessary informa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beat around the bus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talk about unrelated issues, get to the poi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go ther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bring up that topic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look a gift horse in the mou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criticize a gift or an opportuni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make wave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interfere, don't cause problem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make a federal case out of i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exaggerate a situa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stick your neck ou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help people who didn't ask for your help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n't wash your dirty linen in public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n't let other people see your fault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peech characteristic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ays of speak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tick to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ay wi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Vary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ffer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how of allegiance to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how of loyal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Badges of hono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gns indicating achievement or statu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ondemn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ntenced to di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mul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p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ndur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xperienced with difficult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Fringe culture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ultures that are outside of the dominant on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ndelibl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mpossible to remov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ntric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tail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xpress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atem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Native speaker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ople who speak a language as their first languag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Nonnativ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person who does not speak a language as his or her first languag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Total immers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way of learning a foreign language in which only the target language is spoken in clas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Practical program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course for learning something that you can use immediately ,in a real situa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Chris is proficient ……………… three languages : Spanish, English, and Japanes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Jake has made a lot of progress …… French this year because he attended every clas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f you want to succeed …… speaking a foreign language, you must practice, practice, practic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i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nxiety can keep students ………becoming proficient ………… a foreign languag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rom - I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The class had a lot of success ……………… the lesson because they did their homework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i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rd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assionate; enthusiastic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sc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limb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ndeavo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ffort; an attemp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Summi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top of a mountai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Notably abs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bviously not present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Legendar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amou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Pionee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meone who is the first to explore a new plac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Remo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ar away from civilization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rival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rson who is competing against anothe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nonymou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nknown; not named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ssertiv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peaking with confidenc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Associated wit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lated to or caused b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Dominate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ve control or power over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Empath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eeling what another person feel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Finding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sults of research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Intimacy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loseness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*Liberating</w:t>
      </w:r>
    </w:p>
    <w:p>
      <w:pPr>
        <w:pStyle w:val="NoSpacing"/>
        <w:bidi w:val="0"/>
        <w:spacing w:lineRule="auto" w:line="36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reeing</w:t>
      </w:r>
    </w:p>
    <w:sectPr>
      <w:type w:val="nextPage"/>
      <w:pgSz w:w="11906" w:h="16838"/>
      <w:pgMar w:left="709" w:right="707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74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799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74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731</Words>
  <Characters>4168</Characters>
  <CharactersWithSpaces>4890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7:00Z</dcterms:created>
  <dc:creator>user</dc:creator>
  <dc:description/>
  <dc:language>en-US</dc:language>
  <cp:lastModifiedBy>user</cp:lastModifiedBy>
  <cp:lastPrinted>2013-05-15T13:42:00Z</cp:lastPrinted>
  <dcterms:modified xsi:type="dcterms:W3CDTF">2013-05-15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