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فهم الدقيق  المتكامل لعناصر النص الأدبي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أبو نوا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طّ فيها العوالي ليس تنفُذُها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تقدير الجمال والاستمتاع ب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إنشاء النصوص الأدبية بإبد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راسة النصوص الأدبية دراسة عل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يان السلبيات في النص الأد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ة عصر صدر الإ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ة العصر الأم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واخر العصر العباس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ظهور الأدب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ئد الشعر الحرّ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بدر شاكر السيا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ار قب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Cs/>
          <w:kern w:val="2"/>
          <w:sz w:val="24"/>
          <w:szCs w:val="24"/>
        </w:rPr>
        <w:t>16</w:t>
      </w:r>
      <w:r>
        <w:rPr>
          <w:rFonts w:ascii="Arial" w:hAnsi="Arial"/>
          <w:b/>
          <w:bCs/>
          <w:kern w:val="2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وق  الذي لا يحسن التفريق بين أنواع الأدب من حيث القيمة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ذوق السقيم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ذوق 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ذوق ال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ذوق السل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Cs/>
          <w:kern w:val="2"/>
          <w:sz w:val="24"/>
          <w:szCs w:val="24"/>
        </w:rPr>
        <w:t>17</w:t>
      </w:r>
      <w:r>
        <w:rPr>
          <w:rFonts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سقيم هو الذوق الذ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يفرق بين أنواع الأدب من حيث الق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ؤثر السخيف المطّر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يحسن شيئاً مطل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ذي يدرك به الجمال ويتذوقه لكنه عاجز عن تفسير ما يدرك أو تعلي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السليم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سقيم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color w:val="FF0000"/>
          <w:u w:val="single"/>
          <w:rtl w:val="true"/>
        </w:rPr>
        <w:t>السلبي</w:t>
      </w:r>
      <w:r>
        <w:rPr>
          <w:rtl w:val="true"/>
        </w:rPr>
        <w:t xml:space="preserve">.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إيجابي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ختلف الذوق عند البدو عنه عند الحضر والسب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FF0000"/>
          <w:u w:val="single"/>
          <w:rtl w:val="true"/>
        </w:rPr>
        <w:t>اختلاف البيئة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ختلاف المزاج الخاص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ختلاف الزمان</w:t>
      </w:r>
      <w:r>
        <w:rPr>
          <w:rtl w:val="true"/>
        </w:rPr>
        <w:t xml:space="preserve">.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ختلاف الجن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الذائدينَ الناسَ عن أديانهم    بالمشرفيِّ وبالقَنا الخطّارِ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لباذلينَ نفوسَهم لنبيِّهم     يومَ الَهياجِ وقُبّةِ الجبّار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لاحظ أان معاني الكلمات تأتي من خلال نصو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فهم معاني الأب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خبرة في فنون القت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كن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النص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رَمَاكَ بِسَهْم أوشَبَاةِ سِنَان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 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لاحظ أان معاني الكلمات تأتي من خلال نصو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حد 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شبه الشاعر خصر المحبوبة في البيت الثاني من النص السابق ب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فهم معنى الأب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u w:val="single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كن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فعت ووقع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صاحب المق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فعت عنه يد وقعت عليه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:(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</w:rPr>
        <w:t>لاحظ السؤال على المحسنات</w:t>
      </w:r>
      <w:r>
        <w:rPr>
          <w:rFonts w:cs="Times New Roman" w:ascii="Times New Roman" w:hAnsi="Times New Roman" w:asciiTheme="majorBidi" w:cstheme="majorBidi" w:hAnsiTheme="majorBidi"/>
          <w:color w:val="0070C0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ن كلمتى الراح وراحته في قول الوشّ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شربت الراح من راح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وأو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دقت، الوفى في الحب شيمته    يابرد ذاك الذي قالت على كبدي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َاسْتَرْجَعَتْ سَألَتْ عَنِّي فَقِيْلَ لَهَا       مَا فِيهِ مِنْ رَمَقٍ ، دَقَّتْ يَدّاً بِيَدِ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اء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يم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شاع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حبو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سو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نسا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قت يداً ب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ر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ند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غض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َمَا لَكُمْ لاَ تَعَافُ الضَّيْمَ أَنْفُسُكُمْ           وَلاَ تَزُولُ غَوَاشِيكُمْ مِنَ الْكَسَلِ؟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َتِلْكَ مِصْرُ الَّتِي أَفْنَى الْجِلاَدُ بِهَا         لَفِيفَ أَسْلافِكُمْ فِي الأَعْصُرِ الأُوَلِ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في هذين البي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يمد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تغز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هج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يستنهض الهمم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ذكر الشاعر أهل مصر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ينهم الإسلام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أمجاد أجداد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يرات بلاد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ستقبلهم المشر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د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َنها سَقَطتْ منْ على عرشِها في البسَاتين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ثم أَفَاقَتْ على عَرْضِها في زُجاجِ الدكاكين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و بينَ أيدي المُنا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تى اشترَتْها اليدُ المتَفضِّلةُ العابِرهْ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لدلالة على حالة السكون والانتهاء التي يعيشها الشاعر ف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ختار الورود ليعبر بها عن نفس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ختار الهاء الساكنة قافية ل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عتمد على الشعر الح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تعمل ألفاظاً ثور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اء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ورو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بنة الشاع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حبوبة الشاع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أمة العرب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8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7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79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5b7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59</Words>
  <Characters>6037</Characters>
  <CharactersWithSpaces>70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06:00Z</dcterms:created>
  <dc:creator>user</dc:creator>
  <dc:description/>
  <dc:language>en-US</dc:language>
  <cp:lastModifiedBy>user</cp:lastModifiedBy>
  <dcterms:modified xsi:type="dcterms:W3CDTF">2013-05-15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