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" w:leader="none"/>
        </w:tabs>
        <w:ind w:left="61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سئله مراجعه ادارة المشاريع</w:t>
      </w:r>
    </w:p>
    <w:p>
      <w:pPr>
        <w:pStyle w:val="Normal"/>
        <w:tabs>
          <w:tab w:val="clear" w:pos="720"/>
          <w:tab w:val="left" w:pos="468" w:leader="none"/>
        </w:tabs>
        <w:ind w:left="61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468" w:leader="none"/>
        </w:tabs>
        <w:ind w:left="610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ظلل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ختار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ه الصحيحه ممايلي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68" w:leader="none"/>
        </w:tabs>
        <w:ind w:left="610" w:hanging="14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 xml:space="preserve">عندما يكون المشروع جزء من التنظيم الوظيفي فهو </w:t>
      </w:r>
      <w:r>
        <w:rPr>
          <w:sz w:val="32"/>
          <w:szCs w:val="32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8" w:leader="none"/>
        </w:tabs>
        <w:ind w:left="610" w:hanging="142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 xml:space="preserve">تابع لأحد الاقسام الوظيفية الأساسيه في المنظمة 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6" w:leader="none"/>
          <w:tab w:val="left" w:pos="468" w:leader="none"/>
        </w:tabs>
        <w:ind w:left="3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تقل تماما عن المنظم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6" w:leader="none"/>
          <w:tab w:val="left" w:pos="468" w:leader="none"/>
        </w:tabs>
        <w:ind w:left="3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بع لأطراف خارج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6" w:leader="none"/>
          <w:tab w:val="left" w:pos="468" w:leader="none"/>
        </w:tabs>
        <w:ind w:left="3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ير تابع للمنظم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68" w:leader="none"/>
        </w:tabs>
        <w:ind w:left="61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 xml:space="preserve">واحدة من الأتي من مزايا تنظيم المصفوفة </w:t>
      </w:r>
      <w:r>
        <w:rPr>
          <w:sz w:val="32"/>
          <w:szCs w:val="32"/>
          <w:u w:val="single"/>
          <w:rtl w:val="true"/>
        </w:rPr>
        <w:t>....</w:t>
      </w:r>
    </w:p>
    <w:p>
      <w:pPr>
        <w:pStyle w:val="Normal"/>
        <w:tabs>
          <w:tab w:val="clear" w:pos="720"/>
          <w:tab w:val="left" w:pos="468" w:leader="none"/>
        </w:tabs>
        <w:ind w:left="610" w:hanging="0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 xml:space="preserve">يساعد على تحقيق وحدة الهدف وتقليل الصراعات 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468" w:leader="none"/>
        </w:tabs>
        <w:ind w:left="61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املين في المشروع يتم انتدابهم من خارج المنظمة لتنفيذ المشروع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68" w:leader="none"/>
        </w:tabs>
        <w:ind w:left="61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جود مدير غير متفرغ  للمشروع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68" w:leader="none"/>
        </w:tabs>
        <w:ind w:left="61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م امكانية عودة العاملين الى مواقع عملهم الاصلية بعد انتهاء المشروع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68" w:leader="none"/>
        </w:tabs>
        <w:ind w:left="61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رف المعهد الامريكي لإدارة المشاريع على انه</w:t>
      </w:r>
      <w:r>
        <w:rPr>
          <w:b/>
          <w:bCs/>
          <w:sz w:val="32"/>
          <w:szCs w:val="32"/>
          <w:u w:val="single"/>
          <w:rtl w:val="true"/>
        </w:rPr>
        <w:t>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ظمة غير مؤقتة لتنفيذ مجموعة الانشط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موعة من الانشطة الغير المترابطة والروتين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موعة من الانشطة المترابطة الغير روتين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سعي مؤقت لإيجاد منتج متفرد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ListParagraph"/>
        <w:tabs>
          <w:tab w:val="clear" w:pos="720"/>
          <w:tab w:val="left" w:pos="468" w:leader="none"/>
        </w:tabs>
        <w:ind w:left="61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احدة من الأتي تعتبر من خصائص المشروع </w:t>
      </w:r>
      <w:r>
        <w:rPr>
          <w:b/>
          <w:bCs/>
          <w:sz w:val="32"/>
          <w:szCs w:val="32"/>
          <w:u w:val="single"/>
          <w:rtl w:val="true"/>
        </w:rPr>
        <w:t>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 الحاجة الى نشاطات فريدة من نوعها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وجود غاية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رة حياة غير محدود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 وجود مخاط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68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68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468" w:leader="none"/>
        </w:tabs>
        <w:ind w:left="61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 مرحلة تأسيس المشروع يتم</w:t>
      </w:r>
      <w:r>
        <w:rPr>
          <w:b/>
          <w:bCs/>
          <w:sz w:val="32"/>
          <w:szCs w:val="32"/>
          <w:u w:val="single"/>
          <w:rtl w:val="true"/>
        </w:rPr>
        <w:t>...</w:t>
      </w:r>
    </w:p>
    <w:p>
      <w:pPr>
        <w:pStyle w:val="ListParagraph"/>
        <w:tabs>
          <w:tab w:val="clear" w:pos="720"/>
          <w:tab w:val="left" w:pos="468" w:leader="none"/>
        </w:tabs>
        <w:ind w:left="61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وضع جدولة المشروع </w:t>
      </w:r>
    </w:p>
    <w:p>
      <w:pPr>
        <w:pStyle w:val="ListParagraph"/>
        <w:tabs>
          <w:tab w:val="clear" w:pos="720"/>
          <w:tab w:val="left" w:pos="468" w:leader="none"/>
        </w:tabs>
        <w:ind w:left="61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ضع خطه المشروع</w:t>
      </w:r>
    </w:p>
    <w:p>
      <w:pPr>
        <w:pStyle w:val="ListParagraph"/>
        <w:tabs>
          <w:tab w:val="clear" w:pos="720"/>
          <w:tab w:val="left" w:pos="468" w:leader="none"/>
        </w:tabs>
        <w:ind w:left="610" w:hanging="0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تطوير فكرة المشروع</w:t>
      </w:r>
    </w:p>
    <w:p>
      <w:pPr>
        <w:pStyle w:val="ListParagraph"/>
        <w:tabs>
          <w:tab w:val="clear" w:pos="720"/>
          <w:tab w:val="left" w:pos="468" w:leader="none"/>
        </w:tabs>
        <w:ind w:left="61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دقيق على انشطة المشروع</w:t>
      </w:r>
    </w:p>
    <w:p>
      <w:pPr>
        <w:pStyle w:val="ListParagraph"/>
        <w:tabs>
          <w:tab w:val="clear" w:pos="720"/>
          <w:tab w:val="left" w:pos="468" w:leader="none"/>
        </w:tabs>
        <w:ind w:left="61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طة الإستراتيجية هي نوع من انواع الخطط حسب</w:t>
      </w:r>
      <w:r>
        <w:rPr>
          <w:b/>
          <w:bCs/>
          <w:sz w:val="32"/>
          <w:szCs w:val="32"/>
          <w:u w:val="single"/>
          <w:rtl w:val="true"/>
        </w:rPr>
        <w:t>...</w:t>
      </w:r>
    </w:p>
    <w:p>
      <w:pPr>
        <w:pStyle w:val="ListParagraph"/>
        <w:tabs>
          <w:tab w:val="clear" w:pos="720"/>
          <w:tab w:val="left" w:pos="468" w:leader="none"/>
        </w:tabs>
        <w:ind w:left="610" w:hanging="0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مستوى الشمولية والتفصيل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ListParagraph"/>
        <w:tabs>
          <w:tab w:val="clear" w:pos="720"/>
          <w:tab w:val="left" w:pos="468" w:leader="none"/>
        </w:tabs>
        <w:ind w:left="61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كاليف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468" w:leader="none"/>
        </w:tabs>
        <w:ind w:left="61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ستخدام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468" w:leader="none"/>
        </w:tabs>
        <w:ind w:left="61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د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468" w:leader="none"/>
        </w:tabs>
        <w:ind w:left="61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7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قوم متخذ القرار في المعيار العقلاني بــ</w:t>
      </w:r>
      <w:r>
        <w:rPr>
          <w:b/>
          <w:bCs/>
          <w:sz w:val="32"/>
          <w:szCs w:val="32"/>
          <w:u w:val="single"/>
          <w:rtl w:val="true"/>
        </w:rPr>
        <w:t>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غاء بعض الاحتمالات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حساب الوسط الحسابي لكل بديل من هذه البدائل،ثم يختار احسن بديل ب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عائد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خلي عن المشروع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صل كل العاملين في المشروع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468" w:leader="none"/>
        </w:tabs>
        <w:ind w:left="61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8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ول مرحلة من مراحل اداره المخاطر هي </w:t>
      </w:r>
      <w:r>
        <w:rPr>
          <w:b/>
          <w:bCs/>
          <w:sz w:val="32"/>
          <w:szCs w:val="32"/>
          <w:u w:val="single"/>
          <w:rtl w:val="true"/>
        </w:rPr>
        <w:t>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تخطيط المخاطر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ييم المخاطر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لجة المخاطر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قابه على المخاط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68" w:leader="none"/>
        </w:tabs>
        <w:ind w:left="61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9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 انواع المخاطر خلال مرحلة التخطيط</w:t>
      </w:r>
      <w:r>
        <w:rPr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tabs>
          <w:tab w:val="clear" w:pos="720"/>
          <w:tab w:val="left" w:pos="468" w:leader="none"/>
        </w:tabs>
        <w:ind w:left="610" w:hanging="0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جودة رديئة للمشروع  المسلم للزبون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468" w:leader="none"/>
        </w:tabs>
        <w:ind w:left="61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نظيم قوي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68" w:leader="none"/>
        </w:tabs>
        <w:ind w:left="61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خطيط سريع ومتهو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68" w:leader="none"/>
        </w:tabs>
        <w:ind w:left="61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غياب الرقاب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68" w:leader="none"/>
        </w:tabs>
        <w:ind w:left="61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0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اختيار الشكل التنظيمي المناسب للمشروع يمكن الاعتماد على معيار</w:t>
      </w:r>
      <w:r>
        <w:rPr>
          <w:b/>
          <w:bCs/>
          <w:sz w:val="32"/>
          <w:szCs w:val="32"/>
          <w:u w:val="single"/>
          <w:rtl w:val="true"/>
        </w:rPr>
        <w:t>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راء المنافسين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راء الموردين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تحديد المهام الاساسية المرتبطة بكل هدف داخل المشروع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اقات الشخصية داخل المنظم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68" w:leader="none"/>
        </w:tabs>
        <w:ind w:left="61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68" w:leader="none"/>
        </w:tabs>
        <w:ind w:left="61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468" w:leader="none"/>
        </w:tabs>
        <w:ind w:left="61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1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 فوائد التخطيط هو تحسين تركيز المنظمة ومرونتها،ونقصد به</w:t>
      </w:r>
      <w:r>
        <w:rPr>
          <w:b/>
          <w:bCs/>
          <w:sz w:val="32"/>
          <w:szCs w:val="32"/>
          <w:u w:val="single"/>
          <w:rtl w:val="true"/>
        </w:rPr>
        <w:t>...</w:t>
      </w:r>
    </w:p>
    <w:p>
      <w:pPr>
        <w:pStyle w:val="ListParagraph"/>
        <w:tabs>
          <w:tab w:val="clear" w:pos="720"/>
          <w:tab w:val="left" w:pos="468" w:leader="none"/>
        </w:tabs>
        <w:ind w:left="610" w:hanging="0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قدره المنظمة على التغيير والتكيف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ListParagraph"/>
        <w:tabs>
          <w:tab w:val="clear" w:pos="720"/>
          <w:tab w:val="left" w:pos="468" w:leader="none"/>
        </w:tabs>
        <w:ind w:left="61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حسين التنسيق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468" w:leader="none"/>
        </w:tabs>
        <w:ind w:left="61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حسين الوقت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468" w:leader="none"/>
        </w:tabs>
        <w:ind w:left="61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حسين عملية الرقاب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468" w:leader="none"/>
        </w:tabs>
        <w:ind w:left="61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2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صود بالتخطيط للمشروع هو</w:t>
      </w:r>
      <w:r>
        <w:rPr>
          <w:b/>
          <w:bCs/>
          <w:sz w:val="32"/>
          <w:szCs w:val="32"/>
          <w:u w:val="single"/>
          <w:rtl w:val="true"/>
        </w:rPr>
        <w:t>...</w:t>
      </w:r>
    </w:p>
    <w:p>
      <w:pPr>
        <w:pStyle w:val="ListParagraph"/>
        <w:tabs>
          <w:tab w:val="clear" w:pos="720"/>
          <w:tab w:val="left" w:pos="468" w:leader="none"/>
        </w:tabs>
        <w:ind w:left="61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وزيع المسؤليات والصلاحيات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468" w:leader="none"/>
        </w:tabs>
        <w:ind w:left="61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ياس والحصول على التغذية العكس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468" w:leader="none"/>
        </w:tabs>
        <w:ind w:left="61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وجيه فريق العمل عن طرق القيادة والتحفيز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468" w:leader="none"/>
        </w:tabs>
        <w:ind w:left="610" w:hanging="0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تحديد الاهداف والموارد الضرورية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ListParagraph"/>
        <w:tabs>
          <w:tab w:val="clear" w:pos="720"/>
          <w:tab w:val="left" w:pos="468" w:leader="none"/>
        </w:tabs>
        <w:ind w:left="61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3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عداد جدولة المشروع تكون في المرحلة </w:t>
      </w:r>
      <w:r>
        <w:rPr>
          <w:b/>
          <w:bCs/>
          <w:sz w:val="32"/>
          <w:szCs w:val="32"/>
          <w:u w:val="single"/>
          <w:rtl w:val="true"/>
        </w:rPr>
        <w:t>...</w:t>
      </w:r>
    </w:p>
    <w:p>
      <w:pPr>
        <w:pStyle w:val="ListParagraph"/>
        <w:tabs>
          <w:tab w:val="clear" w:pos="720"/>
          <w:tab w:val="left" w:pos="468" w:leader="none"/>
        </w:tabs>
        <w:ind w:left="61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فكرة او المفهوم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468" w:leader="none"/>
        </w:tabs>
        <w:ind w:left="610" w:hanging="0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التنفيذ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ListParagraph"/>
        <w:tabs>
          <w:tab w:val="clear" w:pos="720"/>
          <w:tab w:val="left" w:pos="468" w:leader="none"/>
        </w:tabs>
        <w:ind w:left="61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سليم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468" w:leader="none"/>
        </w:tabs>
        <w:ind w:left="61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ا بعد التسليم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468" w:leader="none"/>
        </w:tabs>
        <w:ind w:left="61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4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 العوامل المؤثرة في حالة عدم التأكد في البيئة التي تعمل بها المنظمات</w:t>
      </w:r>
      <w:r>
        <w:rPr>
          <w:b/>
          <w:bCs/>
          <w:sz w:val="32"/>
          <w:szCs w:val="32"/>
          <w:u w:val="single"/>
          <w:rtl w:val="true"/>
        </w:rPr>
        <w:t>...</w:t>
      </w:r>
    </w:p>
    <w:p>
      <w:pPr>
        <w:pStyle w:val="ListParagraph"/>
        <w:tabs>
          <w:tab w:val="clear" w:pos="720"/>
          <w:tab w:val="left" w:pos="468" w:leader="none"/>
        </w:tabs>
        <w:ind w:left="61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فرة المواد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468" w:leader="none"/>
        </w:tabs>
        <w:ind w:left="61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ستقرار البيئ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468" w:leader="none"/>
        </w:tabs>
        <w:ind w:left="610" w:hanging="0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ديناميكية وسرعة تغير هذه البيئة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ListParagraph"/>
        <w:tabs>
          <w:tab w:val="clear" w:pos="720"/>
          <w:tab w:val="left" w:pos="468" w:leader="none"/>
        </w:tabs>
        <w:ind w:left="61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دم تداخل العناصر المؤثرة فيها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468" w:leader="none"/>
        </w:tabs>
        <w:ind w:left="61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5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 خصائص المنظمة المدارة بالمشروع </w:t>
      </w:r>
      <w:r>
        <w:rPr>
          <w:b/>
          <w:bCs/>
          <w:sz w:val="32"/>
          <w:szCs w:val="32"/>
          <w:u w:val="single"/>
          <w:rtl w:val="true"/>
        </w:rPr>
        <w:t>.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بيئه عمل اكثر انفتاحاً على نقاش افكار جديدة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 وضوح المهام التي يؤديها الافراد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عوبة الرقاب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ودة ضعيف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68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68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468" w:leader="none"/>
        </w:tabs>
        <w:ind w:left="61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6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حد اطراف  ادارة المشروع</w:t>
      </w:r>
      <w:r>
        <w:rPr>
          <w:b/>
          <w:bCs/>
          <w:sz w:val="32"/>
          <w:szCs w:val="32"/>
          <w:u w:val="single"/>
          <w:rtl w:val="true"/>
        </w:rPr>
        <w:t>.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بائن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ردون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فريق المشروع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افسون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468" w:leader="none"/>
        </w:tabs>
        <w:ind w:left="61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7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نعقد الاجتماع التأسيسي للمشروع بدعوة من</w:t>
      </w:r>
      <w:r>
        <w:rPr>
          <w:b/>
          <w:bCs/>
          <w:sz w:val="32"/>
          <w:szCs w:val="32"/>
          <w:u w:val="single"/>
          <w:rtl w:val="true"/>
        </w:rPr>
        <w:t>..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يئات خارج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داره الوسطى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 xml:space="preserve">الاداره العليا في المنظمة الام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ق العمل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468" w:leader="none"/>
        </w:tabs>
        <w:ind w:left="61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8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 ايجابيات المشروع كجزء من التنظيم الوظيفي انه</w:t>
      </w:r>
      <w:r>
        <w:rPr>
          <w:b/>
          <w:bCs/>
          <w:sz w:val="32"/>
          <w:szCs w:val="32"/>
          <w:u w:val="single"/>
          <w:rtl w:val="true"/>
        </w:rPr>
        <w:t>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توجد مرونة عالية في استخدام العاملين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مكن تطوير المسار الوظيفي للأفراد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جد صعوبة في تبادل الخبرات والمعرفة بين الخبراء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يمكن الانتفاع من الخبرات الضرورية في اكثر من مشروع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ListParagraph"/>
        <w:tabs>
          <w:tab w:val="clear" w:pos="720"/>
          <w:tab w:val="left" w:pos="468" w:leader="none"/>
        </w:tabs>
        <w:ind w:left="61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9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حدة من الأتي من ايجابيات المشروع المستقل</w:t>
      </w:r>
      <w:r>
        <w:rPr>
          <w:b/>
          <w:bCs/>
          <w:sz w:val="32"/>
          <w:szCs w:val="32"/>
          <w:u w:val="single"/>
          <w:rtl w:val="true"/>
        </w:rPr>
        <w:t>..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ود سلطة مركزية على مستوى المنظم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لمدير المشروع السلطه الكاملة على المشروع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افراد المشروع مسئولون مسئولية غير مباشرة امام مدير المشروع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 وجود مرون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468" w:leader="none"/>
        </w:tabs>
        <w:ind w:left="61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0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خطة الابتدائية تعتمد على تجزئة هيكل العمل ويتم من خلال تحليل العمل </w:t>
      </w:r>
      <w:r>
        <w:rPr>
          <w:b/>
          <w:bCs/>
          <w:sz w:val="32"/>
          <w:szCs w:val="32"/>
          <w:u w:val="single"/>
          <w:rtl w:val="true"/>
        </w:rPr>
        <w:t>...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هرمياً من الأعلى الى الأسفل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فقياً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أسفل الى الأعلى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68" w:leader="none"/>
        </w:tabs>
        <w:ind w:left="61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طريقة عفو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68" w:leader="none"/>
        </w:tabs>
        <w:ind w:left="61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68" w:leader="none"/>
        </w:tabs>
        <w:ind w:left="61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468" w:leader="none"/>
        </w:tabs>
        <w:ind w:left="61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-382" w:leader="none"/>
        </w:tabs>
        <w:ind w:left="-99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-382" w:leader="none"/>
        </w:tabs>
        <w:spacing w:before="0" w:after="200"/>
        <w:ind w:left="1800" w:hanging="0"/>
        <w:contextualSpacing/>
        <w:rPr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849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4894640"/>
    </w:sdtPr>
    <w:sdtContent>
      <w:p>
        <w:pPr>
          <w:pStyle w:val="Footer"/>
          <w:jc w:val="right"/>
          <w:rPr>
            <w:b/>
            <w:b/>
            <w:bCs/>
          </w:rPr>
        </w:pPr>
        <w:r>
          <w:rPr>
            <w:b/>
            <w:b/>
            <w:bCs/>
            <w:u w:val="single"/>
            <w:rtl w:val="true"/>
          </w:rPr>
          <w:t>أمل الروح</w:t>
        </w:r>
        <w:r>
          <w:rPr>
            <w:b/>
            <w:b/>
            <w:bCs/>
            <w:rtl w:val="true"/>
          </w:rPr>
          <w:t xml:space="preserve">    </w:t>
        </w:r>
        <w:r>
          <w:rPr>
            <w:b/>
            <w:b/>
            <w:bCs/>
            <w:rtl w:val="true"/>
          </w:rPr>
          <w:fldChar w:fldCharType="begin"/>
        </w:r>
        <w:r>
          <w:rPr>
            <w:rtl w:val="true"/>
            <w:b/>
            <w:b/>
            <w:bCs/>
          </w:rPr>
          <w:instrText xml:space="preserve"> PAGE </w:instrText>
        </w:r>
        <w:r>
          <w:rPr>
            <w:rtl w:val="true"/>
            <w:b/>
            <w:b/>
            <w:bCs/>
          </w:rPr>
          <w:fldChar w:fldCharType="separate"/>
        </w:r>
        <w:r>
          <w:rPr>
            <w:rtl w:val="true"/>
            <w:b/>
            <w:b/>
            <w:bCs/>
          </w:rPr>
          <w:t>5</w:t>
        </w:r>
        <w:r>
          <w:rPr>
            <w:rtl w:val="true"/>
            <w:b/>
            <w:b/>
            <w:bCs/>
          </w:rPr>
          <w:fldChar w:fldCharType="end"/>
        </w:r>
      </w:p>
      <w:p>
        <w:pPr>
          <w:pStyle w:val="Footer"/>
          <w:rPr/>
        </w:pPr>
        <w:r>
          <w:rPr>
            <w:rtl w:val="true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19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c0345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0345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034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308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034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034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034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4A3540"/>
    <w:rsid w:val="004A3540"/>
    <w:rsid w:val="00613D4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7438B1FF08741548461AE14C2B0327C">
    <w:name w:val="27438B1FF08741548461AE14C2B0327C"/>
    <w:rsid w:val="004A3540"/>
    <w:pPr>
      <w:bidi/>
    </w:pPr>
  </w:style>
  <w:style w:type="paragraph" w:customStyle="1" w:styleId="6E379043326048E0A3CE51F098675D8D">
    <w:name w:val="6E379043326048E0A3CE51F098675D8D"/>
    <w:rsid w:val="004A3540"/>
    <w:pPr>
      <w:bidi/>
    </w:pPr>
  </w:style>
  <w:style w:type="paragraph" w:customStyle="1" w:styleId="9C52510FBAE74E76897899F211B7ED76">
    <w:name w:val="9C52510FBAE74E76897899F211B7ED76"/>
    <w:rsid w:val="004A3540"/>
    <w:pPr>
      <w:bidi/>
    </w:pPr>
  </w:style>
  <w:style w:type="paragraph" w:customStyle="1" w:styleId="61A780F7D9D04BD5BFCE6718F4BBBA54">
    <w:name w:val="61A780F7D9D04BD5BFCE6718F4BBBA54"/>
    <w:rsid w:val="004A3540"/>
    <w:pPr>
      <w:bidi/>
    </w:pPr>
  </w:style>
  <w:style w:type="paragraph" w:customStyle="1" w:styleId="D767A18C067E484FAB0AFB0AF74A621E">
    <w:name w:val="D767A18C067E484FAB0AFB0AF74A621E"/>
    <w:rsid w:val="004A3540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4</Pages>
  <Words>484</Words>
  <Characters>2765</Characters>
  <CharactersWithSpaces>32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5:00Z</dcterms:created>
  <dc:creator>DELL</dc:creator>
  <dc:description/>
  <dc:language>en-US</dc:language>
  <cp:lastModifiedBy>DELL</cp:lastModifiedBy>
  <dcterms:modified xsi:type="dcterms:W3CDTF">2013-05-15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