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bidi w:val="1"/>
        <w:jc w:val="center"/>
        <w:rPr>
          <w:rFonts w:ascii="Arial" w:hAnsi="Arial" w:cs="Arial"/>
          <w:color w:val="0000CC"/>
          <w:sz w:val="28"/>
          <w:szCs w:val="28"/>
          <w:u w:val="single"/>
        </w:rPr>
      </w:pPr>
      <w:r>
        <w:rPr>
          <w:rFonts w:ascii="Arial" w:hAnsi="Arial"/>
          <w:color w:val="0000CC"/>
          <w:sz w:val="28"/>
          <w:sz w:val="28"/>
          <w:szCs w:val="28"/>
          <w:u w:val="single"/>
          <w:rtl w:val="true"/>
        </w:rPr>
        <w:t xml:space="preserve">اسئلة اختبار اعداد برنامج تربوي للاعاقة العقليه </w:t>
      </w:r>
      <w:r>
        <w:rPr>
          <w:rFonts w:cs="Arial" w:ascii="Arial" w:hAnsi="Arial"/>
          <w:color w:val="0000CC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CC"/>
          <w:sz w:val="28"/>
          <w:szCs w:val="28"/>
          <w:u w:val="single"/>
        </w:rPr>
        <w:t>1434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مى ب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بعيدة المدى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طويلة المد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اهداف السلوكية او التعلي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المرحلية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-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وصف لما يجب ان يتعلمه الطالب و ما يجب ان يعلمه المعلمين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فايات المهنية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ق التدريس          الخبرة التعلي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جراءات العلاج الوظيفي ويتضمن ترتيب المعلومات التي تم الحصول عليها ثم وضع خطة العلاج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فحص           التطبيق           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4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تي تعود أسبابها الى عوامل بيئية 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ولي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ثانو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المختلط        غير معروف الاسبا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شروط التعزيز الجيد ان يك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دي        غذائي       رمزي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نو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انب التنفيذي للخطة التربوية الفرد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خدمات المساندة            التربية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امج التربوية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طة التعليمية الفر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نادي اصحاب الاتجاه المحايد لسياسة الدمج بأه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ليم الاطفال ذوي الاحتياجات الخاصة بمدارس 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كرة الدمج في تعديل الاتجاهات نحو ذوي الاحتياجات الخاص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دم تفضيل برنامج على آخ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قل الطفل من برنامج لآخ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عملية ملاحظة وتقليد لسلوك ما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     الحث      التلقين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نمذج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 نس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مجموع ذوي الاحتياجات الخاص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شديدة جداً الاعتمادية        الحالات الشديد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لات المتوسطة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الات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رجع ظهور البرنامج التربوي الفردي الى حيز الوجو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ركة المتخصص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ركة المعلم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ركة المعاقي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ركة الوالد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الخطة التربوية الفردية بمث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ور مبدئي للعمل مع الطفل         جزء من احتياجات ا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نهج الخاص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نقطة الانطلاق لتحديد مستوى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لتدابير الاساسية لكل من يحاول اعداد برنامج تربوي فر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دابير سلامة الصحة              تدابير سلامة المناه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وانين سلامة الاجراء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قوانين سلامة القوان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تمل أساليب تقويم الاداء النهائي للاهداف التعليمي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ويم التكويني و التقويم النه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شامل و التقويم الجز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كمي و التقويم النه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تكويني و التقويم القب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على السلوك المدخلي             قياس مستوى الاداء الحا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رف السريع على الطفل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التقييم الدقيق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عكست تطورات اتجاهات المجتمعات نحو تطوير الخ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رف بمبادرة 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ربية العادي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التربية للمحتاج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بية للمعاقيين             التربية الاستثنائ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كناً أساسياً في حياة كل من الاطفال العاديين وغير العاديين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مدرسية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هارات الاستقلا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هارات الرياضية            المهارات  الحساب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حصول الطالب على ما يحبه بعد حدوث السلوك المرغوب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زيز الخاص           التعزيز الق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زيز الايجاب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تعزيز السلب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18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تناسب مع ذوي الاحتياجات الخاصة على المنهاج المقدم للطفل العا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يل التعليمي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حتوى التعلي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كان التعليمي             النشاط التعليم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تى ينجح برنامج الدمج يجب 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كون على مستوى وعي الاس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كون منظماً ودقيق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ضمن اكبر عدد ممكن من ذوي الاحتياجات الخ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ماشى مع تنوع الامكانات لدى المدارس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ساعد تحديد الاهداف التربوية ف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فيذ الجيد للمنهج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 تحديد مدى اهلية الطفل ل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داد معلمي التربية الخاصة         تحديد نقاط القوة والضعف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رفة مستوى الطالب على الاهداف الفرعية للمهار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ستوى الطالب                الخط الارض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ط القاع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الخط الاعل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2-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وصف لما يتوقع ان يكتسبة الطالب من معارف خلال سنه او فصل دراس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طويلة المد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الاهداف السلوكية او التعلي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المرحلية    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مج المكاني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دمج التربو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مج المجتمعي             الدمج الاجتماع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وجد عدة انواع من التلقين تشمل التلق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سيطة – الايمائي – الجس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لفظي – الايم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غ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يمائي – اللفظي – الجس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غوي – البسيط – الجس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-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رفة            الفهم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طبيق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التحلي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نف الاعاقة العقلية حسب درجة الاعاقة الى اعاق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لية – ابتدائية – متوسطة – ثانو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سيطة – متوسطة – شديدة – شديدة جد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سيطة – متوسطة – ثانوية – غير معرو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لية – ثانوية –مختلطة – غير معرو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تم عملية تحليل الاهداف التعليمية و وتسلسلها عن طريق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لوب التعزيز المتقطع         اسلوب تحليل الجين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لوب تحليل العم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اسلوب التعزيز المستم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8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نفس الوسائل التعليميه المستخدمة مع الاطفال العاديين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وسائل التعليمية التقلي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مكيفة او المعدل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جاهز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هداف طويلة المدى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السلوكية او التعلي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المرحلية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مثير تميزي اضافي يتم تقديمه بهدف حث الطالب على اداء السلوك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ث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التلقين           النمذج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جراءات العلاج الوظيفي ويتض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فحص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التخطيط            التطبيق           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ميز المعلومات في مرحلة التعرف السريع على الطل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دقيقة ومحدد وشام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متخصصة ولكنها لا تتعلق بالتفصيل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عامة ولكنها تفصي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 اجمالاً ولا تتعلق بالتفصيل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ضمن الخطة التعليمية الفر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دف واحد فقط من الاهدا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هدفان فقط من الاهدا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لاث اهداف فقط من الاهداف           اكثر من ثلاث اهداف من الاهدا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ؤدي الخطة التربويه الفردية الى اشراك الوالد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صدر مفيد لمعلومات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ضاء غير أساسيين في الفريق المتعدد التخصص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ضاء غير مؤهلين وفي حاجة الى التدري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عضاء فاعلين في الفريق متعدد التخصص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تم خل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ختبار المعلومات التي تجمعت في المرحلة السابقة وخاصة فيما يتعلق بنقاط القوة والضع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التعرف على السلوك المدخ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قياس مستوى الاداء الحا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اعداد الخطة التعليمية الفر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تقييم الدقيق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6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القدرة على تجزئة المعلومات والتعرف على العلاقة بين الاجزاء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رفة             الفهم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التحلي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التطبي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اكز الاقامة الكام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اكز التربية الخاصة النهار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اكز التربية الخاصة المس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مج التربو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فقاً لتصنيف جونس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88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قط  من يحتاجون الى برامج تربية خاصة منفصلة عن المدارس العادي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1%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3%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             5%              7%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تي تشترك فيها العوامل او المسبباب الوراثية و البيئيه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ولى       الثانوي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تلط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غير معروف الاسبا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تصنيف الاعاقة العقل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ى مستوى الاداء الوظيفي العقلي ودرجة النمو والنض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ى اساس الاسباب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لى حسب درجة الاع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اساس المظهر الخارجي          على اساس السلوك التكيف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1- 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الوسائل التعليمية المستخدمة مع العاديين مع اجراء تعديل عليها لتناسب فئات الحاجات الخاصة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ائل التعليمية التقليدية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وسائل التعليمية المكيفة او المعد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خاصة                الوسائل التعليمية الجاهز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شير الى معلومات أولية سريعة عن الفئة التي نتعامل معها وبشكل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رف على السلوك المدخ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قياس مستوى الاداء الحا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السريع على الطفل                 مرحلة التقييم الدقيق ل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طرق التقويم المستخدمة في تقويم الاد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يقة تصميم الاختبار القبلي و الاختبار البع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 تصميم الاختبار التكويني و الاختبار القب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 تصميم الاختبار القبلي والاختبار السلو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 تصميم الاختبار السلوكي و الاختبار البع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مستوى الدقة في الاداء من انوا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فعل السلوكي         الضرف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منها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 نس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جمو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لات الشديدة جداً و الاعتمادية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الات الشديد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متوسطة                       الحالات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على دعم السلوك  الايجابي وذالك بالمكافأة على السلوك الحس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رنامج التعليم التعاوني          برنامج الحتمية الذات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رنامج السلوك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البرنامج التعلي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مضي بها الاطفال ذوي الحاجات الخاصة جزءا من يومهم في مدارس خاصة بينما يمضون باقي اليوم في منازلهم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راكز الاقامة الكاملة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اكز التربيه الخاصة النهار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اكز التربيه الخاصة المسائيه         الدمج الترب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يمكن القول ان هناك منهجاً تربوياً موحداً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فراد ذوي الحاجات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قررات لذوي الاحتياجات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مي ذوي الاحتياجات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سر ذوي الاحتياجات الخ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تق الاهداف التعليمية الفردية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تائج التقييم التي اجريت على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تائج الاختبارات التحصيلية السابقة ل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لاحظات المعلم حول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ارير الوالد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شير الى الحاق الطفل بصف خاص داخل المدرسة العاديه  مع اتاحة الفرصه امامه للتعامل مع اقرانه العاديين في المدرسة اطول فترة ممكنه من اليوم الدراس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صفوف الخاص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صفوف المصاد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صفوف العادية            الصفوف التربو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واع التعزي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زيز العام والتعزيز الخاص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التعزيز الايجابي والتعزيز السل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زيز القوي و التعزيز الضعيف          التعزيز المباشر والتعزيز غير المباش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يشمل التخلف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تي تعود لاسباب وراثية 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ول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الثانوي           المختلط             غير معروفة الاسبا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نف الاعاقة العقليه حسب التصنيف التربو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لية – ثانوية – مختلط – غير معرو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توسطة – شديدة – شديدو جد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فية – لا صفية – تعليمية – تأهي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ابلين للتعلم – القابلين للتدريب – الاعتماديين – بطيئ التعل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كون المنهاج من اربع عناصر مهم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طويلة المدى – الاهداف قصيرة المدى – المحتو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– المحتوى – المقر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– الوسائل – اساليب التعزيز – التق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– المحتوى – الوسائل – التقي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بادئ التربية الخاص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ؤثر الفرد من ذوي الاحتياجات الخاصة على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افراد الاس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جميع طلاب المدر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ض افراد الاسرة            بعض افراد المجتم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رى فريق من العلماء ان الطفل المعاق عقلياً كالطفل العادي ينمو تدريجياً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 ان معدل النمو والاكتساب عنده اقل مما هو عند العا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بالتالي فأن أساليب تعليمه وتأهيله تختلف كماً وكيفاً عن العادي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 انه يختلف بشكل كبير في جميع جوانب النمو عن الطفل العاد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بالتالي يمكنه التعليم بنفس أساليب تعليم الطفل العاد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ساعد تحديد الخط القاعدي للطالب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مدى أهلية الطالب لبرامج التربية الخاص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جنب تداخل عمليات القياس والتقي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ياس مستوى ذكاء الطف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جنب أضاعة وقت الطالب في تعليم مهارات يعرفه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جراءات العلاج الوظيفي ويتضمن تحديد مدى النجاح في تحقيق الاهداف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حص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سؤال الرئيسي بمرح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علق بنقاط الضعف والقوة لدى الطفل بشكل عام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على السلوك المدخ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ياس مستوى الاداء الحا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رف السريع على الطف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ييم الدقيق للطف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هو يعني القدرة على اصدار أحكام حول قيمة الافكار وفق معايير معينة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كي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بادئ التربيه الخاصه تعليم الاطفال ذوي الاحتياجات الخاص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في البيئه التربويه القريبه من البيئه التربويه العاد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جب البداء بتعليم ذوي الاحتياجات الخاصه على المهارات الازمه والضروريه منذ لحظه اكتشاف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كلما كان التدخل مبكرا كانت نتائجه اسرع و اوضح و افض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بر حجر الزاويه في التربيه الخاص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وى الاداء الحا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وع من الاختبارات لا يقارن الطالب بالاخرين وانما يكون الاهتمام على مدئ تمكن الطالب من محتوى مع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ختبارات ذات محكات مرجع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دره على تذكر واسترجاع وتكرار المعلومات دون تغيير يذك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معرف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اد الاهتمام في العصر الحاضر بمشكلة الاعاقه وهي من اكبر المشكلات وته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طاعاً كبيراً من العلماء والمختصيين بالاعاقه العقليه 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الكيفية التي تنظم بها المعلومات والمواقف والخبرات التربوية التي تقدم للطالب 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اليب التدريس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هذا التصنيف على المظاهر والملامح الجس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لى أساس المظهر الخارج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قسم الطلبة من خلال هذا البرنامج إلى مجموعات صغي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لم التعاون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راعاة الفئة التي ينتمي إليها وخصائص تلك الفئة قبل البدء با لعملية التربو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كان التعليم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ؤدي الأهداف التربوية دوراً بارز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طوير السياسة التعليمية وتوج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مل التر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highlight w:val="yellow"/>
          <w:rtl w:val="true"/>
        </w:rPr>
        <w:t>الواجبات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تضمن التربية الخاصة تقديم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رامج تربوية خاص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اهج تربوية متقد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ررات دراسية عا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صول تعليمية نشطه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حتم علينا التخطيط المدروس لعملية الدمج ، و إلا فإنه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غير مضمونة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تحقق بعض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د تحقق كل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ستفشل فشلاً ذريعا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مؤت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ذي عقد باسبان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94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 من أهم المؤتمرات التي عقدت في مجال الد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لامتن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لامنت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سلامنك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ام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ناك تعاريف متعددة للإعاقة العقلية ، ومن أكثرها شيوعاً تعري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جمعية السعود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جمعية المصر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جمعية الفرنس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وقف النمو العقلي للاطفال القابلين للتعلم عند مستوى طفل عادي يتراوح عمره الزمني ما بين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ة 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كون المجال النفسي حرك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ار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ربع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ب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بواب المعرفة الأولى عند الطفل وعن طريقها تصل المؤثرات الحسية المختلفة إلى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أن تكون كتب القراءة الأولى للطفل المعاق عقلياً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غيرة وفيها عدد قليل من الصفح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يئة بالمعلومات الهامة والمشوق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بيرة وملو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تمدة من وزارة الت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رتبط عملية تعلم الكتابة للطفل المعاق عقلياً بالدرجة الأو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مهارة المعلم وتدريب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بمدى دافعية الطفل لتعلم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العمر الزمني للطف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درجة تعليم الأس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كمبيوتر من أكثر الأجهزة روعة فيما يتعلق بتوضي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حرك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ستعدادات المه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علاقات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ساندة الأس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م كتابتها وحلها من زميلتك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/</w:t>
      </w:r>
      <w:hyperlink r:id="rId2">
        <w:r>
          <w:rPr>
            <w:rFonts w:ascii="Arial" w:hAnsi="Arial" w:eastAsia="Times New Roman"/>
            <w:color w:val="000000" w:themeColor="text1"/>
            <w:sz w:val="28"/>
            <w:sz w:val="28"/>
            <w:szCs w:val="28"/>
            <w:rtl w:val="true"/>
          </w:rPr>
          <w:t>ٱلــــڑآآآقـيــــه</w:t>
        </w:r>
      </w:hyperlink>
      <w:r>
        <w:rPr>
          <w:rFonts w:ascii="Tahoma" w:hAnsi="Tahoma" w:eastAsia="Times New Roman" w:cs="Tahoma"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عواتي للجميع با التوفيق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لام عليكم ورحمة الله وبركات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له يعطيها العافيه زميلتنا الرااقية على جمع الاسئلة وحلها الحل الصحيح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كن فيه سبعة اسئلة اضيفوه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ايوجد في التربية الخاصة منهاج عام وانما يوجد؟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هداف عامه وخطوط عريض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لما كان التدخل مبكرا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ما كانت نتائجه افضل واسرع واوضح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جراءات العلاج الوظيفي ويتضمن العملية الفعلية للعلاج؟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طبيق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فرقوا بين هذا السؤال والسؤال اللي بأسئلة الرااقيه اللي جوابه التطبيق</w:t>
      </w:r>
      <w:r>
        <w:rPr>
          <w:rFonts w:cs="Arial" w:ascii="Arial" w:hAnsi="Arial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هذا خاص بالعلاج الوظيفي وهذاك الاهداف المعرفي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عضاء فريق الخطه التربويه الفرديه؟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اب خيارات بس الاسره صحيح والباقي ليس من الاعضا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جاء هذا المؤتمر بإطار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ي وضعها المؤتمر العالمي حول التربية للجميع المنعقد في تايلاند؟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ياسات العام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هدف الرئيسي للتربية الخاصه هو مساعدة ذوي الاحتياجات الخاصه للوصول؟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لاستقلالي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كتب الخطه التعليميه الفرديه؟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عد الخطه التربويه الفردي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سؤ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8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كملو الصيغة للسؤال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سئلة الرااقي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عد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جراءات العلاج الوظيفي ويتضمن جمع المعلومات وقياس قدرات الطفل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قاط القوة والوضع الأسري؟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حص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عديل صيغة سؤال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ديل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يتناسب مع ذوي الاحتياجات الخاصه ويتطلب اجراء بعض التعديلات على المنهاج المقدم للطفل العادي؟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توى التعليم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وفق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5e9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5e9b"/>
    <w:rPr/>
  </w:style>
  <w:style w:type="character" w:styleId="Appleconvertedspace" w:customStyle="1">
    <w:name w:val="apple-converted-space"/>
    <w:basedOn w:val="DefaultParagraphFont"/>
    <w:qFormat/>
    <w:rsid w:val="00e875d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5</Pages>
  <Words>2171</Words>
  <Characters>12380</Characters>
  <CharactersWithSpaces>1452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Dell</dc:creator>
  <dc:description/>
  <dc:language>en-US</dc:language>
  <cp:lastModifiedBy>met</cp:lastModifiedBy>
  <cp:lastPrinted>2013-04-29T21:22:00Z</cp:lastPrinted>
  <dcterms:modified xsi:type="dcterms:W3CDTF">2013-05-15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