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أسئلة اختبار تقنية المعلومات </w:t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928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طالبات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\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طلاب 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928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حمد الشر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حسب مااذكر من أسئلة وخيار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علما بأن الخيارات الخاطئة لا اذكرها كل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هم هو الخيار الصحي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يتكون نظام الحاسب م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عدات والبرمجيات فقط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معدات والبرمجيات والمستخدمون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برمجيات فقط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ستخدم في مجال مراكز البحوث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اسبات المتوسطة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حاسبات العملاقة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اسبات الكبير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شرك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IBM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عمل على معالجات من نوع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نتل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وتورل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هزة المتوافقة مع </w:t>
      </w:r>
      <w:r>
        <w:rPr>
          <w:rFonts w:cs="Arial" w:ascii="Arial" w:hAnsi="Arial"/>
          <w:b/>
          <w:bCs/>
          <w:color w:val="221100"/>
          <w:sz w:val="27"/>
          <w:szCs w:val="27"/>
        </w:rPr>
        <w:t>IBM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عمل على معالجات من نوع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نتل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وتورل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صندوق له عدة فتحات ومداخل ومصادر ضوئية 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color w:val="76923C" w:themeColor="accent3" w:themeShade="bf"/>
          <w:sz w:val="24"/>
          <w:sz w:val="24"/>
          <w:szCs w:val="24"/>
          <w:rtl w:val="true"/>
        </w:rPr>
        <w:t>اعتقد كان السؤال كذا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ابة هي </w:t>
      </w: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وحدة النظا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لوحات الاضاف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بطاقة الشبكة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القياس الخاصة بـ ساعة النظام ه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يغابايت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انو ثانية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هيرتز </w:t>
      </w:r>
      <w:r>
        <w:rPr>
          <w:rFonts w:cs="Arial" w:ascii="Arial" w:hAnsi="Arial"/>
          <w:b/>
          <w:bCs/>
          <w:color w:val="FF0066"/>
          <w:sz w:val="27"/>
          <w:szCs w:val="27"/>
        </w:rPr>
        <w:t>Hertz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باوند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قاس سعة الذاكرة بالـ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يلي ثانية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انو ثانية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جيجابايت 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.......... 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او الميغابايت او الكيلوبايت او البايت كلها نفس المعني والوحد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جيجابايت يساو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لف بايت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ليون ميغابايت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ألف ميغاباي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العرض البصري من وحد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دخال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اخراج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دخال والاخراج مع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إدخال واخراج معا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شاشة اللمس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لطابعات الاكثر ازعاجا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طابعة الليزر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طابعة العجلة 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"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تصدر ضوضاء كبيرة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"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طابعة المصفوفة النقط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يانات المخزنة في ذاكرة الوصول العشوائ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فظ تلقائيا عند إنقطاع التيار الكهربائي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فقد بياناتها تلقائيا عند انقطاع التيار الكهربائي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كون سرعتها اقل من ذاكرات التخزين الثانو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ذاكرة الوصول العشوائية ه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RAM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ROM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ذاكرة القراءة فقط ه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RAM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ROM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برنامج هو عبارة ع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مجموعة من التعليمات المتسلسلة التي تشغل الحاسب بالطريقة التي يريدها المبرمج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لا اذكر الخيارات الخاطئة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نوع البرمجي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ويندوز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رمجيات تطبيقية فقط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برمجيات تطبيقية وبرمجيات النظ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أنظمة التشغي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اكسل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ويندوز 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جداول التطبيقية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برامج التطبيق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يونكس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أكسل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ويندوز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ولدات التطبيقات من لغ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جيل الاول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جيل الثاني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جيل الرابع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تميز بإستعمال تعليمات على شكل جمل بسيطة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غة التجميع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فة الألة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غة الجيل الرابع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مولدات التطبيقات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"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غات التوجيه الكائني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اللغات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 xml:space="preserve">................................... 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لا اذكر السؤال بالضبط</w:t>
      </w:r>
      <w:r>
        <w:rPr>
          <w:rFonts w:cs="Arial" w:ascii="Arial" w:hAnsi="Arial"/>
          <w:b/>
          <w:bCs/>
          <w:sz w:val="27"/>
          <w:szCs w:val="27"/>
          <w:rtl w:val="true"/>
        </w:rPr>
        <w:t>!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غة الجاف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نظام التشغيل متعدد المهام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مكن المستخدمين من استعمال وحدة المعالجة المركزية بإعطاء كل واحد منهم شريحة زمنية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مكن المستخدمين من تنفيد عدة مهام في نفس الوق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يزات العمل الجماعي المحوسب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مشاركة في المعدات  </w:t>
      </w:r>
      <w:r>
        <w:rPr>
          <w:rFonts w:cs="Arial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بعا بالإضافة إلى البرمجيات لكن كانت هي الاجابة الوحيد الصحيحة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شاركة في البرمجيات فقط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شاركة </w:t>
      </w:r>
      <w:r>
        <w:rPr>
          <w:rFonts w:cs="Arial" w:ascii="Arial" w:hAnsi="Arial"/>
          <w:b/>
          <w:bCs/>
          <w:sz w:val="27"/>
          <w:szCs w:val="27"/>
          <w:rtl w:val="true"/>
        </w:rPr>
        <w:t>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انواع الشبكا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قال انواع وليس اشكال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شبكة المحلية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بكة النجمة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بكة الحلق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سمى عملية تحميل البيانات من الخادم إلى العميل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......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سؤال مهم ويجي بعدة أشكال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ب لود </w:t>
      </w:r>
      <w:r>
        <w:rPr>
          <w:rFonts w:cs="Arial" w:ascii="Arial" w:hAnsi="Arial"/>
          <w:b/>
          <w:bCs/>
          <w:sz w:val="27"/>
          <w:szCs w:val="27"/>
        </w:rPr>
        <w:t>uploading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داونلود </w:t>
      </w:r>
      <w:r>
        <w:rPr>
          <w:rFonts w:cs="Arial" w:ascii="Arial" w:hAnsi="Arial"/>
          <w:b/>
          <w:bCs/>
          <w:color w:val="FF0066"/>
          <w:sz w:val="27"/>
          <w:szCs w:val="27"/>
        </w:rPr>
        <w:t>Downloading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    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ثل أي شخص ينزل من الانترنت كأنك انت العميل والانترنت هو الخاد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طبعا لو قال التحميل من جهاز العميل إلى الخادم بيكون اب لود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عتبر الجهاز المصرف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خادم في شبكة موسعة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ميل في شبكة محلية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عميل في شبكة عالمية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نا اخترت عميل بإعتبار ان الجهاز المصرفي ليس خادم طبعا وهو اكيد عميل متصل بجهاز مركزي في البنك واكيد في شبكة عالمية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غير موجود لدي في المحتوى لإبراء الذمة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في شبكة نظير لنظير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كون فيه خادم وعميل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كون الاجهزة متساوية ومتكافئ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وابة تستخدم لـ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ربط شبكتين محليتين متشابهتين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ربط شبكتين محليتين مختلفتين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قوية الموجات التي تضعف عبر المسافا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ودم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ينقل الموجات عبر خطوط الهاتف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نقل الموجات عبر انبوب زجاجي رفيع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و ذاكرة الخيارات بالضبط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ستخدم في شبكة الناقل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كبلا واحد يمر بين جميع الاجهزة المرتبطة به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وصف الخطوط بالغير متماثلة لأنها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..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جي بعدة صيغ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أنه سرعة الارسال اكبر من سرعة الاستقبال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أن سرعة الاستقبال اكبر من سرعة الارسال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غة النص التشعب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Hypertext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روتكول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حديد كيفية تجميع البيانات للنقل واستقبال الاشارات وكيفية معالجة الاخطاء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انترنت هو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عبارة عن شبكة حاسبات موسعة تغطي جميع العالم تصل بين حاسبات شخصية وشبكات محلية وشبكات موسعة</w:t>
      </w: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بعض الاعمال يكون فيها الأنسان افضل من الحاسب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المهام التي تحتاج إلى إبداع وتخيل وتفكير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هام المتكررة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دقة الكبير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ضمن رد الاتحاد الاوربي حول التساؤولات في تأثير التكنولوجيا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ثقافة الحاسب اصبحت متطلب رئيسي مثلها مثل المهارات العادية كالقراءة والكتابة والحساب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حاسن التدريب المعتمد على الحاسب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غير عملي وذو كلفة عالية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دم امكانية تفاعل الطلبة مع بعضها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اسلوب مرن يتوافق مع القدرات الاستيعاب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محاسن العمل عن بعد انه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إمكانية تشغيل موظفين من مناطق جغرافية بعيدة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إلهاءات في المنزل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نعزال عن الزملاء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/>
          <w:b/>
          <w:b/>
          <w:bCs/>
          <w:sz w:val="27"/>
          <w:sz w:val="27"/>
          <w:szCs w:val="27"/>
          <w:u w:val="single"/>
          <w:rtl w:val="true"/>
        </w:rPr>
        <w:t xml:space="preserve">ماأذكره من العملي 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عندما نريد حفظ ملف ورد قديم بإسم جديد نذهب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 xml:space="preserve">من قائمة اوفيس نختار حفظ بأسم ويظهر لنا مكان الحفظ </w:t>
      </w: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  <w:t>\</w:t>
      </w: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نكتب الاسم الجديد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ن المجلد الافتراضي لحفظ ملف الورد عند الضغط حفظ يظهر في </w:t>
      </w: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 </w:t>
      </w: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</w:rPr>
        <w:t>my Documents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</w:rPr>
        <w:t>myDocuments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مكن معاينة ماقبل الطباعة لعدد من الصفحات وهي </w:t>
      </w: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ستة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عشرة</w:t>
      </w:r>
      <w:r>
        <w:rPr>
          <w:rStyle w:val="Appleconvertedspace"/>
          <w:rFonts w:ascii="Arial" w:hAnsi="Arial"/>
          <w:b/>
          <w:b/>
          <w:bCs/>
          <w:sz w:val="27"/>
          <w:sz w:val="27"/>
          <w:szCs w:val="27"/>
          <w:rtl w:val="true"/>
        </w:rPr>
        <w:t> 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ستة عشر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صفحتان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في وضع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عرض الصفحة – صفحة واحدة – صفحتان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>)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مكن رؤية الذييل والرؤوس في الورد في وضع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تخطيط الطباعة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تفصيلي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سودة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ويب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سمى الإختصارات في الورد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التلميحات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علومة لإبراء الذمة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ختصارات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وصول السريع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جعل العناوين ثابتة في الاكسل عند الانتقال للصفحا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(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صيغة السؤال مختلفة قليلا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نذهب إلى عرض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ثم تجميد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رجوا التأكد من السؤال في المحتوى وصيغته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تظليل السطر نضع المؤشر في بداية السطر ونضغط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6699"/>
          <w:sz w:val="27"/>
          <w:szCs w:val="27"/>
        </w:rPr>
        <w:t>Shift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  +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سهم يمين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حتوى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تحويل ملف من ورد </w:t>
      </w:r>
      <w:r>
        <w:rPr>
          <w:rFonts w:cs="Arial" w:ascii="Arial" w:hAnsi="Arial"/>
          <w:b/>
          <w:bCs/>
          <w:sz w:val="27"/>
          <w:szCs w:val="27"/>
        </w:rPr>
        <w:t>200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إلى ورد </w:t>
      </w:r>
      <w:r>
        <w:rPr>
          <w:rFonts w:cs="Arial" w:ascii="Arial" w:hAnsi="Arial"/>
          <w:b/>
          <w:bCs/>
          <w:sz w:val="27"/>
          <w:szCs w:val="27"/>
        </w:rPr>
        <w:t>2007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من قائمة اوفيس </w:t>
      </w:r>
      <w:r>
        <w:rPr>
          <w:rFonts w:cs="Arial" w:ascii="Arial" w:hAnsi="Arial"/>
          <w:b/>
          <w:bCs/>
          <w:color w:val="FF6699"/>
          <w:sz w:val="27"/>
          <w:szCs w:val="27"/>
        </w:rPr>
        <w:t>2007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نختار تحويل   </w:t>
      </w:r>
      <w:r>
        <w:rPr>
          <w:rFonts w:cs="Arial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حتوى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فتحه في ورد </w:t>
      </w:r>
      <w:r>
        <w:rPr>
          <w:rFonts w:cs="Arial" w:ascii="Arial" w:hAnsi="Arial"/>
          <w:b/>
          <w:bCs/>
          <w:sz w:val="27"/>
          <w:szCs w:val="27"/>
        </w:rPr>
        <w:t>200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نختار حفظ بتنسيق </w:t>
      </w:r>
      <w:r>
        <w:rPr>
          <w:rFonts w:cs="Arial" w:ascii="Arial" w:hAnsi="Arial"/>
          <w:b/>
          <w:bCs/>
          <w:sz w:val="27"/>
          <w:szCs w:val="27"/>
        </w:rPr>
        <w:t>2007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سؤال الذي ورد وكان خاطئ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يانات المخزنة في ذاكرة القراءة العشوائي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فظ تلقائيا عند إنقطاع التيار الكهرب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كون سرعتها اقل من ذاكرات التخزين الثانو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وتحمل تلقائيا من طرف نظام التشغيل إلى القرص الصلب بعد إنقطاع التيار الكهرب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يمكن إسترجاعها بعد إنقطاع التيار الكهربائي وذلك عن طريقة برنامج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scanDisk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ابة الصحيحة غير موجودة </w:t>
      </w:r>
    </w:p>
    <w:p>
      <w:pPr>
        <w:pStyle w:val="Normal"/>
        <w:jc w:val="center"/>
        <w:rPr>
          <w:rFonts w:ascii="ae_Sindibad" w:hAnsi="ae_Sindibad" w:cs="ae_Sindibad"/>
        </w:rPr>
      </w:pPr>
      <w:r>
        <w:rPr>
          <w:rFonts w:ascii="ae_Sindibad" w:hAnsi="ae_Sindibad" w:cs="ae_Sindibad"/>
          <w:rtl w:val="true"/>
        </w:rPr>
        <w:t xml:space="preserve">هذا مااستطعت تذكره </w:t>
      </w:r>
      <w:r>
        <w:rPr>
          <w:rFonts w:cs="ae_Sindibad" w:ascii="ae_Sindibad" w:hAnsi="ae_Sindibad"/>
          <w:rtl w:val="true"/>
        </w:rPr>
        <w:t xml:space="preserve">.. </w:t>
      </w:r>
      <w:r>
        <w:rPr>
          <w:rFonts w:ascii="ae_Sindibad" w:hAnsi="ae_Sindibad" w:cs="ae_Sindibad"/>
          <w:rtl w:val="true"/>
        </w:rPr>
        <w:t>نسالكم الدعاء</w:t>
      </w:r>
    </w:p>
    <w:p>
      <w:pPr>
        <w:pStyle w:val="Normal"/>
        <w:spacing w:before="0" w:after="200"/>
        <w:jc w:val="center"/>
        <w:rPr>
          <w:rFonts w:ascii="ae_Sindibad" w:hAnsi="ae_Sindibad" w:cs="ae_Sindibad"/>
        </w:rPr>
      </w:pPr>
      <w:r>
        <w:rPr>
          <w:rFonts w:cs="ae_Sindibad" w:ascii="ae_Sindibad" w:hAnsi="ae_Sindibad"/>
        </w:rPr>
        <w:t>Zahra's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Sindiba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جامعة الملك فيصل </w:t>
    </w:r>
    <w:r>
      <w:rPr>
        <w:rtl w:val="true"/>
      </w:rPr>
      <w:t>\</w:t>
    </w:r>
    <w:r>
      <w:rPr>
        <w:rtl w:val="true"/>
      </w:rPr>
      <w:t xml:space="preserve">إدارة اعمال </w:t>
    </w:r>
    <w:r>
      <w:rPr>
        <w:rtl w:val="true"/>
      </w:rPr>
      <w:t xml:space="preserve">\ </w:t>
    </w:r>
    <w:r>
      <w:rPr>
        <w:rtl w:val="true"/>
      </w:rPr>
      <w:t xml:space="preserve">مستوى ثاني </w:t>
    </w:r>
    <w:r>
      <w:rPr>
        <w:rtl w:val="true"/>
      </w:rPr>
      <w:t xml:space="preserve">\ </w:t>
    </w:r>
    <w:r>
      <w:rPr>
        <w:rtl w:val="true"/>
      </w:rPr>
      <w:t xml:space="preserve">تقنية معلومات </w:t>
    </w:r>
    <w:r>
      <w:rPr/>
      <w:t>1</w:t>
    </w:r>
    <w:r>
      <w:rPr>
        <w:rtl w:val="true"/>
      </w:rPr>
      <w:t xml:space="preserve">\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 xml:space="preserve">أحمد الشريف </w:t>
    </w:r>
    <w:r>
      <w:rPr>
        <w:rtl w:val="true"/>
      </w:rPr>
      <w:t xml:space="preserve">\   </w:t>
    </w:r>
    <w:r>
      <w:rPr/>
      <w:t>zahra'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c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673f3"/>
    <w:rPr/>
  </w:style>
  <w:style w:type="character" w:styleId="Appleconvertedspace" w:customStyle="1">
    <w:name w:val="apple-converted-space"/>
    <w:basedOn w:val="DefaultParagraphFont"/>
    <w:qFormat/>
    <w:rsid w:val="00f673f3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15f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15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3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15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15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837</Words>
  <Characters>4775</Characters>
  <CharactersWithSpaces>5601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07:00Z</dcterms:created>
  <dc:creator>hp</dc:creator>
  <dc:description/>
  <dc:language>en-US</dc:language>
  <cp:lastModifiedBy>Talal Saud Al-3baaas</cp:lastModifiedBy>
  <dcterms:modified xsi:type="dcterms:W3CDTF">2013-05-15T02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