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Times New Roman" w:cs="Traditional Arabic"/>
          <w:b/>
          <w:b/>
          <w:bCs/>
          <w:color w:val="000080"/>
          <w:sz w:val="36"/>
          <w:szCs w:val="36"/>
        </w:rPr>
      </w:pPr>
      <w:r>
        <w:rPr>
          <w:rFonts w:cs="Calibri"/>
          <w:b/>
          <w:bCs/>
        </w:rPr>
        <w:t>7</w:t>
      </w:r>
      <w:r>
        <w:rPr>
          <w:rFonts w:cs="Calibri"/>
          <w:b/>
          <w:bCs/>
          <w:rtl w:val="true"/>
        </w:rPr>
        <w:t xml:space="preserve"> </w:t>
      </w:r>
      <w:r>
        <w:rPr>
          <w:rFonts w:eastAsia="Times New Roman" w:cs="Traditional Arabic" w:ascii="Traditional Arabic" w:hAnsi="Traditional Arabic"/>
          <w:b/>
          <w:bCs/>
          <w:color w:val="000080"/>
          <w:sz w:val="36"/>
          <w:szCs w:val="36"/>
          <w:rtl w:val="true"/>
        </w:rPr>
        <w:t>***********************</w:t>
      </w:r>
    </w:p>
    <w:p>
      <w:pPr>
        <w:pStyle w:val="Normal"/>
        <w:spacing w:lineRule="auto" w:line="240" w:before="0" w:after="360"/>
        <w:jc w:val="center"/>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مختصر إعداد البرامج التربوية لذوي الإعاقة العقلية في نقاط لتثبيت المعلومات</w:t>
      </w:r>
    </w:p>
    <w:p>
      <w:pPr>
        <w:pStyle w:val="Normal"/>
        <w:spacing w:lineRule="auto" w:line="240" w:before="0" w:after="0"/>
        <w:jc w:val="center"/>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مختصر إعداد البرامج التربوية لذوي الإعاقة العقلية في نقاط لتثبيت المعلومات </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المحاضرة الأولى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هدف من برامج ذوي الاحتياجات الخاصة تنمية قدرات ذوي الاحتياجات الخاصة إلى أقصى درجة يتمكن منها حسب إمكانيته هو وقدراته هو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مل التربية الخاصة عدداً من الخدمات والبرام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تتفاوت ما بين الدمج الكلي في المدارس العادية والالتحاق بالمدارس الخاصة المستقل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ناك مصطلحين رئيسيين في التربية الخاصة وهم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صطلح البدائل التربوية ومصطلح البرامج التربو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صطلح البدائل التربوية يشير إلى المكان التربوي الذي يمكن أن يتعلم به الأفراد ذوي الح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صطلح البرامج التربوية يعني أنه لا يمكن القول أن هناك منهجاً تربوياً موحداً يصلح لجميع الأفراد ذوي الاحتياجات الخاصة على اختلاف العمر و الفئة التي ينتمون إليها بل هناك منهج عادي وهناك منهج خاص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وسائل والأدوات التعليمية المستخدمة مع ذوي التربية الخاصة بشكل عام والإعاقة العقلية بشكل خاص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سائل تقليدية وسائل معدلة ووسائل خاصة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وسائل التعليمية التقليدية هي الوسائل المستخدمة مع العاديين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وسائل التعليمة المعدلة والمكيفة هي الوسائل التقليدية ولكن يتم تعديلها في ضوء ذوي الاحتي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وسائل التعليمية الخاصة صممت من الأساس لتناسب ذوي الإعاقة العقلية لتتناسب وحاجاتهم</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ل حسب الفئة التي ينتمي لها و هذهـ البرامج تتطور وتختلف وفقاً لنوع الإعا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توفير بيئة تعليمية مناسبة لذوي الحاجات الخاصة يتطلب إجراء تعديلات على المحتوى التعليمي والمكان التعليمي قبل تقديم البرامج التربوية ل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بد من البدء بتعليم ذوي الحاجات الخاصة المهارات اللازمة والضرورية منذ لحظة اكتشافه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يث أن الكشف المبكر يقود إلى التدخل المبكر وإلى النتائج المرجوة والتي نتطلع إليها أفضل بكثير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ير كلمة المنها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إلى جميع الخبرات المخطط لها</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مقدمة بواسطة المدرسة لمساعدة الطلبة على اكتساب النتائج التعليمية المحددة إلى أقصى قدر تسمح به إمكانيات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ير كلمة المنها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لى فهم ووصف لما يجب أن يتعلمه الطلب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ما يجب أن يعلمه المعلمين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بعض العلماء أن الطفل المعاق عقلياً ينمو تدريجي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تعلم المعلومات والمهارات تدريجياً ، ومعدل النمو والتعلم والاكتساب لدية اقل مما هو عند العا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فري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عتبر معلم التربية الخاصة حجر الزاوية في العملية التربوية للأطفال ذوي الحاجات الخاص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كفايات التربوية لمعلم التربية الخاص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فايات شخص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كفايات قياس وتشخيص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كفايات إعداد الخطة التربوية الفر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كفايات تنفيذ الخطة التعليمية وكفايات الاتصال بالأهل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دينا مجموعة من البدائل التربوية ومجموعة من النسب والخدمات والبرامج بمستوي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ا يمكن تفضيل برنامج على آخر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ختيار البرنامج المناسب يعود إلى عدة عوامل منها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نوع الحاجات الخاصة و درجة الاختلاف والإمكانات المتوفرة وتوفير الأخصائيين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بادئ التربية الخاصة أن التربية الخاصة المبكرة أكثر فاعلية من التربية الخاصة في المراحل العمرية المتقدم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بادئ التربية الخاصة أن تضمن تقديم برامج تربوية 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بادئ التربية الخاصة توفير الخدمات التربوية الخاصة وهذا يتطلب قيام فريق متعدد التخصص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شمل الفريق متعدد التخصص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بادئ التربية الخاصة تعليم الأطفال ذوي الاحتياجات الخاصة في البيئة التربوية القريبة من البيئة التربوية العا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بادئ التربية الخاصة أنه يؤثر الفرد من ذوي الحاجات الخاصة على جميع أفراد الأسرة وأن المدرسة ليست بديلاً عن الأسر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جاح البرنامج التربوي الفردي يتضمن مبدأ أساسي وهو الشراكة الأسرية ، والمدرسة والمنزل كلاهما يكمل الآخر نحو تربية جيدة لطفل ذوي الاحتي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مبادئ التربية الخاصة أن تتضمن برامج التربية الخاصة نشاطات وخدمات أساسية هام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 يوجد بديل عن برامج التربية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وحد لا نعرف الأسباب لكي يكون هناك علاج طبي للأطفا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كن العلاج الأمثل هو البرنامج التعل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علمين يعالجون ذوي الحاجات الخاصة تربوي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طبيب النفسي يعالج بكتابة العقاقير الطبية ويقوم بعمل العمليات الجراح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خصائي النفسي يعالج السلوك ويعدل سلوكيات وينمي مهار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لاج في مجال التربية هو إعداد البرامج التربوية الخاصة حتى نعالج من خلال إحلال سلوكيات مرفوضة بسلوكيات إيجابية من خلال تنمية قدرات ومن خلال تنمية مهارات ومعارف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ناك مصطلحين هامين في إعداد البرامج التربوية في مجال الإعاقة العقلية البدائل التربوية و البرامج التربو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دائل الترب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شير إلى المكان التربوي ، الذي يمكن أن يتعلم به الأفراد ذوى الاحتياجات الخاصة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وقف اختيار المكان التربوي على عدة عوام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ها شدة الإعاقة والوقت الذي حدثت فيه الإعاقة ومدى ملائمة و جاهزية البديل التربوي لقدرات الفرد المعاق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ديل التربوي هو المكان التربوي الذي يتم توجيه الفرد له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ل سوف يدخل مراكز داخلية خاص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م يناسبه نوع من أنواع الدمج أم ماذ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رامج الترب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قصد به طبيعة البرنامج التربوي ونوعه ومحتويات البرنامج وما يمكن أن يقدمه للأطفال ذوى الحاجات الخاص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بدائل الترب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اكز إقامة كاملة مراكز التربية النهارية الدمج التربو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راكز الإقامة الكاملة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راكز الإقامة الكاملة هي من البدائل النوع التقليدي حيث ينعزل فيه الأفراد ذوى الحاجات الخاصة عن المجتمع الخارجي العادي</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اكز التربية النهار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نا يمضى الأفراد ذوى الحاجات الخاصة جزءا من يومهم في مدارس خاصة بذوي الحاجات الخاصة بينما يمضون باقي اليوم في منازل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اكز التربية النهارية تتيح إمكانية توفير فرص أكبر للدمج الاجتماعي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تعتبر قضية الدمج التربوي</w:t>
      </w:r>
      <w:r>
        <w:rPr>
          <w:rFonts w:ascii="Traditional Arabic" w:hAnsi="Traditional Arabic" w:eastAsia="Times New Roman" w:cs="Traditional Arabic"/>
          <w:b/>
          <w:b/>
          <w:bCs/>
          <w:color w:val="000080"/>
          <w:sz w:val="36"/>
          <w:sz w:val="36"/>
          <w:szCs w:val="36"/>
          <w:rtl w:val="true"/>
        </w:rPr>
        <w:t xml:space="preserve"> لفئات التربية الخاصة من القضايا المطروحة في الميدان التربوي لعدة اعتبارات منه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بر حجم مشكلة هؤلاء الأطفا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تعتبر قضية الدمج التربوي</w:t>
      </w:r>
      <w:r>
        <w:rPr>
          <w:rFonts w:ascii="Traditional Arabic" w:hAnsi="Traditional Arabic" w:eastAsia="Times New Roman" w:cs="Traditional Arabic"/>
          <w:b/>
          <w:b/>
          <w:bCs/>
          <w:color w:val="000080"/>
          <w:sz w:val="36"/>
          <w:sz w:val="36"/>
          <w:szCs w:val="36"/>
          <w:rtl w:val="true"/>
        </w:rPr>
        <w:t xml:space="preserve"> لفئات التربية الخاصة من القضايا المطروحة في الميدان التربوي لعدة اعتبارات منها قلة عدد المختصين في المؤسسات والمراكز المختلف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تعتبر قضية الدمج التربوي</w:t>
      </w:r>
      <w:r>
        <w:rPr>
          <w:rFonts w:ascii="Traditional Arabic" w:hAnsi="Traditional Arabic" w:eastAsia="Times New Roman" w:cs="Traditional Arabic"/>
          <w:b/>
          <w:b/>
          <w:bCs/>
          <w:color w:val="000080"/>
          <w:sz w:val="36"/>
          <w:sz w:val="36"/>
          <w:szCs w:val="36"/>
          <w:rtl w:val="true"/>
        </w:rPr>
        <w:t xml:space="preserve"> لفئات التربية الخاصة من القضايا المطروحة في الميدان التربوي لعدة اعتبارات منها لأن عملية الدمج توفر على الدولة أموال كثيرة لإنشاء مراكز التربية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تعتبر قضية الدمج التربوي</w:t>
      </w:r>
      <w:r>
        <w:rPr>
          <w:rFonts w:ascii="Traditional Arabic" w:hAnsi="Traditional Arabic" w:eastAsia="Times New Roman" w:cs="Traditional Arabic"/>
          <w:b/>
          <w:b/>
          <w:bCs/>
          <w:color w:val="000080"/>
          <w:sz w:val="36"/>
          <w:sz w:val="36"/>
          <w:szCs w:val="36"/>
          <w:rtl w:val="true"/>
        </w:rPr>
        <w:t xml:space="preserve"> لفئات التربية الخاصة من القضايا المطروحة في الميدان التربوي لعدة اعتبارات منها وجود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طورت اتجاهات المجتمعات المختلفة نحو هذه الفئات حيث انعكس ذلك على تطوير الخدمات المقدمة للأطفال ذوي الح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د مؤتمر سلامنكا من أهم المؤتمرات التي عقدت في مجال الدم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دمج التربوي لذوي الاحتياجات الخاصة قضية ما زالت ما بين مؤيد و معارض</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ال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ش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الت بأنه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إذا كانت عملية الدمج خطوة للأمام فهي خطوتان للخلف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حتم علينا التخطيط العلمي المنظم المدروس لعملية الدمج ، وإلا فإنها ستفشل فشلاً ذريع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شل في التخطيط المنظم المدروس لعملية الدمج يترتب عليه آثار سلبية مختلفة على الطلبة ذوي الحاجات الخاصة ، و الطلبة العاديين ، و المجتمع المدرسي ، و المجتمع بشكل عا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لدمج أنواع وأشكال مختلفة تختلف باختلاف مستوى الإعاقة وطبيعة تكوين الفرد المعوق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دمج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دمج المكاني والدمج التربوي الأكاد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دمج المكانى</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قصد به اشتراك مؤسسة أو مدرسة التربية الخاصة مع مدارس التربية العام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مدارس العادي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دمج التربوى</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أكاديم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FF0000"/>
          <w:sz w:val="36"/>
          <w:sz w:val="36"/>
          <w:szCs w:val="36"/>
          <w:rtl w:val="true"/>
        </w:rPr>
        <w:t xml:space="preserve">انتبهوا فرقوا بين أنواع الدمج وأشكال الدمج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شكال الدمج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صفوف الخاصة وغرفة المصادر والصف العادي والمعلم الاستشار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صفوف الخاص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غرفة المصاد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صف العاد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علم الاستشار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اتجاهات الرئيسية نحو سياسة الدمج</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هناك ثلاث اتجاهات رئيسية نحو سياسة الدمج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الاتجاه الأول</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الاتجاه الثاني</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الاتجاه الثالث</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اعتمادي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متعددي الإعاقات</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ؤيدي الاتجاه المحايد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ونسون</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1988</w:t>
      </w:r>
      <w:r>
        <w:rPr>
          <w:rFonts w:ascii="Traditional Arabic" w:hAnsi="Traditional Arabic" w:eastAsia="Times New Roman" w:cs="Traditional Arabic"/>
          <w:b/>
          <w:b/>
          <w:bCs/>
          <w:color w:val="000080"/>
          <w:sz w:val="36"/>
          <w:sz w:val="36"/>
          <w:szCs w:val="36"/>
          <w:rtl w:val="true"/>
        </w:rPr>
        <w:t xml:space="preserve">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نسبة الأطفال الذين يحتاجون إلى برامج تربية خاصة منفصلة عن نظام التعليم العام </w:t>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نسبة الأطفال الذين يجب أن يتلقوا تعليمهم في المدارس العامة العادية </w:t>
      </w:r>
      <w:r>
        <w:rPr>
          <w:rFonts w:eastAsia="Times New Roman" w:cs="Traditional Arabic" w:ascii="Traditional Arabic" w:hAnsi="Traditional Arabic"/>
          <w:b/>
          <w:bCs/>
          <w:color w:val="000080"/>
          <w:sz w:val="36"/>
          <w:szCs w:val="36"/>
        </w:rPr>
        <w:t>9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جموع الأطفال ذوي الح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فإن الحالات الشديدة جداً و الاعتمادية و تشكل نسبتها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 تحتاج إلى مراكز رعاية إيوائية و مؤسس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فإن الحالات الشديدة و تشكل ما نسبته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 تحتاج إلى برامج تربية خاصة في مراكز خاصة أو مدارس تربية خاصة منفصلة عن نظام التعليم العا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فإن الحالات المتوسطة و تشكل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حتاجون إلى صفوف خاصة و معلم خاص ضمن نظام المدراس العا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قا لتصنيف جونسون فإن الحالات البسيطة و تشكل ما نسبته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8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ــــــــــــــــــــــــــــــــــــــــــــــــــ ــــــــــــــــــــــــــــــــــــــ المحاضرة الثانية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دمج بديل مطروح عالمي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ذا البديل حالياً تأخذ به جميع دول العال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دمج من الأشياء الهامة جداً في عصرنا الحديث بل في مجال التربية بشكل عام ويمكن للدمج تحقيق العديد من الأهداف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إتاحة الفرصة لجميع الأطفال ذوى الاحتياجات الخاصة للتعلم المتكافئ والمتساوي مع غيرهم من أطفال المجتمع</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لم المتكافئ والمتساوي مبدأ أساسي من مبادئ التربية ومبدأ قانوني وهو المساواة بين أفراد المجتمع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مبدأ حقوقي اجتماعي وأن جميع الأفراد في المجتمع الواحد سواسية بصرف النظر عن إمكانياتهم وقدراته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إتاحة الفرصة للأطفال ذوى الاحتياجات الخاصة للانخراط في الحياة العادي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إتاحة الفرصة للأطفال العاديين للتعرف على الأطفال ذوى الاحتياجات الخاصة عن قرب وتقدير مشكلاتهم ومساعدتهم على متطلبات الحيا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استيعاب أكبر عدد ممكن من الأطفال ذوى الاحتياجات الخاصة الذين قد لا يتوافر لديهم فرص التعلي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أنه يساعد أسر الأطفال ذوى الاحتياجات الخاصة على الإحساس بالعادية وتخليصهم من المشاعر والاتجاهات السلب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داف الدمج التقليل من الكلفة العالية لمراكز ومؤسسات التربية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درسة الجامعة بديل تربو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ؤتمر سلامنكا و منظمة اليونسكو و بالتعاون مع العديد من المنظمات الأهلية والتطوعية والحكومية أطلقت مبادرة تسمى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درسة الجامع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و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تربية الجامعة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كدت منظمة اليونسكو رسمياً عام </w:t>
      </w:r>
      <w:r>
        <w:rPr>
          <w:rFonts w:eastAsia="Times New Roman" w:cs="Traditional Arabic" w:ascii="Traditional Arabic" w:hAnsi="Traditional Arabic"/>
          <w:b/>
          <w:bCs/>
          <w:color w:val="000080"/>
          <w:sz w:val="36"/>
          <w:szCs w:val="36"/>
        </w:rPr>
        <w:t>198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 على مبادر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درسة الجامعة أو التربية الجامع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اعتبارها قضية رئيسية للعمل المستقبل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توصيات منظمة اليونسكو إن المسئوليات المترتبة على التربية الخاصة تقع ضمن مسؤوليات </w:t>
      </w:r>
      <w:r>
        <w:rPr>
          <w:rFonts w:ascii="Traditional Arabic" w:hAnsi="Traditional Arabic" w:eastAsia="Times New Roman" w:cs="Traditional Arabic"/>
          <w:b/>
          <w:b/>
          <w:bCs/>
          <w:color w:val="000080"/>
          <w:sz w:val="36"/>
          <w:sz w:val="36"/>
          <w:szCs w:val="36"/>
          <w:u w:val="single"/>
          <w:rtl w:val="true"/>
        </w:rPr>
        <w:t>الجهاز التربوي بكامله</w:t>
      </w:r>
      <w:r>
        <w:rPr>
          <w:rFonts w:ascii="Traditional Arabic" w:hAnsi="Traditional Arabic" w:eastAsia="Times New Roman" w:cs="Traditional Arabic"/>
          <w:b/>
          <w:b/>
          <w:bCs/>
          <w:color w:val="000080"/>
          <w:sz w:val="36"/>
          <w:sz w:val="36"/>
          <w:szCs w:val="36"/>
          <w:rtl w:val="true"/>
        </w:rPr>
        <w:t xml:space="preserve"> ويجب أن </w:t>
      </w:r>
      <w:r>
        <w:rPr>
          <w:rFonts w:ascii="Traditional Arabic" w:hAnsi="Traditional Arabic" w:eastAsia="Times New Roman" w:cs="Traditional Arabic"/>
          <w:b/>
          <w:b/>
          <w:bCs/>
          <w:color w:val="000080"/>
          <w:sz w:val="36"/>
          <w:sz w:val="36"/>
          <w:szCs w:val="36"/>
          <w:u w:val="single"/>
          <w:rtl w:val="true"/>
        </w:rPr>
        <w:t xml:space="preserve">لا يكون هناك نظامان منفصلان لجهاز تربية واحد </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قد مؤتمر سلامنكا بإسبانيا في شهر حزيران عام </w:t>
      </w:r>
      <w:r>
        <w:rPr>
          <w:rFonts w:eastAsia="Times New Roman" w:cs="Traditional Arabic" w:ascii="Traditional Arabic" w:hAnsi="Traditional Arabic"/>
          <w:b/>
          <w:bCs/>
          <w:color w:val="000080"/>
          <w:sz w:val="36"/>
          <w:szCs w:val="36"/>
        </w:rPr>
        <w:t>1994</w:t>
      </w:r>
      <w:r>
        <w:rPr>
          <w:rFonts w:ascii="Traditional Arabic" w:hAnsi="Traditional Arabic" w:eastAsia="Times New Roman" w:cs="Traditional Arabic"/>
          <w:b/>
          <w:b/>
          <w:bCs/>
          <w:color w:val="000080"/>
          <w:sz w:val="36"/>
          <w:sz w:val="36"/>
          <w:szCs w:val="36"/>
          <w:rtl w:val="true"/>
        </w:rPr>
        <w:t>م تحت عنوان</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مؤتمر العالمي حول الحاجات التربوية الخاصة، حق المشاركة وحق الحصول على نوعية جيدة من التعليم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جاء هذا المؤتمر</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سلامنك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إطار السياسات العامة التي وضعها المؤتمر العالمي حول التربية للجميع المنعقد في تايلاند عام </w:t>
      </w:r>
      <w:r>
        <w:rPr>
          <w:rFonts w:eastAsia="Times New Roman" w:cs="Traditional Arabic" w:ascii="Traditional Arabic" w:hAnsi="Traditional Arabic"/>
          <w:b/>
          <w:bCs/>
          <w:color w:val="000080"/>
          <w:sz w:val="36"/>
          <w:szCs w:val="36"/>
        </w:rPr>
        <w:t>1990</w:t>
      </w:r>
      <w:r>
        <w:rPr>
          <w:rFonts w:ascii="Traditional Arabic" w:hAnsi="Traditional Arabic" w:eastAsia="Times New Roman" w:cs="Traditional Arabic"/>
          <w:b/>
          <w:b/>
          <w:bCs/>
          <w:color w:val="000080"/>
          <w:sz w:val="36"/>
          <w:sz w:val="36"/>
          <w:szCs w:val="36"/>
          <w:rtl w:val="true"/>
        </w:rPr>
        <w:t xml:space="preserve">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شار مؤتمر تايلاند إلى فشل التربية الخاصة كنظام مستقل بإعطاء النتائج المرجوة عالمياً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توصيات المؤتمر سلامنكا أن لكل طفل معاق حقا أساسيا في التعليم ويجب أن يعطى الحق في بلوغ مستوى مقبول في التعليم والمحافظة علي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توصيات المؤتمر سلامنكا أن لكل طفل خصائصه الفريدة واهتماماته وقدراته واحتياجاته الخاصة في التعلي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توصيات المؤتمر سلامنكا أن نظم التعليم يجب أن تعمم وينبغي أن تطبق البرامج التعليمية على نحو يراعى فيه التنوع في الخصائص والاحتياجات</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توصيات المؤتمر سلامنكا 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توصيات المؤتمر سلامنكا أن المدارس العادية التي تأخذ هذا المنحى الجامع هي أنجح وسيلة لكافة مواقف التمييز مما يترتب عليه في آخر المطاف فعالية النظام التعليمي برمت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 يمكن القول أن هناك منهاجا تربويا موحدا يصلح لجميع الأفراد ذوى الاحتياجات الخاصة على اختلاف العمر ، والفئة التي ينتمون إلي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رامج التربوية تقدم من خلا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نهج العادي والمنهج الخاص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نهاج العاد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نهاج الخاص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مجال التعليم العام نحن تعامل مع العمر الزمن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التعليم الخاص فنتعامل مع العمر العقل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فل ذوي إعاقة عقلية في الصف السادس يتعلم منهج الأطفال العاديين في الصف الثالث أو الثان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و نفس المنهج للعادين ولكن خاص بفترة سابقة لدي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وسائل التعليمية التقلي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ى نفس الوسائل التعليمية المستخدمة مع الأطفال العاديين</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وسائل التعليمية المكيفة أو المعدل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وسائل التعليمية الخاص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ى الوسائل التعليمية التي صممت لتناسب حاجات الأطفال ذوى الحاجات الخاصة كل حسب الفئة التي ينتمي إليها</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حتوى التعليم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كان التعليم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لابد من مراعاة الفئة التي ينتمي إليها وخصائص تلك الفئة قبل البدء بالعملية التربوية لهؤلاء الأفراد</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بل البدء بتقديم البرامج التربوية لذوى الحاجات الخاصة سواء أكانت هذه البرامج عام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منهاج العاد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و خاص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منهاج الخاص</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لابد من مراعا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8</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التعرف على مقدار الحاجة إلى خدمات التربية الخاصة ثم تحديد هذه الخدمات والخدمات المساند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وضع الخطة التربوية الفردية والخطة التعليمية الفرد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تحديد المكان الذي سيتم فيه تقديم هذه الخدمات</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دمات المساندة وتسمى أيضاً بالخدمات المساعدة أو الخدمات ذات الص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دمات المساندة هي خدمات ليست تربوية بشكل أساسي ولكنها أساسية لإنجاح 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ربوية الفردية هي الإطار العام لاحتياجات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عليمية الفردية هي المهارة التي سيتم توصيلها للطفل في فترة زمنية قصي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خدم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ساند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ي يحتاجها ذوى الحاجات الخاصة لتغطية جوانب الضعف ما يلي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العلاج الطبيع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خدمات العلاج الوظيف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خدمات النطق والسمع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دمات النفس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خدمات التربية الخاصة – خدمات التربية الرياضية المعدلة</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لاج الطبيعي </w:t>
      </w:r>
      <w:r>
        <w:rPr>
          <w:rFonts w:ascii="Traditional Arabic" w:hAnsi="Traditional Arabic" w:eastAsia="Times New Roman" w:cs="Traditional Arabic"/>
          <w:b/>
          <w:b/>
          <w:bCs/>
          <w:color w:val="000080"/>
          <w:sz w:val="36"/>
          <w:sz w:val="36"/>
          <w:szCs w:val="36"/>
          <w:u w:val="single"/>
          <w:rtl w:val="true"/>
        </w:rPr>
        <w:t>مهنة طبية مساعدة</w:t>
      </w:r>
      <w:r>
        <w:rPr>
          <w:rFonts w:ascii="Traditional Arabic" w:hAnsi="Traditional Arabic" w:eastAsia="Times New Roman" w:cs="Traditional Arabic"/>
          <w:b/>
          <w:b/>
          <w:bCs/>
          <w:color w:val="000080"/>
          <w:sz w:val="36"/>
          <w:sz w:val="36"/>
          <w:szCs w:val="36"/>
          <w:rtl w:val="true"/>
        </w:rPr>
        <w:t xml:space="preserve"> تسعى إلى </w:t>
      </w:r>
      <w:r>
        <w:rPr>
          <w:rFonts w:ascii="Traditional Arabic" w:hAnsi="Traditional Arabic" w:eastAsia="Times New Roman" w:cs="Traditional Arabic"/>
          <w:b/>
          <w:b/>
          <w:bCs/>
          <w:color w:val="000080"/>
          <w:sz w:val="36"/>
          <w:sz w:val="36"/>
          <w:szCs w:val="36"/>
          <w:u w:val="single"/>
          <w:rtl w:val="true"/>
        </w:rPr>
        <w:t>الارتقاء بصحة الإنسان</w:t>
      </w:r>
      <w:r>
        <w:rPr>
          <w:rFonts w:ascii="Traditional Arabic" w:hAnsi="Traditional Arabic" w:eastAsia="Times New Roman" w:cs="Traditional Arabic"/>
          <w:b/>
          <w:b/>
          <w:bCs/>
          <w:color w:val="000080"/>
          <w:sz w:val="36"/>
          <w:sz w:val="36"/>
          <w:szCs w:val="36"/>
          <w:rtl w:val="true"/>
        </w:rPr>
        <w:t xml:space="preserve"> إلى أقصى درجة ممكنة من خلال تقديم الخدمات العلاجية من قبل معالج طبيعي مؤه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لاج الوظيف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و </w:t>
      </w:r>
      <w:r>
        <w:rPr>
          <w:rFonts w:ascii="Traditional Arabic" w:hAnsi="Traditional Arabic" w:eastAsia="Times New Roman" w:cs="Traditional Arabic"/>
          <w:b/>
          <w:b/>
          <w:bCs/>
          <w:color w:val="000080"/>
          <w:sz w:val="36"/>
          <w:sz w:val="36"/>
          <w:szCs w:val="36"/>
          <w:u w:val="single"/>
          <w:rtl w:val="true"/>
        </w:rPr>
        <w:t>الاستخدام العلاجي لنشاطات العناية بالذات</w:t>
      </w:r>
      <w:r>
        <w:rPr>
          <w:rFonts w:ascii="Traditional Arabic" w:hAnsi="Traditional Arabic" w:eastAsia="Times New Roman" w:cs="Traditional Arabic"/>
          <w:b/>
          <w:b/>
          <w:bCs/>
          <w:color w:val="000080"/>
          <w:sz w:val="36"/>
          <w:sz w:val="36"/>
          <w:szCs w:val="36"/>
          <w:rtl w:val="true"/>
        </w:rPr>
        <w:t xml:space="preserve"> والعمل واللعب </w:t>
      </w:r>
      <w:r>
        <w:rPr>
          <w:rFonts w:ascii="Traditional Arabic" w:hAnsi="Traditional Arabic" w:eastAsia="Times New Roman" w:cs="Traditional Arabic"/>
          <w:b/>
          <w:b/>
          <w:bCs/>
          <w:color w:val="000080"/>
          <w:sz w:val="36"/>
          <w:sz w:val="36"/>
          <w:szCs w:val="36"/>
          <w:u w:val="single"/>
          <w:rtl w:val="true"/>
        </w:rPr>
        <w:t>لزيادة الأداء المستقل</w:t>
      </w:r>
      <w:r>
        <w:rPr>
          <w:rFonts w:ascii="Traditional Arabic" w:hAnsi="Traditional Arabic" w:eastAsia="Times New Roman" w:cs="Traditional Arabic"/>
          <w:b/>
          <w:b/>
          <w:bCs/>
          <w:color w:val="000080"/>
          <w:sz w:val="36"/>
          <w:sz w:val="36"/>
          <w:szCs w:val="36"/>
          <w:rtl w:val="true"/>
        </w:rPr>
        <w:t xml:space="preserve"> وزيادة النمو والتطور ومنع الإعاقة ، ويمكن أن يتضمن تعديل البيئة أو النشاط للحصول على أعلى درجات الاستقلالية وتحسين نوعية الحيا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FF0000"/>
          <w:sz w:val="36"/>
          <w:sz w:val="36"/>
          <w:szCs w:val="36"/>
          <w:rtl w:val="true"/>
        </w:rPr>
        <w:t xml:space="preserve">ما تحته خط يساعدكم في التفريق بين العلاجين </w:t>
      </w:r>
      <w:r>
        <w:rPr>
          <w:rFonts w:eastAsia="Times New Roman" w:cs="Traditional Arabic" w:ascii="Traditional Arabic" w:hAnsi="Traditional Arabic"/>
          <w:b/>
          <w:bCs/>
          <w:color w:val="FF000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علاج الوظيفي هو الاستخدام الهادف للنشاطات مع الأفراد ذوى القدرات المحدودة الهدف من هذا الاستخدام لهذه النشاطات المحدودة هو الوصول إلى أعلى درجات الاستقلالية والاعتماد على النفس ومنع الإعاقة والمحافظة على الصح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لاج الوظيفي يتضمن التقييم والعلاج وتقديم الاستشار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عمل</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لاج الوظيفي يتضمن تصميم وصناعة بعض الجبائر وبعض الأدوات المساعد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معين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الاستخدام المحدد لبعض الحرف اليدوية المصممة بعناية ولزيادة الأداء الفعال</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جراءات العلاج الوظيف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حص والتخطيط والتطبيق والتقي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هنا فرقوا بين التطبيق في العلاج الوظيفي وبين التطبيق في المجال المعرفي لا تستعجلون في الإجابة </w:t>
      </w:r>
      <w:r>
        <w:rPr>
          <w:rFonts w:eastAsia="Times New Roman" w:cs="Traditional Arabic" w:ascii="Traditional Arabic" w:hAnsi="Traditional Arabic"/>
          <w:b/>
          <w:bCs/>
          <w:color w:val="FF000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حص من إجراءات العلاج الوظيفي يتضمن جمع المعلومات وقياس قدرات الطفل ، نقاط القوة و الوضع الأسر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تخطيط من إجراءات العلاج الوظيفي ترتيب المعلومات التي تم الحصول عليها ، ثم وضع خطة العلاج مع توضيحالأهداف والأنشطة التي بواسطتها يتم الوصول إلى الأهداف</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طبيق من إجراءات العلاج الوظيفي الذي يتضمن العملية الفعلية للعلاج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ضع الخطة موضع التطبيق</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تقييم من إجراءات العلاج الوظيفي وهو يختلف عن الفحص ، حيث يتم تقييم خطة العلاج التي وضعت ومدى النجاح في تحقيق الأهداف</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علاج الوظيفي مع الأطفال 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نشاطات الهادف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عبر عنها بلفظ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ظيف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مكن أن تقسم </w:t>
      </w:r>
      <w:r>
        <w:rPr>
          <w:rFonts w:ascii="Traditional Arabic" w:hAnsi="Traditional Arabic" w:eastAsia="Times New Roman" w:cs="Traditional Arabic"/>
          <w:b/>
          <w:b/>
          <w:bCs/>
          <w:color w:val="000080"/>
          <w:sz w:val="36"/>
          <w:sz w:val="36"/>
          <w:szCs w:val="36"/>
          <w:u w:val="single"/>
          <w:rtl w:val="true"/>
        </w:rPr>
        <w:t xml:space="preserve">إلى ثلاثة أقسام </w:t>
      </w:r>
      <w:r>
        <w:rPr>
          <w:rFonts w:eastAsia="Times New Roman" w:cs="Traditional Arabic" w:ascii="Traditional Arabic" w:hAnsi="Traditional Arabic"/>
          <w:b/>
          <w:bCs/>
          <w:color w:val="000080"/>
          <w:sz w:val="36"/>
          <w:szCs w:val="36"/>
          <w:u w:val="single"/>
          <w:rtl w:val="true"/>
        </w:rPr>
        <w:t>:</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9</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شاطات العناية بالذ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ضمن </w:t>
      </w:r>
      <w:r>
        <w:rPr>
          <w:rFonts w:ascii="Traditional Arabic" w:hAnsi="Traditional Arabic" w:eastAsia="Times New Roman" w:cs="Traditional Arabic"/>
          <w:b/>
          <w:b/>
          <w:bCs/>
          <w:color w:val="000080"/>
          <w:sz w:val="36"/>
          <w:sz w:val="36"/>
          <w:szCs w:val="36"/>
          <w:u w:val="single"/>
          <w:rtl w:val="true"/>
        </w:rPr>
        <w:t>نشاطات الحياة اليومية</w:t>
      </w:r>
      <w:r>
        <w:rPr>
          <w:rFonts w:ascii="Traditional Arabic" w:hAnsi="Traditional Arabic" w:eastAsia="Times New Roman" w:cs="Traditional Arabic"/>
          <w:b/>
          <w:b/>
          <w:bCs/>
          <w:color w:val="000080"/>
          <w:sz w:val="36"/>
          <w:sz w:val="36"/>
          <w:szCs w:val="36"/>
          <w:rtl w:val="true"/>
        </w:rPr>
        <w:t xml:space="preserve"> مثل اللبس والأكل والشرب وكذلك تتضمن نشاطات الراح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نوم</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نشاطات الترفيهية بتعبير آخر </w:t>
      </w:r>
      <w:r>
        <w:rPr>
          <w:rFonts w:ascii="Traditional Arabic" w:hAnsi="Traditional Arabic" w:eastAsia="Times New Roman" w:cs="Traditional Arabic"/>
          <w:b/>
          <w:b/>
          <w:bCs/>
          <w:color w:val="000080"/>
          <w:sz w:val="36"/>
          <w:sz w:val="36"/>
          <w:szCs w:val="36"/>
          <w:u w:val="single"/>
          <w:rtl w:val="true"/>
        </w:rPr>
        <w:t>سلوكيات المحافظة على البقاء والمحافظة على النوع</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0</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لع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و </w:t>
      </w:r>
      <w:r>
        <w:rPr>
          <w:rFonts w:ascii="Traditional Arabic" w:hAnsi="Traditional Arabic" w:eastAsia="Times New Roman" w:cs="Traditional Arabic"/>
          <w:b/>
          <w:b/>
          <w:bCs/>
          <w:color w:val="000080"/>
          <w:sz w:val="36"/>
          <w:sz w:val="36"/>
          <w:szCs w:val="36"/>
          <w:u w:val="single"/>
          <w:rtl w:val="true"/>
        </w:rPr>
        <w:t>الرغبة في الاشتراك بشيء ممتع</w:t>
      </w:r>
      <w:r>
        <w:rPr>
          <w:rFonts w:ascii="Traditional Arabic" w:hAnsi="Traditional Arabic" w:eastAsia="Times New Roman" w:cs="Traditional Arabic"/>
          <w:b/>
          <w:b/>
          <w:bCs/>
          <w:color w:val="000080"/>
          <w:sz w:val="36"/>
          <w:sz w:val="36"/>
          <w:szCs w:val="36"/>
          <w:rtl w:val="true"/>
        </w:rPr>
        <w:t xml:space="preserve"> ويعمل على تنمية القدرات الجسمية الحسية والمكتسبات من خلال اللعب تعتبر جسر للوصول إلى الكفاءة والنشاطات الخلاقة المبدعة في مرحلة الرشد</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1</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عم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وهو النشاط أو الوظيفة الاقتصادية</w:t>
      </w:r>
      <w:r>
        <w:rPr>
          <w:rFonts w:ascii="Traditional Arabic" w:hAnsi="Traditional Arabic" w:eastAsia="Times New Roman" w:cs="Traditional Arabic"/>
          <w:b/>
          <w:b/>
          <w:bCs/>
          <w:color w:val="000080"/>
          <w:sz w:val="36"/>
          <w:sz w:val="36"/>
          <w:szCs w:val="36"/>
          <w:rtl w:val="true"/>
        </w:rPr>
        <w:t xml:space="preserve"> عند الفرد ويتضمن التعليم عند الأطفال بالإضافة إلى النشاطات المهنية والتدبير المنزلي عند الراشدين</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ممكن نفرق بينهم بما تحته خط </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ــــــــــــــــــــــــــــــــــــــــــــــــــ ــــــــــــــــــــــــــــــ المحاضرة الثالث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اعاة الفروق الفردية يكون من خلال ما يسمى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برنامج التربوي الفرد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ذي يحدد احتياجات الطالب وقدراته ومتطلباته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اهج ذوى الاحتياجات الخاصة لا توضع </w:t>
      </w:r>
      <w:r>
        <w:rPr>
          <w:rFonts w:ascii="Traditional Arabic" w:hAnsi="Traditional Arabic" w:eastAsia="Times New Roman" w:cs="Traditional Arabic"/>
          <w:b/>
          <w:b/>
          <w:bCs/>
          <w:color w:val="000080"/>
          <w:sz w:val="36"/>
          <w:sz w:val="36"/>
          <w:szCs w:val="36"/>
          <w:u w:val="single"/>
          <w:rtl w:val="true"/>
        </w:rPr>
        <w:t>سلفا وإنما توجد خطوط عريضة</w:t>
      </w:r>
      <w:r>
        <w:rPr>
          <w:rFonts w:ascii="Traditional Arabic" w:hAnsi="Traditional Arabic" w:eastAsia="Times New Roman" w:cs="Traditional Arabic"/>
          <w:b/>
          <w:b/>
          <w:bCs/>
          <w:color w:val="000080"/>
          <w:sz w:val="36"/>
          <w:sz w:val="36"/>
          <w:szCs w:val="36"/>
          <w:rtl w:val="true"/>
        </w:rPr>
        <w:t xml:space="preserve"> تشكل المحتوى التعليمي العام لهذه المناه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وضع البرنامج التربوي الفردي للطالب بناء على </w:t>
      </w:r>
      <w:r>
        <w:rPr>
          <w:rFonts w:ascii="Traditional Arabic" w:hAnsi="Traditional Arabic" w:eastAsia="Times New Roman" w:cs="Traditional Arabic"/>
          <w:b/>
          <w:b/>
          <w:bCs/>
          <w:color w:val="000080"/>
          <w:sz w:val="36"/>
          <w:sz w:val="36"/>
          <w:szCs w:val="36"/>
          <w:u w:val="single"/>
          <w:rtl w:val="true"/>
        </w:rPr>
        <w:t>قياس مستوى الأداء الحالي</w:t>
      </w:r>
      <w:r>
        <w:rPr>
          <w:rFonts w:ascii="Traditional Arabic" w:hAnsi="Traditional Arabic" w:eastAsia="Times New Roman" w:cs="Traditional Arabic"/>
          <w:b/>
          <w:b/>
          <w:bCs/>
          <w:color w:val="000080"/>
          <w:sz w:val="36"/>
          <w:sz w:val="36"/>
          <w:szCs w:val="36"/>
          <w:rtl w:val="true"/>
        </w:rPr>
        <w:t xml:space="preserve"> من خلال فريق متعدد التخصصات</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نهاج هو الطريق الواضح أو الخطة المرسومة ، وهو وصف لما يجب أن يتعلمه الطلاب ، وما يجب أن يعلمه المعلمين</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كون المنهاج من أربعة عناصر ه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حتوى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وسائ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يي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ناهج العامة التي تعد للطلبة العاديين </w:t>
      </w:r>
      <w:r>
        <w:rPr>
          <w:rFonts w:ascii="Traditional Arabic" w:hAnsi="Traditional Arabic" w:eastAsia="Times New Roman" w:cs="Traditional Arabic"/>
          <w:b/>
          <w:b/>
          <w:bCs/>
          <w:color w:val="000080"/>
          <w:sz w:val="36"/>
          <w:sz w:val="36"/>
          <w:szCs w:val="36"/>
          <w:u w:val="single"/>
          <w:rtl w:val="true"/>
        </w:rPr>
        <w:t>يتم إعدادها مسبقا</w:t>
      </w:r>
      <w:r>
        <w:rPr>
          <w:rFonts w:ascii="Traditional Arabic" w:hAnsi="Traditional Arabic" w:eastAsia="Times New Roman" w:cs="Traditional Arabic"/>
          <w:b/>
          <w:b/>
          <w:bCs/>
          <w:color w:val="000080"/>
          <w:sz w:val="36"/>
          <w:sz w:val="36"/>
          <w:szCs w:val="36"/>
          <w:rtl w:val="true"/>
        </w:rPr>
        <w:t xml:space="preserve"> من قبل لجان مختصة </w:t>
      </w:r>
      <w:r>
        <w:rPr>
          <w:rFonts w:ascii="Traditional Arabic" w:hAnsi="Traditional Arabic" w:eastAsia="Times New Roman" w:cs="Traditional Arabic"/>
          <w:b/>
          <w:b/>
          <w:bCs/>
          <w:color w:val="000080"/>
          <w:sz w:val="36"/>
          <w:sz w:val="36"/>
          <w:szCs w:val="36"/>
          <w:u w:val="single"/>
          <w:rtl w:val="true"/>
        </w:rPr>
        <w:t>لتناسب مرحلة عمرية ودراسية معينة</w:t>
      </w:r>
      <w:r>
        <w:rPr>
          <w:rFonts w:ascii="Traditional Arabic" w:hAnsi="Traditional Arabic" w:eastAsia="Times New Roman" w:cs="Traditional Arabic"/>
          <w:b/>
          <w:b/>
          <w:bCs/>
          <w:color w:val="000080"/>
          <w:sz w:val="36"/>
          <w:sz w:val="36"/>
          <w:szCs w:val="36"/>
          <w:rtl w:val="true"/>
        </w:rPr>
        <w:t xml:space="preserve"> ، وليس فردا معين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نهاج في التربية الخاصة </w:t>
      </w:r>
      <w:r>
        <w:rPr>
          <w:rFonts w:ascii="Traditional Arabic" w:hAnsi="Traditional Arabic" w:eastAsia="Times New Roman" w:cs="Traditional Arabic"/>
          <w:b/>
          <w:b/>
          <w:bCs/>
          <w:color w:val="000080"/>
          <w:sz w:val="36"/>
          <w:sz w:val="36"/>
          <w:szCs w:val="36"/>
          <w:u w:val="single"/>
          <w:rtl w:val="true"/>
        </w:rPr>
        <w:t>لا يتم إعداده مسبقا</w:t>
      </w:r>
      <w:r>
        <w:rPr>
          <w:rFonts w:ascii="Traditional Arabic" w:hAnsi="Traditional Arabic" w:eastAsia="Times New Roman" w:cs="Traditional Arabic"/>
          <w:b/>
          <w:b/>
          <w:bCs/>
          <w:color w:val="000080"/>
          <w:sz w:val="36"/>
          <w:sz w:val="36"/>
          <w:szCs w:val="36"/>
          <w:rtl w:val="true"/>
        </w:rPr>
        <w:t xml:space="preserve"> ، وإنما يتم إعداده </w:t>
      </w:r>
      <w:r>
        <w:rPr>
          <w:rFonts w:ascii="Traditional Arabic" w:hAnsi="Traditional Arabic" w:eastAsia="Times New Roman" w:cs="Traditional Arabic"/>
          <w:b/>
          <w:b/>
          <w:bCs/>
          <w:color w:val="000080"/>
          <w:sz w:val="36"/>
          <w:sz w:val="36"/>
          <w:szCs w:val="36"/>
          <w:u w:val="single"/>
          <w:rtl w:val="true"/>
        </w:rPr>
        <w:t xml:space="preserve">ليناسب طفلا معينا </w:t>
      </w:r>
      <w:r>
        <w:rPr>
          <w:rFonts w:ascii="Traditional Arabic" w:hAnsi="Traditional Arabic" w:eastAsia="Times New Roman" w:cs="Traditional Arabic"/>
          <w:b/>
          <w:b/>
          <w:bCs/>
          <w:color w:val="000080"/>
          <w:sz w:val="36"/>
          <w:sz w:val="36"/>
          <w:szCs w:val="36"/>
          <w:rtl w:val="true"/>
        </w:rPr>
        <w:t>، وذلك في ضوء نتائج قياس مستوى أداؤه الحالي من حيث جوانب القوة والضعف لدي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 يوجد في التربية الخاصة منهاج عام للطلبة ذوى الاحتياجات الخاصة ، وإنما يوجد </w:t>
      </w:r>
      <w:r>
        <w:rPr>
          <w:rFonts w:ascii="Traditional Arabic" w:hAnsi="Traditional Arabic" w:eastAsia="Times New Roman" w:cs="Traditional Arabic"/>
          <w:b/>
          <w:b/>
          <w:bCs/>
          <w:color w:val="000080"/>
          <w:sz w:val="36"/>
          <w:sz w:val="36"/>
          <w:szCs w:val="36"/>
          <w:u w:val="single"/>
          <w:rtl w:val="true"/>
        </w:rPr>
        <w:t>أهداف عامة وخطوط عريضة</w:t>
      </w:r>
      <w:r>
        <w:rPr>
          <w:rFonts w:ascii="Traditional Arabic" w:hAnsi="Traditional Arabic" w:eastAsia="Times New Roman" w:cs="Traditional Arabic"/>
          <w:b/>
          <w:b/>
          <w:bCs/>
          <w:color w:val="000080"/>
          <w:sz w:val="36"/>
          <w:sz w:val="36"/>
          <w:szCs w:val="36"/>
          <w:rtl w:val="true"/>
        </w:rPr>
        <w:t xml:space="preserve"> لما يمكن أن يسمى بمحتوى المنهاج والتي يشتق منها الأهداف التعليمية التي تشكل أساس المنهاج الفردي لكل طفل من ذوى الاحتياجات الخاصة على حد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 يختلف المنهاج في التربية الخاصة عن المنهاج العام المعد للطلبة العاديين من حيث كونه يتكون من العناصر الرئيسية المشار إليها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أهداف، المحتوى ، الوسائل، والتقويم</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جانب الاختلاف</w:t>
      </w:r>
      <w:r>
        <w:rPr>
          <w:rFonts w:ascii="Traditional Arabic" w:hAnsi="Traditional Arabic" w:eastAsia="Times New Roman" w:cs="Traditional Arabic"/>
          <w:b/>
          <w:b/>
          <w:bCs/>
          <w:color w:val="000080"/>
          <w:sz w:val="36"/>
          <w:sz w:val="36"/>
          <w:szCs w:val="36"/>
          <w:rtl w:val="true"/>
        </w:rPr>
        <w:t xml:space="preserve"> بين مناهج العاديين وذوي الاحتياجات الخاصة أن مناهج العاديين تعد مسبقاً ولمرحلة عمرية دراسية معين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ما المناهج الخاصة تعد وفق مستوى معين للطفل واحتياجاته وقدراته</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جانب الاتفاق</w:t>
      </w:r>
      <w:r>
        <w:rPr>
          <w:rFonts w:ascii="Traditional Arabic" w:hAnsi="Traditional Arabic" w:eastAsia="Times New Roman" w:cs="Traditional Arabic"/>
          <w:b/>
          <w:b/>
          <w:bCs/>
          <w:color w:val="000080"/>
          <w:sz w:val="36"/>
          <w:sz w:val="36"/>
          <w:szCs w:val="36"/>
          <w:rtl w:val="true"/>
        </w:rPr>
        <w:t xml:space="preserve"> بين مناهج العاديين وذوي الاحتياجات الخاصة أن كلاهما تتضمنه العناصر الأساس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كونات المنهج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تبر </w:t>
      </w:r>
      <w:r>
        <w:rPr>
          <w:rFonts w:ascii="Traditional Arabic" w:hAnsi="Traditional Arabic" w:eastAsia="Times New Roman" w:cs="Traditional Arabic"/>
          <w:b/>
          <w:b/>
          <w:bCs/>
          <w:color w:val="000080"/>
          <w:sz w:val="36"/>
          <w:sz w:val="36"/>
          <w:szCs w:val="36"/>
          <w:u w:val="single"/>
          <w:rtl w:val="true"/>
        </w:rPr>
        <w:t>النموذج الذي قدمه ويهمان</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198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eastAsia="Times New Roman" w:cs="Traditional Arabic"/>
          <w:b/>
          <w:b/>
          <w:bCs/>
          <w:color w:val="000080"/>
          <w:sz w:val="36"/>
          <w:sz w:val="36"/>
          <w:szCs w:val="36"/>
          <w:u w:val="single"/>
          <w:rtl w:val="true"/>
        </w:rPr>
        <w:t>خمس خطوات رئيسية</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خطوات نموذج ويهما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ول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رف على السلوك المدخ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ثاني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ياس مستوى الأداء الحا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ثالثا</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عداد الخطة التربوية الفردي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رابعا</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عداد الخطة التعليمية الفر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خامس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قويم الأداء النهائي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رف على السلوك المدخلي يعتمد في بناء مناهج الأطفال ذوى الاحتياجات الخاصة على معرفة خصائص هؤلاء الأطفا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رف على السلوك المدخلي هو الحاجة إلى معلومات أولية سريعة عن الفئة التي نتعامل معها وبشكل عام ، حتى نتمكن من السير قدماً في بناء المنهاج ، وهو بشكل عام وسريع عن حياة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تبر قياس مستوى الأداء الحالي حجر الزاوية في التربية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الط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شخيص السليم والصحيح هو نصف العلا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القياس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قياس الصحيح والفعلي لطفل ذوي الحاجات الخاصة وتشخيصه هو نصف الخطة التربو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قياس مستوى الأداء الحالي يهدف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داف تحديد مستوى الأداء الحالي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عمل على اتخاذ قرارات على نحو أفضل فيما يتعلق بأبعاد 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أي طفل من الأطفال يمتلك قدراً من الطاقة و عليه يجب عدم رفض تعليم أي طفل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عمل على تحديد الإعاقات المصاحبة لدى الطالب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سواء كانت حسية أو حركية أو لغوي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إلخ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مدى تأثيرها على مشاركة الطالب في البرنامج </w:t>
      </w:r>
      <w:r>
        <w:rPr>
          <w:rFonts w:eastAsia="Times New Roman" w:cs="Traditional Arabic" w:ascii="Traditional Arabic" w:hAnsi="Traditional Arabic"/>
          <w:b/>
          <w:bCs/>
          <w:color w:val="000080"/>
          <w:sz w:val="36"/>
          <w:szCs w:val="36"/>
          <w:rtl w:val="true"/>
        </w:rPr>
        <w:t xml:space="preserve">. &lt;~ ( </w:t>
      </w:r>
      <w:r>
        <w:rPr>
          <w:rFonts w:ascii="Traditional Arabic" w:hAnsi="Traditional Arabic" w:eastAsia="Times New Roman" w:cs="Traditional Arabic"/>
          <w:b/>
          <w:b/>
          <w:bCs/>
          <w:color w:val="000080"/>
          <w:sz w:val="36"/>
          <w:sz w:val="36"/>
          <w:szCs w:val="36"/>
          <w:rtl w:val="true"/>
        </w:rPr>
        <w:t xml:space="preserve">وبالتالي تحديد الخدمات المساندة المناسب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تحديد أولوية التدريس ووسائل وطرق التدريس المناسب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تحديد واختيار المعززات المناسبة للاستخدام مع الطالب</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تحديد مستويات الأداء المتوقعة بناء على قدرات الطالب</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الحكم على درجة الجودة التي يستطيع الطالب تحقيقها في أدائه للمهم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الحصول على أكبر قدر من المعلومات عن أداء الطالب وأسلوبه في الأداء</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إعطاء مجال للعمل على تغيير البيئة والسلوك ومفهوم الذات لدى الطالب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مر عملية قياس مستوى الأداء الحالي بمرحلتين رئيسيتي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مرحلة التعرف السريع على الطفل ومرحلة التقييم الدقيق</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حلة التعرف السريع على الطفل تتم عادة عند تسجيل الطفل ذوى الحاجات الخاصة للمرة الأولى في المركز أو البرنامج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حلة التعرف السريع على الطفل تبدأ بالتعرف على الأشخاص الذين لهم معرفة سابقة بالطفل ، وذلك للحصول منهم على معلومات تتعلق ب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رحلة التعرف السريع على الطفل السؤال الرئيسي في هذه المرحلة هنا يتعلق بنقاط الضعف والقوة لدى الطفل بشكل عا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رحلة التعرف السريع على الطفل تتميز بخصائص منها أنها تعتمد هذه المرحلة على الآراء والبيانات السابقة عن الطفل كأساس للمعلومات</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حلة التعرف السريع على الطفل تتميز المعلومات المقدمة بها بأنها تتعلق بجوانب كاملة من المنهاج وليس بمهارات محدد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في مرحلة التعرف السريع على الطفل المعلومات هي معلومات عامة إجمالا ولا تتعلق بالتفصيلات</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في مرحلة التعرف السريع على الطفل يتم جمع المعلومات عن طريق المقابلات المنظمة وأدوات القياس السريع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مرحلة التعرف السريع على الطفل تتيح هذه المرحلة الفرصة للتعرف على بعض المعلومات عن بيئة الطفل وظروفه العام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من حيث الاتجاهات والتوقعات والخبرات التعليمية السابقة</w:t>
      </w:r>
      <w:r>
        <w:rPr>
          <w:rFonts w:eastAsia="Times New Roman" w:cs="Traditional Arabic" w:ascii="Traditional Arabic" w:hAnsi="Traditional Arabic"/>
          <w:b/>
          <w:bCs/>
          <w:color w:val="000080"/>
          <w:sz w:val="36"/>
          <w:szCs w:val="36"/>
          <w:rtl w:val="true"/>
        </w:rPr>
        <w:t xml:space="preserve">) .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حلة التقييم الدقيق يتم من خلالها اختبار المعلومات التي تجمعت في المرحلة السابقة، وخاصة فيما يتعلق بنقاط القوة والضعف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رحلة التقييم الدقيق تتميز بكونها تعتمد هذه المرحلة على القياس المباشر لقدرات الطفل بدلاً من الاعتماد على الآراء والأحكام العامة والبيانات السابق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رحلة التقييم الدقيق تعتمد في جمع المعلومات على أدوات القياس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دوات القياس التي تعتمد عليها مرحلة التقييم الدقيق هي </w:t>
      </w:r>
      <w:r>
        <w:rPr>
          <w:rFonts w:ascii="Traditional Arabic" w:hAnsi="Traditional Arabic" w:eastAsia="Times New Roman" w:cs="Traditional Arabic"/>
          <w:b/>
          <w:b/>
          <w:bCs/>
          <w:color w:val="000080"/>
          <w:sz w:val="36"/>
          <w:sz w:val="36"/>
          <w:szCs w:val="36"/>
          <w:u w:val="single"/>
          <w:rtl w:val="true"/>
        </w:rPr>
        <w:t>الاختبارات وقوائم تقدير المهارات والملاحظة والمقابلة</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اختبارات تنقسم إلى مجموعتين</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اختبارات ذات المعايير المرجعية والاختبارات ذات المحكات المرجعي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 xml:space="preserve">الاختبارات ذات المعايير المرجعية </w:t>
      </w:r>
      <w:r>
        <w:rPr>
          <w:rFonts w:eastAsia="Times New Roman" w:cs="Traditional Arabic" w:ascii="Traditional Arabic" w:hAnsi="Traditional Arabic"/>
          <w:b/>
          <w:bCs/>
          <w:color w:val="000080"/>
          <w:sz w:val="36"/>
          <w:szCs w:val="36"/>
          <w:u w:val="single"/>
          <w:rtl w:val="true"/>
        </w:rPr>
        <w:t>:</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يكون الاهتمام بمقارنة أداء الطالب بأداء مجموعة معيارية من الأفراد تشابه ظروفه مثل مقياس ستانفور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بينيه ومقياس فاينلاند للنضج الاجتماعي</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 xml:space="preserve">الاختبارات ذات المحكات المرجعية </w:t>
      </w:r>
      <w:r>
        <w:rPr>
          <w:rFonts w:eastAsia="Times New Roman" w:cs="Traditional Arabic" w:ascii="Traditional Arabic" w:hAnsi="Traditional Arabic"/>
          <w:b/>
          <w:bCs/>
          <w:color w:val="000080"/>
          <w:sz w:val="36"/>
          <w:szCs w:val="36"/>
          <w:u w:val="single"/>
          <w:rtl w:val="true"/>
        </w:rPr>
        <w:t>:</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ى هذا النوع لا يقارن الطالب بالآخرين وإنما يكون الاهتمام على مدى تمكن الطالب من محتوى معين ويمثل طريق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اختبار القبلي – التدخل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اختبار البعد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ثل مقياس مهارات القراءة ومقياس المهارات العددية ومقياس المهارات اللغو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همية استخدام هذه الاختبارات في قياس الأداء الحالي أنها توفر هذه الاختبارات والمقاييس نوعين من المعلومات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معلومات وصفي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علومات كمية</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همية استخدام هذه الاختبارات في قياس الأداء الحالي أنها تعمل على تقديم صورة عن المهارات التي ينجح الطالب في أدائها وتمثل جوانب القوة لديه والمهارات التي يفشل في أدائها وتمثل جوانب اضعف لديه</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همية استخدام هذه الاختبارات في قياس الأداء الحالي أنها تمكن المعلم من إعداد أهداف تربوية مشتقة من الفقرات التي يفشل الطالب في أدائ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همية استخدام هذه الاختبارات في قياس الأداء الحالي أنه 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جراءات استخدام قوائم تقدير المهارات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قيم المعلم نوع ومستوى المهارة المطلوبة من خلال استخدامه لمقياس التقديرات القبل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طلب المعلم من الأهل مساعدته في عملية التقييم وذلك باستخدام نفس القائمة التقديرية التي يستخدمها المعلم في القياس القبلي</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تبر الملاحظة أسلوبا هاماً في عملية التقي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هي النظرة التشخيصية ل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هدف الرئيسي للملاحظة هو وصف سلوك الطالب في ضوء ما يستطيع و ما لا يستطيع عمل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لملاحظة فوائد عديدة منها أنها قياس مباشر للسلوك الفعلي ل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فوائد الملاحظة يمكن للمعلم الحصول بواسطتها على معلومات كثيرة عن أداء ا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فوائد الملاحظة أنها ملائمة للاستخدام مع الطلاب الصغار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لاحظة أفضل من الاختبارات الرسمية في حالات الأطفال الصغار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لاحظة أفضل من الاختبارات الرسمية في حالات الطلاب متوسطي ومتعددي الإعاقة بسبب قلة استجاباتهم وعدم تعاونهم عند استخدام الاختبارات</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قابلة هي عبارة عن محادثة هادف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قابلة تستخدم في الغالب عندما تكون أدوات التقييم والأساليب الأخرى غير كافية أو يستحيل استخدامهاـ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ؤدى المقابلة إلى مزيد من المعلومات عن ا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قابلة تستخدم مع الأهل والمعلمين والطالب نفسه لمناقشة موضوعات مثل التاريخ المرضى للطالب، والحوادث والأمراض التي مرت به وعلاقاته مع الأسرة والآخرين</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عند الانتهاء من مرحلة قياس الأداء الحالي يمكن الحصول على بيانات تعكس مستوى أداء الطفل الحالي في كل جانب مهم من جوانب المنهاج وبالتالي يمكن التعرف على جوانب القوة والضعف لدي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وة التالية بعد قياس الأداء الحالي هي عملية بناء الخطة التربو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ناء الخطة التربوية الفردية تعني التركيز على جوانب الضعف في أداء الطفل ، والانطلاق منها لصياغة الأهداف التربوية والتعليمي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ضمن عمل </w:t>
      </w:r>
      <w:r>
        <w:rPr>
          <w:rFonts w:ascii="Traditional Arabic" w:hAnsi="Traditional Arabic" w:eastAsia="Times New Roman" w:cs="Traditional Arabic"/>
          <w:b/>
          <w:b/>
          <w:bCs/>
          <w:color w:val="000080"/>
          <w:sz w:val="36"/>
          <w:sz w:val="36"/>
          <w:szCs w:val="36"/>
          <w:u w:val="single"/>
          <w:rtl w:val="true"/>
        </w:rPr>
        <w:t>أعضاء فريق الخطة التربوية الفردية</w:t>
      </w:r>
      <w:r>
        <w:rPr>
          <w:rFonts w:ascii="Traditional Arabic" w:hAnsi="Traditional Arabic" w:eastAsia="Times New Roman" w:cs="Traditional Arabic"/>
          <w:b/>
          <w:b/>
          <w:bCs/>
          <w:color w:val="000080"/>
          <w:sz w:val="36"/>
          <w:sz w:val="36"/>
          <w:szCs w:val="36"/>
          <w:rtl w:val="true"/>
        </w:rPr>
        <w:t xml:space="preserve"> تقديرا للخصائص التعليمية والنفسية والطبية واللغة والقياس السمعي والبصري والتي </w:t>
      </w:r>
      <w:r>
        <w:rPr>
          <w:rFonts w:ascii="Traditional Arabic" w:hAnsi="Traditional Arabic" w:eastAsia="Times New Roman" w:cs="Traditional Arabic"/>
          <w:b/>
          <w:b/>
          <w:bCs/>
          <w:color w:val="000080"/>
          <w:sz w:val="36"/>
          <w:sz w:val="36"/>
          <w:szCs w:val="36"/>
          <w:u w:val="single"/>
          <w:rtl w:val="true"/>
        </w:rPr>
        <w:t>تهدف إلى تحديد جوانب القوة والضعف لدى الطالب والتأكد من حصوله على الخدمات اللازمة بما يتناسب مع قدراته</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نوع الأفراد الذين يشكلون الفريق متعدد التخصصات من حالة إلى أخرى وذلك بالاعتماد على </w:t>
      </w:r>
      <w:r>
        <w:rPr>
          <w:rFonts w:ascii="Traditional Arabic" w:hAnsi="Traditional Arabic" w:eastAsia="Times New Roman" w:cs="Traditional Arabic"/>
          <w:b/>
          <w:b/>
          <w:bCs/>
          <w:color w:val="000080"/>
          <w:sz w:val="36"/>
          <w:sz w:val="36"/>
          <w:szCs w:val="36"/>
          <w:u w:val="single"/>
          <w:rtl w:val="true"/>
        </w:rPr>
        <w:t xml:space="preserve">طبيعة وحدة المشكلة وكمية المعلومات اللازمة لتقرير أهلية الطالب لخدمات التربية الخاصة وكتابة برنامجه التربوي الفردي </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كون </w:t>
      </w:r>
      <w:r>
        <w:rPr>
          <w:rFonts w:ascii="Traditional Arabic" w:hAnsi="Traditional Arabic" w:eastAsia="Times New Roman" w:cs="Traditional Arabic"/>
          <w:b/>
          <w:b/>
          <w:bCs/>
          <w:color w:val="000080"/>
          <w:sz w:val="36"/>
          <w:sz w:val="36"/>
          <w:szCs w:val="36"/>
          <w:u w:val="single"/>
          <w:rtl w:val="true"/>
        </w:rPr>
        <w:t>أعضاء فريق الخطة التربوية الفردية</w:t>
      </w:r>
      <w:r>
        <w:rPr>
          <w:rFonts w:ascii="Traditional Arabic" w:hAnsi="Traditional Arabic" w:eastAsia="Times New Roman" w:cs="Traditional Arabic"/>
          <w:b/>
          <w:b/>
          <w:bCs/>
          <w:color w:val="000080"/>
          <w:sz w:val="36"/>
          <w:sz w:val="36"/>
          <w:szCs w:val="36"/>
          <w:rtl w:val="true"/>
        </w:rPr>
        <w:t xml:space="preserve"> من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معلم الصف – اختصاصي التربية الخاص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ختصاصي عيوب النطق – المرشد – معلم التربية البدنية والفنية – الأسر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طبيب</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 المحاضرة الرابع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عد الانتهاء من قياس مستوى الأداء الحالي تبدأ عملية إعداد الخطة التربو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تبر الخطة التربوية الفردية بمثابة المنهاج الخاص للطفل ذوي الاحتي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خطة التربوية الفردية هي خطة تصمم بشكل خاص لطفل معين لكي تقابل حاجاته التربوية بحيث تشمل كل الأهداف المتوقع تحقيقها وفق معايير معينة وفي فترة زمنية محدد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ترجمة فعلية لجميع إجراءات القياس والتقويم لمعرفة نقاط القوة والضعف لدى الطفل</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وثيقة مكتوبة تؤدى إلى حشد الجهود التي يبذلها ذوو الاختصاصات المختلفة لتربية الطالب ذوى الاحتياجات الخاصة وتدريبهم</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تعمل على إعداد برامج سنوية للطالب في ضوء احتياجاته الفعل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ضمان لإجراء تقييم مستمر للطالب واختيار الخدمات المناسبة في ضوء ذلك التقيي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تعمل على تحديد مسئوليات كل مختص في تنفيذ الخدمات التربوية الخاص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أهمية الخطة التربوية الفردية أنها تؤدى إلى إشراك والدي الطفل في العملية التربوية ليس بوصفهما مصدر مفيد للمعلومات فقط، وإنما كأعضاء فاعلين في الفريق متعدد التخصصات</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الخطة التربوية الفردية أنها تعمل بمثابة محك للمسائلة عن مدى ملائمة وفاعلية الخدمات المقدمة للطالب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مل الخطة التربوية الفردية عددا من الجوانب منها المعلومات العامة عن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مل الخطة التربوية الفردية عددا من الجوانب منها ملخص حول نتائج التقييم على الاختبارات المختلفة التي أجريت للطفل إضافة إلى أسماء أعضاء فريق التقييم وتاريخ إجراء هذه الاختبار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مل الخطة التربوية الفردية عددا من الجوانب منها الأهداف التعليمية الفردية التي سيتم العمل بها مع الطفل خلال الفترة الزمنية للخطة وتشتق هذه الأهداف من نتائج التقييم التي أجريت للطفل</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أهداف الترب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هداف تربوية عامة وأهداف سلوكية تعليم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التربوية العا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ي أهداف سن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ويلة المد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التربوية العامة هي وصف لما يتوقع أن يكتسبه الطالب من مهارات ومعارف خلال سنة أو فصل دراسي من تقديم الخدمة التربوية ل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التربوية العامة تسمى الأهداف بعيدة المد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في الأهداف التربوية العامة يمكن للمعلم تحديدها من خلال محتوى المنهاج واختيار ما يناسب قدرات الطالب في المجالات المختلفة وكذلك من خلال تبنى الفلسفة للمؤسسة التعليم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السلوكية أو التعليمية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أهداف في الوقت الحا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صيرة المدى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أهداف السلوكية أو التعليمية 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الأهداف</w:t>
      </w:r>
      <w:r>
        <w:rPr>
          <w:rFonts w:ascii="Traditional Arabic" w:hAnsi="Traditional Arabic" w:eastAsia="Times New Roman" w:cs="Traditional Arabic"/>
          <w:b/>
          <w:b/>
          <w:bCs/>
          <w:color w:val="000080"/>
          <w:sz w:val="36"/>
          <w:sz w:val="36"/>
          <w:szCs w:val="36"/>
          <w:rtl w:val="true"/>
        </w:rPr>
        <w:t xml:space="preserve"> دائماً نقطة البداية لأي عمل سواء كان هذا العمل في إطار النظام التربوي أو أي نظام آخر ، فهي تعد بمثابة القائد والموجه لكافة الأعمال</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تحديد الأهداف التربوية أنها تعنى في مجتمع ما بصياغة عقائده وقيمه وتراثه وآماله واحتياجاته ومشكلات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تحديد الأهداف التربوية أنها تعين مخططي المناهج على اختيار المحتوى التعليمي الذي يتناسب مع قدرات الطلاب المختلفة وصياغة أهدافها التربوية الهام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تحديد الأهداف التربوية أنها تساعد على تنسيق وتنظيم وتوجيه العمل لتحقيق الغايات الكبرى ولبناء الإنسان المتكامل عقلياً و مهارياً ووجدانياً في المجالات المختلف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تحديد الأهداف التربوية أنها تؤدي دوراً بارزاً في تطوير السياسة التعليمية وتوجيه العمل التربوي لأي مجتمع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ية تحديد الأهداف التربوية أنها تساعد في التنفيذ الجيد للمنهج من حيث تنظيم طرق التدريس وأساليبها وتنظيم وتصميم وسائل وأساليب مختلفة للتقوي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تحديد الأهداف بدقة يتيح للمعلم إمكانية اختيار عناصر العملية التعليمية من محتوى وطرق ووسائل وأدوات تقويم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تحديد الأهداف يسمح بتفريد التعليم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تحديد الأهداف يساعد على إجراء تقويم لإنجازات التلاميذ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المتعلم عندما يكون على علم بالأهداف المراد تحقيقها منه فإنه لا يهدر وقته وجهده بأعمال غير مطلوبة منه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عندما تكون الأهداف محددة فإنه من السهل قياس قيمة التعليم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أن وضوح الأهداف يضمن احترام توجهات السياسة التعليمي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إيجابيات الأهداف في العملية التربوية إن وضوح الأهداف يتيح إمكانية فتح قنوات تواصل واضحة بين المسئولين على العملية التعليم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وضوح الأهداف يتيح إمكانية التحكم في عمل التلميذ وتقييمه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يجابيات الأهداف في العملية التربوية إن وضوح الأهداف يتيح إمكانية توضيح القرارات الرسمية لضبط الغايات المرسوم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شروط صياغة الأهداف السلوكية أو التعليم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ن يوجه الهدف السلوكي إلى نتيجة تعليمية واحد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ن يوجه الهدف السلوكي نحو سلوك الطالب وليس نشاط المعلم</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مكن ملاحظة الهدف السلوكي وقياس نتائج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ن تصاغ الأهداف بحيث يمكن تحقيقها في الزمن المتوقع</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حدد الهدف السلوكي على أساس مستوى قدرات الطالب</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جب أن </w:t>
      </w:r>
      <w:r>
        <w:rPr>
          <w:rFonts w:ascii="Traditional Arabic" w:hAnsi="Traditional Arabic" w:eastAsia="Times New Roman" w:cs="Traditional Arabic"/>
          <w:b/>
          <w:b/>
          <w:bCs/>
          <w:color w:val="000080"/>
          <w:sz w:val="36"/>
          <w:sz w:val="36"/>
          <w:szCs w:val="36"/>
          <w:u w:val="single"/>
          <w:rtl w:val="true"/>
        </w:rPr>
        <w:t>يشتمل الهدف السلوكي على ثلاثة عناصر فعل سلوكي</w:t>
      </w:r>
      <w:r>
        <w:rPr>
          <w:rFonts w:eastAsia="Times New Roman" w:cs="Traditional Arabic" w:ascii="Traditional Arabic" w:hAnsi="Traditional Arabic"/>
          <w:b/>
          <w:bCs/>
          <w:color w:val="000080"/>
          <w:sz w:val="36"/>
          <w:szCs w:val="36"/>
          <w:u w:val="single"/>
          <w:rtl w:val="true"/>
        </w:rPr>
        <w:t xml:space="preserve">+ </w:t>
      </w:r>
      <w:r>
        <w:rPr>
          <w:rFonts w:ascii="Traditional Arabic" w:hAnsi="Traditional Arabic" w:eastAsia="Times New Roman" w:cs="Traditional Arabic"/>
          <w:b/>
          <w:b/>
          <w:bCs/>
          <w:color w:val="000080"/>
          <w:sz w:val="36"/>
          <w:sz w:val="36"/>
          <w:szCs w:val="36"/>
          <w:u w:val="single"/>
          <w:rtl w:val="true"/>
        </w:rPr>
        <w:t>ظرف يتم في ضوئه الأداء</w:t>
      </w:r>
      <w:r>
        <w:rPr>
          <w:rFonts w:eastAsia="Times New Roman" w:cs="Traditional Arabic" w:ascii="Traditional Arabic" w:hAnsi="Traditional Arabic"/>
          <w:b/>
          <w:bCs/>
          <w:color w:val="000080"/>
          <w:sz w:val="36"/>
          <w:szCs w:val="36"/>
          <w:u w:val="single"/>
          <w:rtl w:val="true"/>
        </w:rPr>
        <w:t xml:space="preserve">+ </w:t>
      </w:r>
      <w:r>
        <w:rPr>
          <w:rFonts w:ascii="Traditional Arabic" w:hAnsi="Traditional Arabic" w:eastAsia="Times New Roman" w:cs="Traditional Arabic"/>
          <w:b/>
          <w:b/>
          <w:bCs/>
          <w:color w:val="000080"/>
          <w:sz w:val="36"/>
          <w:sz w:val="36"/>
          <w:szCs w:val="36"/>
          <w:u w:val="single"/>
          <w:rtl w:val="true"/>
        </w:rPr>
        <w:t>معيار مستوى الأداء المقبول</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ز</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تحتوي الأهداف على أشكال السلوك و الأفعال من حيث طبيعتها و هي تشمل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جانب الانفعالي و الوجداني – الجانب الحركي – الجانب المعرف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عل السلوكي هو وصف الأداء المطلوب من الطالب إجرائيا بطريقة يمكن قياسها وملاحظت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فعل السلوك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عرفي أو وجداني أو نفس حركي</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ظرف</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و الشرط الذي يتم في ضوءه الأداء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سلوك</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ظرف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د تكون أدوات مساعدة أو مواد سيستخدمها الطالب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كتاب، سبور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 المكان والزمان المناسبين لحدوث السلوك و طرق تقديم المعلومة للطال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وجيه لفظي أو جس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عيار</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هو المحك الذي يلجأ أليه المعلم لتحديد مستوى الأداء المقبول</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معيار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فترة الزمنية التي سيحدث فيها السلوك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تحديد مستوى الدقة في الأداء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تحديد تكرار السلوك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تحديد نوعية الأداء </w:t>
      </w:r>
      <w:r>
        <w:rPr>
          <w:rFonts w:eastAsia="Times New Roman" w:cs="Traditional Arabic" w:ascii="Traditional Arabic" w:hAnsi="Traditional Arabic"/>
          <w:b/>
          <w:bCs/>
          <w:color w:val="000080"/>
          <w:sz w:val="36"/>
          <w:szCs w:val="36"/>
          <w:rtl w:val="true"/>
        </w:rPr>
        <w:t>.</w:t>
        <w:br/>
      </w: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المحاضرة الخامس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ور بلوم وزملاؤه عام </w:t>
      </w:r>
      <w:r>
        <w:rPr>
          <w:rFonts w:eastAsia="Times New Roman" w:cs="Traditional Arabic" w:ascii="Traditional Arabic" w:hAnsi="Traditional Arabic"/>
          <w:b/>
          <w:bCs/>
          <w:color w:val="000080"/>
          <w:sz w:val="36"/>
          <w:szCs w:val="36"/>
        </w:rPr>
        <w:t>195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 تصنيفاً للأهداف في المجال المعرفي ، والتصنيف عبارة عن ترتيب لمستويات السلوك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لم أو الأداء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تسلسل تصاعدي من المستوى الأدنى إلى المستوى الأعلى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حتوي المجال المعرفي على ستة مستويات تبدأ بالقدرات العقلية البسيطة وتنتهي بالمستويات الأكثر تعقيد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ستويات المجال المعرف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ي المعرفة والفهم والتطبيق والتحليل والتركيب والتقوي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عرف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ي القدرة على تذكر واسترجاع وتكرار المعلومات دون تغيير يذكر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تضمن مستوى المعرف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عرفة الحقائق المحددة و معرفة الاتجاهات والتسلسلات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ه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و القدرة على تفسير أو إعادة صياغة المعلومات التي حصلها الطالب في مستوى المعرفة بلغته الخاص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فهم في هذا المستوى يشمل الترجمة والتفسير والاستنتاج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طبيق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و القدرة على استخدام أو تطبيق المعلومات والنظريات والمبادئ والقوانين في موقف جديد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حلي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ضمن القدرة على التحليل ثلاثة مستويات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تحليل العناص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ليل العلاق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ليل المبادئ التنظيم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ركي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و القدرة على جمع عناصر أو أجزاء لتكوين كل متكامل أو نمط أو تركيب غير موجود أصلاً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ضمن القدرة على التركيب ثلاثة مستويات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إنتاج وسيلة اتصال فريد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نتاج خطة أو مجموعة مقترحة من العملي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شتقاق مجموعة من العلاقات المجرد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و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و يعني القدرة على إصدار أحكام حول قيمة الأفكار أو الأعمال وفق معايير أو محكات معين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ضمن التقويم مستويين هما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حكم في ضوء معيار ذات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كم في ضوء معايير خارج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أخطاء الشائعة عند صياغة الأهداف السلوكية أو التعليمية</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مهم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جود أكثر من ناتج للتعلم أو اكثر من فعل للسلوك في هدف واحد</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صف سلوك المعلم بدلا من سلوك المتعلم مثال</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ن يتمكن المعلم من تعريف الطالب بمهارة غسل الوجه مثلا</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ستخدام أفعال سلوكية ”غير أجرائية“ يصعب وضع معايير في ضوئها لقياس نتائج التعلم مثل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أن يعي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يقد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غيرها</w:t>
      </w:r>
      <w:r>
        <w:rPr>
          <w:rFonts w:eastAsia="Times New Roman" w:cs="Traditional Arabic" w:ascii="Traditional Arabic" w:hAnsi="Traditional Arabic"/>
          <w:b/>
          <w:bCs/>
          <w:color w:val="000080"/>
          <w:sz w:val="36"/>
          <w:szCs w:val="36"/>
          <w:rtl w:val="true"/>
        </w:rPr>
        <w:t xml:space="preserve">) .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صياغة أهداف سلوكية لا يمكن تحقيقها في الزمن المتوقع</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صياغة أهداف سلوكية لا تتناسب مع قدرات الطالب</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خلو الهدف السلوكي من بعض عناصره الأساسية</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ز</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كرار وتداخل بعض الأهداف السلوكي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ـــــ المحاضرة السادس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عندما أقيم طفل في النمو اللغوي أقيمه في ضوء العمر الزمني ومستوى النماء اللغوي لهذا العمر</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كل الخطة التعليمية الفرديةالجانب ا</w:t>
      </w:r>
      <w:r>
        <w:rPr>
          <w:rFonts w:ascii="Traditional Arabic" w:hAnsi="Traditional Arabic" w:eastAsia="Times New Roman" w:cs="Traditional Arabic"/>
          <w:b/>
          <w:b/>
          <w:bCs/>
          <w:color w:val="000080"/>
          <w:sz w:val="36"/>
          <w:sz w:val="36"/>
          <w:szCs w:val="36"/>
          <w:u w:val="single"/>
          <w:rtl w:val="true"/>
        </w:rPr>
        <w:t>لتنفيذي</w:t>
      </w:r>
      <w:r>
        <w:rPr>
          <w:rFonts w:ascii="Traditional Arabic" w:hAnsi="Traditional Arabic" w:eastAsia="Times New Roman" w:cs="Traditional Arabic"/>
          <w:b/>
          <w:b/>
          <w:bCs/>
          <w:color w:val="000080"/>
          <w:sz w:val="36"/>
          <w:sz w:val="36"/>
          <w:szCs w:val="36"/>
          <w:rtl w:val="true"/>
        </w:rPr>
        <w:t xml:space="preserve"> للخطة التربو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بعد إعداد الخطة التربوية تكتب الخطة التعليمية الفردي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عليمية الفرديةتتضمن هدفاً واحداً فقط من الأهداف التربوية الواردة في الخطة التربوية الفردية من أجل تعليمها للطفل ذوي الاحتياجات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ل هدف تعليمي في الخطة التربوية الفردية ينبغي أن نطور له خطة تعليمية فردية مستق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شتمل الخطة التعليمية الفردية على معلومات عامة عن الطفل المعاق</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الهدف التعليمي المصاغ بعبارة سلوكية محددة وأسلوب التعزيز ورقم المهارة التي صيغ منها الهدف التعليم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أسلوب إعلام الطفل المعاق عقلياً بنتائج عمل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تمل الخطة التعليمية الفردية على الأهداف التعليمية والتي تشتمل على تحليل الهدف التعليمي إلى عدد من الأهداف التعليمية الفرعية وفق أسلوب تحليل المها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تمل الخطة التعليمية الفردية على الأدوات اللازم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حيث يعد المعلم أو المعلمة الأدوات اللازمة لتحقيق الهدف التعليم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قد تكون المواد محددة سلفاً وقد يترك تحديدها للمعل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تمل الخطة التعليمية الفردية على الأسلوب التعل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سلوب التعليمي يتضمن إعداد الطفل المعاق عقلياً للمهمة التعليمية وجذب انتباهه ل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أسلوب التعليمي يتضمن تقديم المهمة التعليمية للطفل المعاق كما هي</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فإذا تمكن الطفل المعاق من أداء المهمة فلا حاجة لأن يكمل المعلم بقية الخطوات</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علية الانتقال إلى مهمة أخر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سلوب التعليمي يتضمن مساعدة الطفل في أداء المهمة مع تقديم المساعدة الإيجابية له وتعزيز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أسلوب التعليمي يتضمن مساعدة الطفل في أداء المهمة مع تقديم المساعدة اللفظية ل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عزيزه إذا لم ينجح في الخطوة الساب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سلوب التعليمي يتضمن مساعدة الطفل في أداء المهمة مع تقديم المساعدة الجسمية له وتعزيزه إذا لم ينجح في الخطوة الساب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سلوب التعليمي يتضمن مطالبة الطفل بأداء المهمة أكثر من مرة من أجل عملية تعلم المها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سلوب التعليمي يتضمن 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ليل المهارة أو تحليل المه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ليل الأهداف التعليمية ووضعها في تسلسل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تبدأ عملية تجزئة المهارات الخاص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تمثلة في الأهداف التعليمي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إلى مكوناتها الأساسي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لأجل تدريسها</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ور الانتهاء من عملية تحديد كل هدف من الأهداف السنوية والأهداف التعليمية قصيرة المد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م عملية تحليل الأهداف التعليمية وتسلسلها عن طريق أسلوب تحليل العم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زايا عملية تجزئة الهدف التعليمي التي أشار إليها كثير من الاختصاصيين في مجال التربية الخاصة أن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ساعد على سهولة تدريس مهارات تعليمية محددة وبسيط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ساعد التلميذ على إنجاز مهارات تعليمية محددة وبسيط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كل من المعلم والتلميذ على الانتقال إلى الخطوة التا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تفريد عملية التدريس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سهولة تطبيق أساليب تعديل السلوك المباشر على الأهداف التعليمية المحل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إجراءات تجزئة الهدف التعليمي تحديد الهدف التعليمي ومراجعة المصادر المتوفرة وتجزئة الهدف التعليمي إلى خطوات صغير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إجراءات تجزئة الهدف التعليمي عمل قائمة بالخطوات التي يتشكل منها الهدف التعليمي و ترتيب الخطوات الأساسية ترتيباً تابعياً و حذف جميع الخطوات غير الضرورية و تحديد المهارات القبلي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قوم المعلم بتجزئة الهدف التعليمي إلى عدد من الوحدات السلوكية الصغيرة في ضوء الاستعانة بالمصادر التعليمية و ملاحظة التلميذ وطرح الأسئ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وة الأولى في تحليل المهارة أو تحليل الهدف هو تحديد المهمة التعليمية بد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وة الثانية في تحليل المهمة هو عمل قائمة بالخطوات التي يتشكل منها الهدف التعل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عرفة مستوى الطالب على الأهداف الفرعية للمهارة و الهدف التعليمي يسمى الخط القاع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عن طريق الخط القاعدي أو معرفته يتجنب المعلم إضاعة الوقت في تعليم الطالب مهارات يعرفها</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و البدء معه من مستوى أعلى مما هو علي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عوامل تحقيق الأهداف التعليمية اختيار أساليب تدريس مناسب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ساليب التدريس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ي الكيفية التي تنظم بها المعلومات والمواقف والخبرات التربوية التي تقد للطالب وتعرض علية ليتحقق لدية أهداف التدريس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 أساليب التدريس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وجيه اللفظ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وار والنقاش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حاكا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نمذج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لع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وجيه البدن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مثي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قصص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بر المباش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وامل تحديد واختيار الأساليب التدريسية المناسب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ون متسقة وطبيعية وأهداف ومحتوى الدرس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ون على مستوى عمر الطالب وخبراته السابقة ومستواهـ العقلي والبدن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راعي الزمن المتاح والإمكانيات المتوف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فق مع قدرات المعلم واستعداداته في تنفيذ الدرس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ون مناسبة لنوع إعاقة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ون مناسبة مع الفروق الفردية لإثارة انتباهـ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مل على تنمية الإيجابية ومشاركة التلاميذ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يح التدرج والتدريب في تقديم وحدات البرام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ضمن تدعيم التلاميذ عند تحقيق أي تقد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وامل تحديد واختيار الأنشطة التعليم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ناسب مع خصائص التلميذ النمائ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ون قصيرة – متعددة – متنوع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يح مكافأة التلميذ عند قيامه بالأنشطة بنجاح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تدرجة في صعوبت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 المحاضرة السابع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واع التعزيز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زيز إيجاب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زيز سلب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إيجاب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و حصول الطالب على ما يحبه بعد حدوث السلوك المرغوب مباشر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سلب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و إزالة أو تجنب مثير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شيء</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غير محبب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لنفس الطالب بعد حدوث السلوك مباش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ساليب التعزيز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اجتماع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ماد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غذائي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تعزيز النشاط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زيز الرمز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شروط استخدام التعزيز الجيد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يكون فوريا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يكون منظم وعلى نحو ثابت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يكون متنوع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يكون حسب رغبة الطالب من خلال سؤال الطالب والتشاور مع الأسرة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ناسب مع درجة صعوبة الهدف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أن تكون كمية التعزيز مناسبة لاحتياج ا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تعزيز إما أن يكون متواصلا وإما أن يكون متقطعا</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تعزيز المتقطع نوعان رئيسان هما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جداول النسبة وجداول الفت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نسب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ويتوقف التعزيز في جداول النسبة على عدد الاستجابات التي يجب أن تصدر عن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فتر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في جداول الفترة يتوقف التعزيز على الفترة التي يجب أن تمضي بين استجابة وأخرى</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تعزيز النسبة والفترة قد يكون ثابتا وقد يكون متغير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نسبة الثابتةيقدم التعزيز بعد عدد ثابت من الاستجاب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نسبة المتغيرة يقدم التعزيز بعد عدد متغير من الاستجاب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ختلف عدد الاستجابات التي يتم تعزيزها من تعزيز إلى آخر</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فترة الثابتةيقدم التعزيز بعد أول استجابة تحدث بعد مضي فترة زمنية ثابتة أو بعد معدل ثابت من الأداء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داول الفترة المتغيرةيقدم التعزيز بعد فترة زمنية متغيرة أو معدل أداء متغير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د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تقويم الأداء النهائي للأهداف التعليم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نصراً أساسياً في 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هدف التقويم إلى معرفة مقدار ما تحقق من أهداف بغية التعرف على أوجه النجاح وتعزيزها والتعرف على أوجه القصور ومعالجتها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برز أهمية التقويم في كونه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اتخاذ قرارات على نحو أفضل فيما يتعلق بالبرنامج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معرفة مدى صلاحية الأساليب التعليمية المستخدمة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التعرف على مدى النجاح الذي حققه البرنامج للطالب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على العمل على تكييف الأساليب التعليمية أو تعديلها لتصبح ملائمة للط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من أساليب التقويم</w:t>
      </w:r>
      <w:r>
        <w:rPr>
          <w:rFonts w:ascii="Traditional Arabic" w:hAnsi="Traditional Arabic" w:eastAsia="Times New Roman" w:cs="Traditional Arabic"/>
          <w:b/>
          <w:b/>
          <w:bCs/>
          <w:color w:val="000080"/>
          <w:sz w:val="36"/>
          <w:sz w:val="36"/>
          <w:szCs w:val="36"/>
          <w:rtl w:val="true"/>
        </w:rPr>
        <w:t xml:space="preserve"> للأداء النهائي للأهداف التعليم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ويم التكويني أو المرح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ويم النهائ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ويم التكويني أو المرحلي هو الذي يقوم به المعلم أثناء التدريس في بداية كل درس ونهايته ، وفي نهاية الهدف التعليمي بهدف التعرف على نواحي القوة والضعف في تحصيل الطالب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قويم النهائي وهو الذي يقوم به المعلم في نهاية كل فصل دراسي أو عند انتهاء البرنامج بهدف التعرف على مدى تحقق أهداف البرنامج الفردي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هو نوع من أنواع التدعيم للطالب و توجيه للمعل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طرق التقويم للأداء النهائي للأهداف التعليمية</w:t>
      </w:r>
      <w:r>
        <w:rPr>
          <w:rFonts w:eastAsia="Times New Roman" w:cs="Traditional Arabic" w:ascii="Traditional Arabic" w:hAnsi="Traditional Arabic"/>
          <w:b/>
          <w:bCs/>
          <w:color w:val="000080"/>
          <w:sz w:val="36"/>
          <w:szCs w:val="36"/>
          <w:rtl w:val="true"/>
        </w:rPr>
        <w:t xml:space="preserve">: </w:t>
        <w:br/>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ريقه تصميم الاختبار القب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اختبار البعدي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ريقه تقدير أداء الطالب وفق المعايير الواردة ضمن كل هدف سلوكي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طريقه التقديرات القبلية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التقديرات البعدية في قوائم التقدير</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مهام المعلم ب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اشتراك في تقييم وتشخيص الحال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ضو في الفريق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اشتراك في تحديد الحاجات الخاصة لكل حالة </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جمع المعلومات عن الحاجات التربوية للطف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مستوي الأداء الحالي للطفل </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تحديد الهداف التربوية والتعليمية لكل طف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مواد والمصادر والوسائل والأنشطة التعليمية </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تحديد محتوي البرنامج التربوي الفردي المناس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خطة التعليمية ومستوياتها </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تحديد أساليب تعديل السلوك المناس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حديد تنفيذ عملية التدريس</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تحديد استخدام أساليب تعديل السلوك المناس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حديد التقييم المستمر للطفل قبل وأثناء وبعد التدريس</w:t>
      </w:r>
      <w:r>
        <w:rPr>
          <w:rFonts w:eastAsia="Times New Roman" w:cs="Traditional Arabic" w:ascii="Traditional Arabic" w:hAnsi="Traditional Arabic"/>
          <w:b/>
          <w:bCs/>
          <w:color w:val="000080"/>
          <w:sz w:val="36"/>
          <w:szCs w:val="36"/>
          <w:rtl w:val="true"/>
        </w:rPr>
        <w:br/>
        <w:t xml:space="preserve">- </w:t>
      </w:r>
      <w:r>
        <w:rPr>
          <w:rFonts w:ascii="Traditional Arabic" w:hAnsi="Traditional Arabic" w:eastAsia="Times New Roman" w:cs="Traditional Arabic"/>
          <w:b/>
          <w:b/>
          <w:bCs/>
          <w:color w:val="000080"/>
          <w:sz w:val="36"/>
          <w:sz w:val="36"/>
          <w:szCs w:val="36"/>
          <w:rtl w:val="true"/>
        </w:rPr>
        <w:t xml:space="preserve">تحديد الاشتراك في أرشاد المعلمين بالمدارس العادية خلال البرنامج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حديد التعامل مع الأسرة</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ـــــــــــ ــــــــــ المحاضرة الثامن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الكثير من الاختصاصين أن البرنامج التربوي الفردي يُعد من المعالم البارزة في تطور التربية الخاص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نطوي البرنامج التربوي الفردي على إمكانات تجعله بمثابة القوة المنظمة والموجهة لتعليم أكثر تفرداً وتنوع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تبر البرنامج التربوي الفردي القاعدة التي تنبثق منها كافة الأنشطة التدريبية والتعليمية لذوي الإعاقات المختلف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لمتتبع لحركة ظهور البرنامج التربوي الفردي إلى حيز الوجود يمكن أن يرجعها إلى ما يعرف بحركة الوالدين في المجتمعالأمريكي في ستينات وسبعينات القرن المنصرم</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قع الرئيس الأمريكي فورد القانون العام </w:t>
      </w:r>
      <w:r>
        <w:rPr>
          <w:rFonts w:eastAsia="Times New Roman" w:cs="Traditional Arabic" w:ascii="Traditional Arabic" w:hAnsi="Traditional Arabic"/>
          <w:b/>
          <w:bCs/>
          <w:color w:val="000080"/>
          <w:sz w:val="36"/>
          <w:szCs w:val="36"/>
        </w:rPr>
        <w:t>94</w:t>
      </w:r>
      <w:r>
        <w:rPr>
          <w:rFonts w:ascii="Traditional Arabic" w:hAnsi="Traditional Arabic" w:eastAsia="Times New Roman" w:cs="Traditional Arabic"/>
          <w:b/>
          <w:b/>
          <w:bCs/>
          <w:color w:val="000080"/>
          <w:sz w:val="36"/>
          <w:sz w:val="36"/>
          <w:szCs w:val="36"/>
          <w:rtl w:val="true"/>
        </w:rPr>
        <w:t>ـ</w:t>
      </w:r>
      <w:r>
        <w:rPr>
          <w:rFonts w:eastAsia="Times New Roman" w:cs="Traditional Arabic" w:ascii="Traditional Arabic" w:hAnsi="Traditional Arabic"/>
          <w:b/>
          <w:bCs/>
          <w:color w:val="000080"/>
          <w:sz w:val="36"/>
          <w:szCs w:val="36"/>
        </w:rPr>
        <w:t>1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و المعروف بـ ” قانون التعليم لكل الأطفال المعاقين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وقد ألزم هذا القرار المؤسسات التعليمية بإعداد برامج تربوية خاصة لكل تلميذ معاق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فر ” قانون التعليم لكل الأطفال المعاقين ” تدابير أساسيةلكل من يحاول إعداد برنامج تربوي فردي ومنه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دابير سلامة الإجراء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دابير التقي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دابير برنامج تربوي 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تدابير الأساسيةتدابير سلامة الإجراء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هي 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بموافقة مكتوبة من الوالدين</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تدابير سلامة الإجراءات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حق في فحص جميع سجلات التلميذ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تقويم مستقل للتلميذ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إشعار كتابي بأي تغير في البرنامج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استماع موضوعي لأي قرارات مدرس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تدابير الأساسية لكل من يحاول إعداد برنامج تربوي فردي تدابير التقي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تقييم فردي قبل وضع التلميذ في المكان التربوي المناس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تقييم بأدوات مناسب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تقييم غير متحيز من خلال فريق عم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تدابير الأساسية لكل من يحاول إعداد برنامج تربوي فرديتدابير برنامج تربوي 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بيان مكتوب عن الأداء الوظيفي الحالي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حق في بيان مكتوب بالأهداف طويلة المدى وقصيرة المد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بيان مكتوب بالخدمات المتوقعة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حق في بيان مكتوب بالإطار الزمني المتوقع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حق في بيان مكتوب بالإشراف والمراقبة السنوية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حق في تعليم يشبه التعليم العادي بأكبر درجة ممكن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ركة الوالدين في المجتمعالأمريكي أثرت في السياسات التعليمية لدى الكثير من المجتمعات النامية فقد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eastAsia="Times New Roman" w:cs="Traditional Arabic" w:ascii="Traditional Arabic" w:hAnsi="Traditional Arabic"/>
          <w:b/>
          <w:bCs/>
          <w:color w:val="000080"/>
          <w:sz w:val="36"/>
          <w:szCs w:val="36"/>
        </w:rPr>
        <w:t>1422</w:t>
      </w:r>
      <w:r>
        <w:rPr>
          <w:rFonts w:ascii="Traditional Arabic" w:hAnsi="Traditional Arabic" w:eastAsia="Times New Roman" w:cs="Traditional Arabic"/>
          <w:b/>
          <w:b/>
          <w:bCs/>
          <w:color w:val="000080"/>
          <w:sz w:val="36"/>
          <w:sz w:val="36"/>
          <w:szCs w:val="36"/>
          <w:rtl w:val="true"/>
        </w:rPr>
        <w:t xml:space="preserve">هـ إلى تقديم التربية الخاصة للتلاميذ المعاقين من خلال 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قانون العام لسنة </w:t>
      </w:r>
      <w:r>
        <w:rPr>
          <w:rFonts w:eastAsia="Times New Roman" w:cs="Traditional Arabic" w:ascii="Traditional Arabic" w:hAnsi="Traditional Arabic"/>
          <w:b/>
          <w:bCs/>
          <w:color w:val="000080"/>
          <w:sz w:val="36"/>
          <w:szCs w:val="36"/>
        </w:rPr>
        <w:t>1975</w:t>
      </w:r>
      <w:r>
        <w:rPr>
          <w:rFonts w:ascii="Traditional Arabic" w:hAnsi="Traditional Arabic" w:eastAsia="Times New Roman" w:cs="Traditional Arabic"/>
          <w:b/>
          <w:b/>
          <w:bCs/>
          <w:color w:val="000080"/>
          <w:sz w:val="36"/>
          <w:sz w:val="36"/>
          <w:szCs w:val="36"/>
          <w:rtl w:val="true"/>
        </w:rPr>
        <w:t xml:space="preserve">م الصادر عن الكنغرس الأمريكي عن البرنامج التربوي الفردي ينص لأول مرهـ بإشراك الوالدين في إعداد البرنامج التربوي الفردي والطفل أيضاً إذا أمكن لقدراته ذلك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ضمن النص المكتوب حول البرنامج التربوي الفردي عل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يان بمستويات الأداء التعليمي لهذا ا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يان بالأهداف السنوية وما تتضمنها من أهداف قصيرة المد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دم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حديد موعد بدء الخدمة للطفل والمدة التي تستغرقها عملية تقديم الخدمات للطفل</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مكان التعليمي المناس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ديل التعليم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ذي يؤهل الطفل من الاستفادة من فرص الالتحاق بالمدرسة العا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محكات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معايي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ألف البرنامج التربوي الفردي من حيث الإعداد والتطبيق من جزئين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خطة التربوية الفر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عليم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خطة التربوية الفردية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تعد بصفة عامة من قبل لجنة متعددة التخصص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خطة التربوية الفر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تمل هذه الوثيقة المكتوب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ربوية الفر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لى أجزاء منه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صف الأهداف السنوية التي تبين الأداء الذي يتوخى تحقيقه مع نهاية العا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صف الأهداف قصيرة المدى ومدى ارتباطها بالأهداف العامة طويلة المدى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سن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قد تحتاج تحقيق هذا الهدف إلى يوم دراسي أو إلى أسبوع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الخ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بداية تقديم الخد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برنامج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لطفل والمدة التي ستستغرقها عملية تقديم الخدمات للطفل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ز</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ضمن البرنامج تقريراً سنوياً يتحدد فيه ما تم إحرازه من تقدم في هذا البرنام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الخطة التعليمية الفردية </w:t>
      </w:r>
      <w:r>
        <w:rPr>
          <w:rFonts w:eastAsia="Times New Roman" w:cs="Traditional Arabic" w:ascii="Traditional Arabic" w:hAnsi="Traditional Arabic"/>
          <w:b/>
          <w:bCs/>
          <w:color w:val="000080"/>
          <w:sz w:val="36"/>
          <w:szCs w:val="36"/>
          <w:rtl w:val="true"/>
        </w:rPr>
        <w:t>) :</w:t>
      </w:r>
      <w:r>
        <w:rPr>
          <w:rFonts w:ascii="Traditional Arabic" w:hAnsi="Traditional Arabic" w:eastAsia="Times New Roman" w:cs="Traditional Arabic"/>
          <w:b/>
          <w:b/>
          <w:bCs/>
          <w:color w:val="000080"/>
          <w:sz w:val="36"/>
          <w:sz w:val="36"/>
          <w:szCs w:val="36"/>
          <w:rtl w:val="true"/>
        </w:rPr>
        <w:t xml:space="preserve">هي عملية تنفيذ الوثيقة المكتوب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ربوية الفردية </w:t>
      </w:r>
      <w:r>
        <w:rPr>
          <w:rFonts w:eastAsia="Times New Roman" w:cs="Traditional Arabic" w:ascii="Traditional Arabic" w:hAnsi="Traditional Arabic"/>
          <w:b/>
          <w:bCs/>
          <w:color w:val="000080"/>
          <w:sz w:val="36"/>
          <w:szCs w:val="36"/>
          <w:rtl w:val="true"/>
        </w:rPr>
        <w:t>))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عد إعداد البرنامج التربوي الفرد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عا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كتب الخطة التعليمية الفرد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طة التعليمية الفردية تتضمن هدفاً واحداً فقط من الأهداف التربوية الواردة في البرنامج التربوي الفردي من أجل تعليمه للطفل المعوق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مل الخطة التعليمية الفردية الجوانب التا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إعداد خطوات التعلم والمهام الضرورية لإنجاز كل هدف قصير المدى</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مسئولية تطبيق كل هدف تعل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صف الاستراتيجيات والطرق والفنيات لتدريس كل هدف قصير المدى</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عداد قائمة المواد الضرورية لتنفيذ الاستراتيجيات والفني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تاريخ الذي سيبدأ فيه المعلم تدريس كل هدف تعليمي من أهداف البرنامج التربوي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قديم قرار عن مستوى الإتقان المطلوب لكل هدف تعليم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ز</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حديد التاريخ الذي سيتم فيه إنجاز الأهداف التعليمية بإتقان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عتبر البرنامج التربوي الفرديالقاعدة التي تنبثق منها كافة النشاطات التدريبية والإجراءات التعليمي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صت التشريعات التربوية الخاصة في عدد من الدول ومنضمنها المملكة العربية السعودية على ضرورة إعداد برنامج تربوي فردي لكل طفل تقدم له خدمات التربية الخاص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احظ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فورنس</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أن البرنامج التربوي الفردي غير مسار التربية الخاصة وذلك للاعتبارات التالي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تقدم الخطة التربوية الفردية الضمانات الكافية </w:t>
      </w:r>
      <w:r>
        <w:rPr>
          <w:rFonts w:ascii="Traditional Arabic" w:hAnsi="Traditional Arabic" w:eastAsia="Times New Roman" w:cs="Traditional Arabic"/>
          <w:b/>
          <w:b/>
          <w:bCs/>
          <w:color w:val="000080"/>
          <w:sz w:val="36"/>
          <w:sz w:val="36"/>
          <w:szCs w:val="36"/>
          <w:u w:val="single"/>
          <w:rtl w:val="true"/>
        </w:rPr>
        <w:t>لإشراك والدي</w:t>
      </w:r>
      <w:r>
        <w:rPr>
          <w:rFonts w:ascii="Traditional Arabic" w:hAnsi="Traditional Arabic" w:eastAsia="Times New Roman" w:cs="Traditional Arabic"/>
          <w:b/>
          <w:b/>
          <w:bCs/>
          <w:color w:val="000080"/>
          <w:sz w:val="36"/>
          <w:sz w:val="36"/>
          <w:szCs w:val="36"/>
          <w:rtl w:val="true"/>
        </w:rPr>
        <w:t xml:space="preserve"> الطفل في العملية التربوية الخاصة</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إن البرنامج التربوي الفردي يعين بوضوح مسؤوليات كل اختصاصي فيما يتعلق بتنفيذ الخدمات التربوية الخاصة</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إن البرنامج التربوي الفردي يقوم أساسا على افتراض مفاده أن من الأهمية بمكان التعامل مع الطفل بوصفه ذا خصائص فريدة</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ليس مقبولاً التعامل مع الأطفال ذوي التخلف العقلي البسيط كمجموعة متماثلة أو التعامل مع الأطفال ذوي الشلل الدماغي على أنهم أطفال متشابهون، </w:t>
      </w:r>
      <w:r>
        <w:rPr>
          <w:rFonts w:ascii="Traditional Arabic" w:hAnsi="Traditional Arabic" w:eastAsia="Times New Roman" w:cs="Traditional Arabic"/>
          <w:b/>
          <w:b/>
          <w:bCs/>
          <w:color w:val="000080"/>
          <w:sz w:val="36"/>
          <w:sz w:val="36"/>
          <w:szCs w:val="36"/>
          <w:u w:val="single"/>
          <w:rtl w:val="true"/>
        </w:rPr>
        <w:t>فالبرنامج يجب أن يقدم للطفل وليس للفئة التي ينتمي إليها</w:t>
      </w:r>
      <w:r>
        <w:rPr>
          <w:rFonts w:eastAsia="Times New Roman" w:cs="Traditional Arabic" w:ascii="Traditional Arabic" w:hAnsi="Traditional Arabic"/>
          <w:b/>
          <w:bCs/>
          <w:color w:val="000080"/>
          <w:sz w:val="36"/>
          <w:szCs w:val="36"/>
          <w:u w:val="single"/>
          <w:rtl w:val="true"/>
        </w:rPr>
        <w:t>.</w:t>
      </w:r>
      <w:r>
        <w:rPr>
          <w:rFonts w:eastAsia="Times New Roman" w:cs="Traditional Arabic" w:ascii="Traditional Arabic" w:hAnsi="Traditional Arabic"/>
          <w:b/>
          <w:bCs/>
          <w:color w:val="000080"/>
          <w:sz w:val="36"/>
          <w:szCs w:val="36"/>
          <w:rtl w:val="true"/>
        </w:rPr>
        <w:br/>
      </w: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إن البرنامج التربوي الفردي يعمل بمثابة محك للمسائلة عن مدى ملائمة وفاعلية الخدمات المقدمة للطفل</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داف البرنامج التربوي الفردي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اعد البرنامج التربوي الفردي في تقديم تعليم مخطط ومنظم فيما يحتاجه الطفل بالتحديد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مل البرنامج التربوي الفردي كقاعدة للتقيي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تقييم أدائه الحالي ألتحصيلي في جميع المجالات </w:t>
      </w:r>
      <w:r>
        <w:rPr>
          <w:rFonts w:eastAsia="Times New Roman" w:cs="Traditional Arabic" w:ascii="Traditional Arabic" w:hAnsi="Traditional Arabic"/>
          <w:b/>
          <w:bCs/>
          <w:color w:val="000080"/>
          <w:sz w:val="36"/>
          <w:szCs w:val="36"/>
          <w:rtl w:val="true"/>
        </w:rPr>
        <w:t>.</w:t>
        <w:br/>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مل البرنامج التربوي الفردي على تحسين عملية التواصل بين أعضاء الفريق متعدد التخصصات خاصة بين المعـــــلم والآباء </w:t>
      </w:r>
      <w:r>
        <w:rPr>
          <w:rFonts w:eastAsia="Times New Roman" w:cs="Traditional Arabic" w:ascii="Traditional Arabic" w:hAnsi="Traditional Arabic"/>
          <w:b/>
          <w:bCs/>
          <w:color w:val="000080"/>
          <w:sz w:val="36"/>
          <w:szCs w:val="36"/>
          <w:rtl w:val="true"/>
        </w:rPr>
        <w:t>.</w:t>
        <w:br/>
      </w: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ـــــــــــ ـــــــ المحاضرة التاسعة</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قد ازداد اهتمام المجتمعات في العصر الحاضر بمشكلة الإعاقة العق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شكلة الإعاقة العقلية من أكبر المشكلات وتهم قطاعاً كبيراً من العلماء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مختصي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هي مشكلة متعددة الجوانب والأبعاد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هي طبية وصحية واجتماعية ونفسية وتأهيلية ومهن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بعض العلماء أن الطفل المعاق عقلياً كالطفل العادي </w:t>
      </w:r>
      <w:r>
        <w:rPr>
          <w:rFonts w:ascii="Traditional Arabic" w:hAnsi="Traditional Arabic" w:eastAsia="Times New Roman" w:cs="Traditional Arabic"/>
          <w:b/>
          <w:b/>
          <w:bCs/>
          <w:color w:val="000080"/>
          <w:sz w:val="36"/>
          <w:sz w:val="36"/>
          <w:szCs w:val="36"/>
          <w:u w:val="single"/>
          <w:rtl w:val="true"/>
        </w:rPr>
        <w:t>ينمو تدريجياً</w:t>
      </w:r>
      <w:r>
        <w:rPr>
          <w:rFonts w:ascii="Traditional Arabic" w:hAnsi="Traditional Arabic" w:eastAsia="Times New Roman" w:cs="Traditional Arabic"/>
          <w:b/>
          <w:b/>
          <w:bCs/>
          <w:color w:val="000080"/>
          <w:sz w:val="36"/>
          <w:sz w:val="36"/>
          <w:szCs w:val="36"/>
          <w:rtl w:val="true"/>
        </w:rPr>
        <w:t xml:space="preserve">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تعلم المعلومات تدريجياً ويكتسبه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 xml:space="preserve">إلا أن معدل النمو والتعلم والاكتساب عندهـ أقل مما هو عند الطفل العادي </w:t>
      </w:r>
      <w:r>
        <w:rPr>
          <w:rFonts w:eastAsia="Times New Roman" w:cs="Traditional Arabic" w:ascii="Traditional Arabic" w:hAnsi="Traditional Arabic"/>
          <w:b/>
          <w:bCs/>
          <w:color w:val="000080"/>
          <w:sz w:val="36"/>
          <w:szCs w:val="36"/>
          <w:u w:val="single"/>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رى فريق آخر من العلماء أن الطفل المعاق عقلياً </w:t>
      </w:r>
      <w:r>
        <w:rPr>
          <w:rFonts w:ascii="Traditional Arabic" w:hAnsi="Traditional Arabic" w:eastAsia="Times New Roman" w:cs="Traditional Arabic"/>
          <w:b/>
          <w:b/>
          <w:bCs/>
          <w:color w:val="000080"/>
          <w:sz w:val="36"/>
          <w:sz w:val="36"/>
          <w:szCs w:val="36"/>
          <w:u w:val="single"/>
          <w:rtl w:val="true"/>
        </w:rPr>
        <w:t>يختلف عن قرينة العادي</w:t>
      </w:r>
      <w:r>
        <w:rPr>
          <w:rFonts w:ascii="Traditional Arabic" w:hAnsi="Traditional Arabic" w:eastAsia="Times New Roman" w:cs="Traditional Arabic"/>
          <w:b/>
          <w:b/>
          <w:bCs/>
          <w:color w:val="000080"/>
          <w:sz w:val="36"/>
          <w:sz w:val="36"/>
          <w:szCs w:val="36"/>
          <w:rtl w:val="true"/>
        </w:rPr>
        <w:t xml:space="preserve"> من النواحي الجسمية والعقلية والاجتماع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بالتالي </w:t>
      </w:r>
      <w:r>
        <w:rPr>
          <w:rFonts w:ascii="Traditional Arabic" w:hAnsi="Traditional Arabic" w:eastAsia="Times New Roman" w:cs="Traditional Arabic"/>
          <w:b/>
          <w:b/>
          <w:bCs/>
          <w:color w:val="000080"/>
          <w:sz w:val="36"/>
          <w:sz w:val="36"/>
          <w:szCs w:val="36"/>
          <w:u w:val="single"/>
          <w:rtl w:val="true"/>
        </w:rPr>
        <w:t>فإن أساليب تعليمة و تأهيله وبرامجه تختلف</w:t>
      </w:r>
      <w:r>
        <w:rPr>
          <w:rFonts w:ascii="Traditional Arabic" w:hAnsi="Traditional Arabic" w:eastAsia="Times New Roman" w:cs="Traditional Arabic"/>
          <w:b/>
          <w:b/>
          <w:bCs/>
          <w:color w:val="000080"/>
          <w:sz w:val="36"/>
          <w:sz w:val="36"/>
          <w:szCs w:val="36"/>
          <w:rtl w:val="true"/>
        </w:rPr>
        <w:t xml:space="preserve"> كماً وكيفاً عن أساليب تعليم العاديين وبرامج تأهيل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ناك تعاريف متعددة للإعاقة العقل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u w:val="single"/>
          <w:rtl w:val="true"/>
        </w:rPr>
        <w:t>ومن أكثرها شيوعاً</w:t>
      </w:r>
      <w:r>
        <w:rPr>
          <w:rFonts w:ascii="Traditional Arabic" w:hAnsi="Traditional Arabic" w:eastAsia="Times New Roman" w:cs="Traditional Arabic"/>
          <w:b/>
          <w:b/>
          <w:bCs/>
          <w:color w:val="000080"/>
          <w:sz w:val="36"/>
          <w:sz w:val="36"/>
          <w:szCs w:val="36"/>
          <w:rtl w:val="true"/>
        </w:rPr>
        <w:t xml:space="preserve"> تعريف الجمعية الأمريكية للتخلف العقلي</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ريف الجمعية الأمريكية للتخلف العقلي هو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قص جوهري في الأداء الراه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صف بأداء ذهني وظيفي دون المتوسط يكون متلازماً مع جوانب قصور في اثنين أو أكثر من مجالات المهارات التكيفية ويظهر ذلك قبل سن الثامنة عشر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نقص الشديد في الأداء الراهن يتحدد إحصائياً بما يوازي </w:t>
      </w: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نحراف معياري سلباً عن متوسط درجات الذكاء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سن الـ </w:t>
      </w: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اتفق العلماء على أن العقل الإنساني يكتمل تماماً وبالتالي لا يمكن أن يصاب الشخص بالتخلف العقلي في هذا السن</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ثلاث محكات أو معايير أساسية إذا توفرت في الفرد شُخص على أنه ذو إعاقة عقل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قص جوهري في الأداء الراه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وانب قصور في اثنين أو أكثر من مجالات المهارات التكيف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ظهور التخلف قبل سن </w:t>
      </w: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صنف الإعاقة العقلية تصنيفات متعددة وذلك حسب الأسس المعتمدة في التصنيف وذلك على النحو التال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الأسبا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شدة الإعاق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المظهر الخارج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التربو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السلوك التكيفي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عتبر الأطباء أن كل سبب أو كل مجموعة من الأسباب المرضية المتشابه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ؤدي إلى نوع من أنواع الإعاقة العق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سب التصنيف على أساس الأسباب توضع الإعاقة العقلية في فئات حسب الأسباب الطبية للحال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سب التصنيف على أساس الأسباب يكون الغرض من التقسيم التعرف على الأسباب وتحديد العلاج الطبي المناسب والاستفادة من تحديد إجراءات الوقاية من الإعاقة العق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تبر تصنيف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تريد جول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w:t>
      </w:r>
      <w:r>
        <w:rPr>
          <w:rFonts w:ascii="Traditional Arabic" w:hAnsi="Traditional Arabic" w:eastAsia="Times New Roman" w:cs="Traditional Arabic"/>
          <w:b/>
          <w:b/>
          <w:bCs/>
          <w:color w:val="000080"/>
          <w:sz w:val="36"/>
          <w:sz w:val="36"/>
          <w:szCs w:val="36"/>
          <w:u w:val="single"/>
          <w:rtl w:val="true"/>
        </w:rPr>
        <w:t>أقدم</w:t>
      </w:r>
      <w:r>
        <w:rPr>
          <w:rFonts w:ascii="Traditional Arabic" w:hAnsi="Traditional Arabic" w:eastAsia="Times New Roman" w:cs="Traditional Arabic"/>
          <w:b/>
          <w:b/>
          <w:bCs/>
          <w:color w:val="000080"/>
          <w:sz w:val="36"/>
          <w:sz w:val="36"/>
          <w:szCs w:val="36"/>
          <w:rtl w:val="true"/>
        </w:rPr>
        <w:t xml:space="preserve"> التصنيفات السبب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صنف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تريد جول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إلى تخلف عقلي أو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ثانو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ختل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غير معروف الأسبا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أول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شمل الحالات التي تعود لأسباب وراثي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ثانو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شمل الحالات التي تعود أسبابها إلى عوامل بيئ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ختلط </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وراثي وبيئ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ي تشمل الحالات التي تشترك فيها العوامل أو المسببات الوراثية والبيئية مع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1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غير معروف الأسبا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ي يصعب فيها تحديد الأسباب التي تؤدي إلى الإعاقة العق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صنيف الجمعية الأمريكية للتخلف العقلي تصنف التخلف العقلي وفق الأسباب إلى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رتبط بأمراض مع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ثل الحصبة الألمانية والزهري خاصة إذا حدثت في الثلاثة الأشهر الأولى من الحم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رتبط بأمراض التسم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ثل إصابة المخ الناتجة عن تسمم الأم بالرصاص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رتبط بأمراض ناتجة عن إصابات جسم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ثل إصابة الدماغ أثناء الولادة أو بعدها لأي سبب من الأسبا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رتبط بأمراض التمثيل الغذائ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ثل حالة الفينيل كيتوون بوري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مرتبط بأمراض غير معروف سببه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حدث قبل الولادة أو بعد الولاد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خلف عقلي غير مرتبط بأسباب عضو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ثل التخلف العقلي الناتج عن عوامل أسر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درجة الإعاقة أو نسبة الذكاء يهتم به الأخصائيين النفسيين أو مجال القياس النفس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د تصنيف الإعاقة العقلية حسب درجة الإعاقة هو الأوسع انتشاراً واستخدام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يعد تصنيف الإعاقة العقلية حسب درجة الإعاقة هو الأوسع انتشاراً واستخداماً لأنه يعتمد على</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ستوى الأداء الوظيفي العقل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درجة النمو والنضج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درجة القصور في السلوك التكيف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صنف التخلف العقلي على أساس درجة الإعاقة أو نسبة الذكاء أربع تصنيف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بسيطة – متوسطة – شديدة – شديدة جد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ذا التصنيف التقلي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ات الحديثة تدمج ما بين الشديدة والشديدة جداً لأن الفروق بين الاثنين فروق ضيقة للغاية ويمكن جمعهم في تصنيف واحد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من تصنيفات التخلف العقلي على أساس درجة الإعاقة أو نسبة الذكاء الإعاقة العقلية البسيطة</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بسيطة يطلق عليهم القابلين للتعل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بسيطة تتراوح نسبة ذكائهم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70</w:t>
      </w:r>
      <w:r>
        <w:rPr>
          <w:rFonts w:eastAsia="Times New Roman" w:cs="Traditional Arabic" w:ascii="Traditional Arabic" w:hAnsi="Traditional Arabic"/>
          <w:b/>
          <w:bCs/>
          <w:color w:val="000080"/>
          <w:sz w:val="36"/>
          <w:szCs w:val="36"/>
          <w:rtl w:val="true"/>
        </w:rPr>
        <w:t xml:space="preserve"> )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2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بسيطة يتوقف النمو العقلي عند مستوى طفل عادي يتراوح عمرهـ ما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وات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9</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12</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بسيطة يمكن أن يستفد أطفال هذهـ الفئة من البرامج التعليمية العا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يث يستطيعون تعلم القراءة والكتابة ومبادئ الحسا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قدم عندهم بطيء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ظهر لديهم صعوبات رئيسية في مجال التحصيل الأكاديمي خاصة في القراء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دلالات على وجود إعاقة عقلية بسيطة بطء التعلم بشكل ملحوظ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أخر في معظم مجالات النمو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أخر اللغوي الملحوظ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حسب استعدادات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متوسط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راوح نسب الذكاء لهذهـ الفئة ما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4</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على اختبارات الذكاء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متوسطة يطلق على هذهـ الفئة مصطلح القابلين للتدري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متوسطة تتميز بخصائص جسمية وحركية قريبة من مظاهر النمو العاد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كن يصاحبها أحياناً مشكلات في المشي والوقوف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جري ومشكلات صحية أخرى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مشكلات حسية كالمشكلات الحسية والبصر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الإعاقة العقلية المتوسطة يواجه ذوي الإعاقة العقلية مشكلات في السلوك التكيفي مثل مهارات الحياة اليومية وظهور ما يسمى بالسلوكيات اللا تكيفية غير المقبولة اجتماعي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سلوكيات اللا تكيفية هي سلوكيات لا تتبع التقاليد والمعايير الاجتماع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ناك عدة مهارات تعتبر مهمة في تدريب المعاقين عقلياً إعاقة متوسط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ي مهارات العناية بالذ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مهارات اجتماعية وشخصية ومهارات التآزر الحركي والمهارات المهن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شديدة تتراوح نسب الذكاء لهذهـ الفئة ما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على اختبارات الذكاء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3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حتاج ذوي الإعاقة العقلية الشديدة بسبب مشاكلهم الجسمية والعقلية والعاطفية إلى برامج حياتية يومية واجتماعية ونفسية وطبية مختصة للوصول إلى كفاءة عملية وحيات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ساعدهم على الاستقلال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ذوي الإعاقة العقلية الشديدة يتعلمون القليل من المهارات الشخصية للاعتماد على الذ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كنهم بحاجة إلى إشراف ورعاية كامل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ما يعانون من إعاقات مصاحبة في الغالب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عاقة العقلية الشديدة جداً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 xml:space="preserve">تكون نسبة ذكاء هذهـ الفئة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درجة فما دون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ذوي الإعاقة العقلية الشديدة جداً لديهم قدرة محدودة على فهم التعليمات والاستجابة له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م مقيدون بدرجة كبيرة في الحرك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صاحب الإعاقة العقلية الشديدة جداً تدهور في الحالة الصح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آزر الحرك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قصور في الاستعداد اللازم للغة والكلا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ديهم عجز في الكفاءة الشخصية والاجتماع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حتاج هؤلاء إلى رعاية وإشراف مستمرين لرعاية حاجاتهم الشخص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ؤلاء الأطفال الذين لديهم إعاقة عقلية شديدة وشديدة جداً أعدادهم قليلة وأعمارهم قصي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المظهر الخارج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إكلينيك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عتمد على المظاهر والملامح الجسمية والتي تصاحب بعض حالات الإعاقة العقلية بالإضافة إلى عامل الذكاء المنخفض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من أهم الأنماط الإكلينيكية للمتخلفين عقلياً وأشدها شيوعاً ما يل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لمنغولية وأعراض داو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مثل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 ) </w:t>
      </w:r>
      <w:r>
        <w:rPr>
          <w:rFonts w:ascii="Traditional Arabic" w:hAnsi="Traditional Arabic" w:eastAsia="Times New Roman" w:cs="Traditional Arabic"/>
          <w:b/>
          <w:b/>
          <w:bCs/>
          <w:color w:val="000080"/>
          <w:sz w:val="36"/>
          <w:sz w:val="36"/>
          <w:szCs w:val="36"/>
          <w:rtl w:val="true"/>
        </w:rPr>
        <w:t xml:space="preserve">من حالات التخلف العقلي المتوسط والشديد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ستسقاء الدماغ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هو تراكم السائل النخاعي الشوكي دخل الجمجمة مما يؤدي إلى زيادة الضغوط فتتلف أنسجة الدماغ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رجع زيادة هذا السائل إلى اختلال إعادة امتصاصه أو وجود عائق يمنع جريان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لقماءة أو القصاع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تبر حالات القماء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قصر القام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الحالات المعروفة في ميدان الإعاقة العقل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يث يتصف هؤلاء الأفراد بالقصر المفر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قد لا يتجاوز طول الطفل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60</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7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س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مرحلة المراهقة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16</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18</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تراوح نسبة ذكاء هذهـ الفئة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د</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كبر حجم الدماغ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ميز بكبر محيط الجمجمة وزيادة حجم وزن الدماغ نتيجة لزيادة المادة البيضاء والخلايا الضامة بالمخ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رجع إلى وجود عيب في المخ تنتقل عن طريق الجينات الوراثية مما يؤدي إلى النمو الشاذ في أنسجة المخ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كما يكون عمر هذهـ الحالات قصيراً فيما عدا الحالات غير المصحوبة بتشنجات عصب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وتبدو مظاهر هذهـ الحالة في كبر محيط الجمجمة</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40</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سم</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قارنة مع حجم الجمجمة لدى الأطفال العاديين عند الولاد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ه</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صغر حجم الدماغ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ميز هذهـ الحالة بصغر حجم الجمجمة وصغر حجم المخ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نتيجة عدم نمو المخ بدرجة كافية فلا يتجاوز محيط الجمجمة </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20</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س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قارنة مع حجم محيط الجمجمة للعاديين حيث يكون عند العادي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3</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سم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و</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ضطراب التمثيل الغذائي </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PKU</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ينتج عن فقدان أنزيم أو الحامض يدعى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phenylalanine Hydroxylaso</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يفرزهـ الكبد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ساعد هذا الإنزيم على أكسدة الحامض الأميني المسمى فينيل لانين الموجود في البروتي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دخل في اللحوم ويؤدي ارتفاع هذا الحامض في الدم أثار سامة على خلايا المخ ينتج عنها موت الخلايا العصبي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ز</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ضطراب التمثيل الغذائ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ميز بانخفاض نسبة الذكاء حيث تقع هذهـ الحالة ما بين الإعاقة العقلية المتوسطة والشديدة والغالبية تقع ما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 </w:t>
      </w: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ح</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حالات اضطراب التمثيل الغذائ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ميز باختلالات عصبية وعقلية وحركية زائدة وانحرافات سلوك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ستخدم التصنيف التربوي ليسهل الجانب التدريبي والتعامل مع الطالب المعاق عقلي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يتجه المهتمون في التربية الخاصة إلى تقسيم فئات المتخلفين عقلياً حسب قابليتهم للتعل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49</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أهم التقسيمات في التصنيف التربوي تقسيم كيرك وهو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أ</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ئة بطيء التعل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بلغ نسبة الذكاء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75</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9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ب</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ئة القابلين للتعل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بلغ نسبة الذكاء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7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أو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7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لا يستطيع أفراد هذهـ الفئة من الاستفادة من البرامج التربوية العاد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لا أنهم يبقى لديهم إمكانية الاستفادة من البرامج التعليمية إذا قدمت لهم فرص التربية الخاصة المناسب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ئة القابلين للتدريب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بلغ نسبة الذكاء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أو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5</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م غير قادرين على التعلم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لا أنهم قابلون للتدريب في مجالات المهارات اللازمة للاعتماد على النفس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كيف الاجتماعي في نطاق الأسرة والجير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ج</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ئة الاعتماديين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بلغ نسبة الذكاء أقل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أو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3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درج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هم غير قادرين على الاستفادة من التعلم أو التدريب وهم بحاجة إلى رعاية وإشراف مستمرين </w:t>
      </w:r>
      <w:r>
        <w:rPr>
          <w:rFonts w:eastAsia="Times New Roman" w:cs="Traditional Arabic" w:ascii="Traditional Arabic" w:hAnsi="Traditional Arabic"/>
          <w:b/>
          <w:bCs/>
          <w:color w:val="000080"/>
          <w:sz w:val="36"/>
          <w:szCs w:val="36"/>
          <w:rtl w:val="true"/>
        </w:rPr>
        <w:t xml:space="preserve">. </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صنيف على أساس السلوك التكيفي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البسي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متوس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شديد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1</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البسي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راوح نسبة الذكاء لديهم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50</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6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ويتوقف النمو العقلي عند عمر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10</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و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2</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صفات التخلف العقلي البسي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ضعف التحصي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عيوب في النطق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مكن أن يتحمل هؤلاء المسؤولية نحو أنفسهم ونحو أسرهم إذا قدمت لهم الرعاية المناسبة في وقت مبك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لا أنهم بحاجة للإرشاد والعناية في المستقب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3</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المتوسط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راوح نسبة الذكاء لديهم بي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49</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ويتوقف النمو العقلي عند مستوى عمر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80"/>
          <w:sz w:val="36"/>
          <w:szCs w:val="36"/>
        </w:rPr>
        <w:t>7</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و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4</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من صفات التخلف العقلي المتوسط أنهم قادرون على حماية أنفسهم من الأخطار الطبيع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مكنهم تعلم بعض المبادئ الأساسية البسيطة في القراءة والكتابة والحساب والتدريب على بعض الأعمال اليدوية القصير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5</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الشديد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تراوح نسبة الذكاء لدى أفراد هذهـ الفئة إلى أقل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25</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على مقياس الذكاء الفردي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6</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خلف العقلي الشديد يتوقف نمو هؤلاء عند مستوى عمر أقل من </w:t>
      </w:r>
      <w:r>
        <w:rPr>
          <w:rFonts w:eastAsia="Times New Roman" w:cs="Traditional Arabic" w:ascii="Traditional Arabic" w:hAnsi="Traditional Arabic"/>
          <w:b/>
          <w:bCs/>
          <w:color w:val="000080"/>
          <w:sz w:val="36"/>
          <w:szCs w:val="36"/>
          <w:rtl w:val="true"/>
        </w:rPr>
        <w:t xml:space="preserve">( </w:t>
      </w:r>
      <w:r>
        <w:rPr>
          <w:rFonts w:eastAsia="Times New Roman" w:cs="Traditional Arabic" w:ascii="Traditional Arabic" w:hAnsi="Traditional Arabic"/>
          <w:b/>
          <w:bCs/>
          <w:color w:val="000080"/>
          <w:sz w:val="36"/>
          <w:szCs w:val="36"/>
        </w:rPr>
        <w:t>3</w:t>
      </w:r>
      <w:r>
        <w:rPr>
          <w:rFonts w:eastAsia="Times New Roman" w:cs="Traditional Arabic" w:ascii="Traditional Arabic" w:hAnsi="Traditional Arabic"/>
          <w:b/>
          <w:bCs/>
          <w:color w:val="000080"/>
          <w:sz w:val="36"/>
          <w:szCs w:val="36"/>
          <w:rtl w:val="true"/>
        </w:rPr>
        <w:t xml:space="preserve"> ) </w:t>
      </w:r>
      <w:r>
        <w:rPr>
          <w:rFonts w:ascii="Traditional Arabic" w:hAnsi="Traditional Arabic" w:eastAsia="Times New Roman" w:cs="Traditional Arabic"/>
          <w:b/>
          <w:b/>
          <w:bCs/>
          <w:color w:val="000080"/>
          <w:sz w:val="36"/>
          <w:sz w:val="36"/>
          <w:szCs w:val="36"/>
          <w:rtl w:val="true"/>
        </w:rPr>
        <w:t xml:space="preserve">سنوات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7</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ي تصنيف التخلف العقلي الشديد لا يستطيع حماية نفسه من الأخطار الطبيعي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فشل في اكتساب العادات الأساسية في النظافة والتغذية وضبط عمليات الإخراج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يحتاج إلى رعاية شديدة من الآخرين في كل شيء وفي جميع الحاجات الأساسية والضرور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Pr>
        <w:t>58</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خمس تصنيفات للإعاقة العقلية يوجد بينها تكامل وتداخل في خط مشترك ما بينهم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المبادئ العامة في تعليم الأطفال المتخلفين عقلي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عزيز الاستجابة الصحيحة للطف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فالتعزيز يقوي السلوك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عزيز يجب أن يكون فورياً وملائماً للطفل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أكيد المحاولات الناجحة وعدم التركيز على خبرات الفشل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ذلك يتطلب استخدام الأدوات والسائل التي من شأنها مساعدة الطفل على تأدية المهمة المطلوبة بنجاح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ستخدام المواد والأدوات الطبيعية في عملية التدريب كلما كان ذلك ممكن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جذب انتباهـ الطفل وذلك بتنظيم المواد والمثيرات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تقليل ما أمكن من المثيرات المشتتة وتعزيزهـ عند الانتباهـ واستخدام مثيرات ذات خصائص واضحة و محدد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ستخدام التلقين بكل أنواعه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انتقال تدريجياً من المهارات البسيطة إلى المهارات الأكثر تعقيداً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طوير قدرة الطفل على التذكر ونقل أثر التعلم من موقع إلى آخ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ذلك يتطلب التكرار والإعادة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التعلم الزائد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لكي تصبح الاستجابة تلقائي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توزيع التدريب وذلك يعني تدريب الطفل في جلسات قصيرة نسبياً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تتخللها فترات اختبار </w:t>
      </w:r>
      <w:r>
        <w:rPr>
          <w:rFonts w:eastAsia="Times New Roman" w:cs="Traditional Arabic" w:ascii="Traditional Arabic" w:hAnsi="Traditional Arabic"/>
          <w:b/>
          <w:bCs/>
          <w:color w:val="000080"/>
          <w:sz w:val="36"/>
          <w:szCs w:val="36"/>
          <w:rtl w:val="true"/>
        </w:rPr>
        <w:t xml:space="preserve">, </w:t>
      </w:r>
      <w:r>
        <w:rPr>
          <w:rFonts w:ascii="Traditional Arabic" w:hAnsi="Traditional Arabic" w:eastAsia="Times New Roman" w:cs="Traditional Arabic"/>
          <w:b/>
          <w:b/>
          <w:bCs/>
          <w:color w:val="000080"/>
          <w:sz w:val="36"/>
          <w:sz w:val="36"/>
          <w:szCs w:val="36"/>
          <w:rtl w:val="true"/>
        </w:rPr>
        <w:t xml:space="preserve">والامتناع عن التدريب المكثف إذا كانت الاستجابات متشابهة </w:t>
      </w:r>
      <w:r>
        <w:rPr>
          <w:rFonts w:eastAsia="Times New Roman" w:cs="Traditional Arabic" w:ascii="Traditional Arabic" w:hAnsi="Traditional Arabic"/>
          <w:b/>
          <w:bCs/>
          <w:color w:val="000080"/>
          <w:sz w:val="36"/>
          <w:szCs w:val="36"/>
          <w:rtl w:val="true"/>
        </w:rPr>
        <w:t>.</w:t>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ــــــــــــــــــــــــــــــــــــــــــــــــــ ــــــــــــــــــــــــــــــــــــــــــــــــــ ــــــــــ</w:t>
      </w:r>
    </w:p>
    <w:p>
      <w:pPr>
        <w:pStyle w:val="Normal"/>
        <w:spacing w:lineRule="auto" w:line="240" w:before="0" w:after="0"/>
        <w:jc w:val="center"/>
        <w:rPr>
          <w:rFonts w:ascii="Traditional Arabic" w:hAnsi="Traditional Arabic" w:eastAsia="Times New Roman" w:cs="Traditional Arabic"/>
          <w:b/>
          <w:b/>
          <w:bCs/>
          <w:color w:val="000080"/>
          <w:sz w:val="36"/>
          <w:szCs w:val="36"/>
        </w:rPr>
      </w:pPr>
      <w:r>
        <w:rPr>
          <w:rFonts w:eastAsia="Times New Roman" w:cs="Traditional Arabic" w:ascii="Traditional Arabic" w:hAnsi="Traditional Arabic"/>
          <w:b/>
          <w:bCs/>
          <w:color w:val="000080"/>
          <w:sz w:val="36"/>
          <w:szCs w:val="36"/>
          <w:rtl w:val="true"/>
        </w:rPr>
      </w:r>
    </w:p>
    <w:p>
      <w:pPr>
        <w:pStyle w:val="Normal"/>
        <w:spacing w:lineRule="auto" w:line="240" w:before="0" w:after="0"/>
        <w:rPr>
          <w:rFonts w:ascii="Traditional Arabic" w:hAnsi="Traditional Arabic" w:eastAsia="Times New Roman" w:cs="Traditional Arabic"/>
          <w:b/>
          <w:b/>
          <w:bCs/>
          <w:color w:val="000080"/>
          <w:sz w:val="36"/>
          <w:szCs w:val="36"/>
        </w:rPr>
      </w:pPr>
      <w:r>
        <w:rPr>
          <w:rFonts w:ascii="Traditional Arabic" w:hAnsi="Traditional Arabic" w:eastAsia="Times New Roman" w:cs="Traditional Arabic"/>
          <w:b/>
          <w:b/>
          <w:bCs/>
          <w:color w:val="000080"/>
          <w:sz w:val="36"/>
          <w:sz w:val="36"/>
          <w:szCs w:val="36"/>
          <w:rtl w:val="true"/>
        </w:rPr>
        <w:t xml:space="preserve">بالمرفقات </w:t>
      </w:r>
    </w:p>
    <w:p>
      <w:pPr>
        <w:pStyle w:val="Normal"/>
        <w:widowControl w:val="false"/>
        <w:spacing w:lineRule="auto" w:line="240" w:before="0" w:after="0"/>
        <w:jc w:val="center"/>
        <w:rPr>
          <w:rFonts w:ascii="Simplified Arabic" w:hAnsi="Simplified Arabic" w:cs="Simplified Arabic"/>
          <w:b/>
          <w:b/>
          <w:bCs/>
          <w:color w:val="000000" w:themeColor="text1"/>
        </w:rPr>
      </w:pPr>
      <w:r>
        <w:rPr>
          <w:rFonts w:cs="Calibri"/>
          <w:b/>
          <w:bCs/>
          <w:rtl w:val="true"/>
        </w:rPr>
        <w:t>..</w:t>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p>
    <w:pPr>
      <w:pStyle w:val="Footer"/>
      <w:spacing w:before="0" w:after="200"/>
      <w:rPr/>
    </w:pPr>
    <w:r>
      <w:rPr>
        <w:rtl w:val="true"/>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735"/>
    <w:pPr>
      <w:widowControl/>
      <w:bidi w:val="1"/>
      <w:spacing w:lineRule="auto" w:line="276" w:before="0" w:after="200"/>
      <w:jc w:val="left"/>
    </w:pPr>
    <w:rPr>
      <w:rFonts w:cs="Arial" w:cstheme="minorBidi" w:ascii="Calibri" w:hAnsi="Calibri" w:eastAsia=""/>
      <w:color w:val="auto"/>
      <w:kern w:val="0"/>
      <w:sz w:val="22"/>
      <w:szCs w:val="22"/>
      <w:lang w:val="en-US" w:eastAsia="en-US" w:bidi="ar-SA"/>
    </w:rPr>
  </w:style>
  <w:style w:type="paragraph" w:styleId="Heading1">
    <w:name w:val="Heading 1"/>
    <w:basedOn w:val="Normal"/>
    <w:link w:val="1Char"/>
    <w:uiPriority w:val="9"/>
    <w:qFormat/>
    <w:rsid w:val="005760aa"/>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5760a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locked/>
    <w:rsid w:val="0044684b"/>
    <w:rPr>
      <w:rFonts w:cs="Times New Roman"/>
    </w:rPr>
  </w:style>
  <w:style w:type="character" w:styleId="Char1" w:customStyle="1">
    <w:name w:val="تذييل صفحة Char"/>
    <w:basedOn w:val="DefaultParagraphFont"/>
    <w:link w:val="Footer"/>
    <w:uiPriority w:val="99"/>
    <w:qFormat/>
    <w:locked/>
    <w:rsid w:val="0044684b"/>
    <w:rPr>
      <w:rFonts w:cs="Times New Roman"/>
    </w:rPr>
  </w:style>
  <w:style w:type="character" w:styleId="1Char" w:customStyle="1">
    <w:name w:val="عنوان 1 Char"/>
    <w:basedOn w:val="DefaultParagraphFont"/>
    <w:link w:val="Heading1"/>
    <w:uiPriority w:val="9"/>
    <w:qFormat/>
    <w:rsid w:val="005760aa"/>
    <w:rPr>
      <w:rFonts w:ascii="Times New Roman" w:hAnsi="Times New Roman" w:eastAsia="Times New Roman"/>
      <w:b/>
      <w:bCs/>
      <w:kern w:val="2"/>
      <w:sz w:val="48"/>
      <w:szCs w:val="48"/>
    </w:rPr>
  </w:style>
  <w:style w:type="character" w:styleId="2Char" w:customStyle="1">
    <w:name w:val="عنوان 2 Char"/>
    <w:basedOn w:val="DefaultParagraphFont"/>
    <w:link w:val="Heading2"/>
    <w:uiPriority w:val="9"/>
    <w:qFormat/>
    <w:rsid w:val="005760aa"/>
    <w:rPr>
      <w:rFonts w:ascii="Times New Roman" w:hAnsi="Times New Roman" w:eastAsia="Times New Roman"/>
      <w:b/>
      <w:bCs/>
      <w:sz w:val="36"/>
      <w:szCs w:val="36"/>
    </w:rPr>
  </w:style>
  <w:style w:type="character" w:styleId="InternetLink">
    <w:name w:val="Hyperlink"/>
    <w:basedOn w:val="DefaultParagraphFont"/>
    <w:uiPriority w:val="99"/>
    <w:semiHidden/>
    <w:unhideWhenUsed/>
    <w:rsid w:val="005760aa"/>
    <w:rPr>
      <w:strike w:val="false"/>
      <w:dstrike w:val="false"/>
      <w:color w:val="003E69"/>
      <w:u w:val="none"/>
      <w:effect w:val="none"/>
    </w:rPr>
  </w:style>
  <w:style w:type="character" w:styleId="VisitedInternetLink">
    <w:name w:val="FollowedHyperlink"/>
    <w:basedOn w:val="DefaultParagraphFont"/>
    <w:uiPriority w:val="99"/>
    <w:semiHidden/>
    <w:unhideWhenUsed/>
    <w:rsid w:val="005760aa"/>
    <w:rPr>
      <w:strike w:val="false"/>
      <w:dstrike w:val="false"/>
      <w:color w:val="003E6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684b"/>
    <w:pPr>
      <w:tabs>
        <w:tab w:val="clear" w:pos="720"/>
        <w:tab w:val="center" w:pos="4153" w:leader="none"/>
        <w:tab w:val="right" w:pos="8306" w:leader="none"/>
      </w:tabs>
    </w:pPr>
    <w:rPr/>
  </w:style>
  <w:style w:type="paragraph" w:styleId="Footer">
    <w:name w:val="Footer"/>
    <w:basedOn w:val="Normal"/>
    <w:link w:val="Char1"/>
    <w:uiPriority w:val="99"/>
    <w:unhideWhenUsed/>
    <w:rsid w:val="0044684b"/>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5760aa"/>
    <w:pPr>
      <w:shd w:val="clear" w:color="auto" w:fill="FCE9FA"/>
      <w:bidi w:val="0"/>
      <w:spacing w:lineRule="auto" w:line="240" w:beforeAutospacing="1" w:afterAutospacing="1"/>
      <w:jc w:val="left"/>
    </w:pPr>
    <w:rPr>
      <w:rFonts w:ascii="Tahoma" w:hAnsi="Tahoma" w:eastAsia="Times New Roman" w:cs="Tahoma"/>
      <w:color w:val="039308"/>
      <w:sz w:val="20"/>
      <w:szCs w:val="20"/>
    </w:rPr>
  </w:style>
  <w:style w:type="paragraph" w:styleId="Page" w:customStyle="1">
    <w:name w:val="page"/>
    <w:basedOn w:val="Normal"/>
    <w:qFormat/>
    <w:rsid w:val="005760aa"/>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5760aa"/>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5760aa"/>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5760aa"/>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5760aa"/>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5760aa"/>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5760aa"/>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5760aa"/>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5760aa"/>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5760aa"/>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5760aa"/>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5760aa"/>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5760aa"/>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5760aa"/>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5760aa"/>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5760aa"/>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5760aa"/>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5760aa"/>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5760aa"/>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5760aa"/>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5760aa"/>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5760aa"/>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5760aa"/>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5760aa"/>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5760aa"/>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5760aa"/>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5760aa"/>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5760aa"/>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5760aa"/>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5760aa"/>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5760aa"/>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5760aa"/>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5760aa"/>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5760aa"/>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5760aa"/>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5760aa"/>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5760aa"/>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5760aa"/>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5760aa"/>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5760aa"/>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5760aa"/>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5760aa"/>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5760aa"/>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5760aa"/>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5760aa"/>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5760aa"/>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5760aa"/>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5760aa"/>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5760aa"/>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5760aa"/>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5760aa"/>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5760aa"/>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5760aa"/>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5760aa"/>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5760aa"/>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5760aa"/>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5760aa"/>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5760aa"/>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5760aa"/>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5760aa"/>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5760aa"/>
    <w:pPr>
      <w:shd w:val="clear" w:color="auto" w:fill="FF3333"/>
      <w:bidi w:val="0"/>
      <w:spacing w:lineRule="atLeast" w:line="210" w:beforeAutospacing="1" w:afterAutospacing="1"/>
      <w:jc w:val="center"/>
    </w:pPr>
    <w:rPr>
      <w:rFonts w:ascii="Tahoma" w:hAnsi="Tahoma" w:eastAsia="Times New Roman" w:cs="Tahoma"/>
      <w:color w:val="FFFFFF"/>
      <w:sz w:val="15"/>
      <w:szCs w:val="15"/>
    </w:rPr>
  </w:style>
  <w:style w:type="paragraph" w:styleId="Vbulletineditor" w:customStyle="1">
    <w:name w:val="vbulletin_editor"/>
    <w:basedOn w:val="Normal"/>
    <w:qFormat/>
    <w:rsid w:val="005760aa"/>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5760aa"/>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5760aa"/>
    <w:pPr>
      <w:bidi w:val="0"/>
      <w:spacing w:lineRule="auto" w:line="240" w:before="60" w:afterAutospacing="1"/>
      <w:jc w:val="center"/>
    </w:pPr>
    <w:rPr>
      <w:rFonts w:ascii="Tahoma" w:hAnsi="Tahoma" w:eastAsia="Times New Roman" w:cs="Tahoma"/>
      <w:color w:val="003E69"/>
      <w:sz w:val="17"/>
      <w:szCs w:val="17"/>
    </w:rPr>
  </w:style>
  <w:style w:type="paragraph" w:styleId="Popupfeedback" w:customStyle="1">
    <w:name w:val="popup_feedback"/>
    <w:basedOn w:val="Normal"/>
    <w:qFormat/>
    <w:rsid w:val="005760aa"/>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5760aa"/>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5760aa"/>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5760aa"/>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5760aa"/>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5760aa"/>
    <w:pPr>
      <w:pBdr>
        <w:right w:val="single" w:sz="6" w:space="0" w:color="E1E1E2"/>
      </w:pBd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530</Words>
  <Characters>54324</Characters>
  <CharactersWithSpaces>6372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58:00Z</dcterms:created>
  <dc:creator>Hams Al-Tmimi</dc:creator>
  <dc:description/>
  <dc:language>en-US</dc:language>
  <cp:lastModifiedBy>TOSHIBA</cp:lastModifiedBy>
  <dcterms:modified xsi:type="dcterms:W3CDTF">2013-05-11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