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quizyourfriends.com/take-quiz.php?id=1305141557356079&amp;a=1&amp;</w:t>
        </w:r>
      </w:hyperlink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quizyourfriends.com/take-quiz.php?id=1305141853301667&amp;a=1&amp;</w:t>
        </w:r>
      </w:hyperlink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quizyourfriends.com/take-quiz.php?id=1305141907475842&amp;a=1&amp;</w:t>
        </w:r>
      </w:hyperlink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quizyourfriends.com/take-quiz.php?id=1305141916428706&amp;a=1&amp;</w:t>
        </w:r>
      </w:hyperlink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quizyourfriends.com/take-quiz.php?id=1305141927368954&amp;a=1&amp;</w:t>
        </w:r>
      </w:hyperlink>
    </w:p>
    <w:p>
      <w:pPr>
        <w:pStyle w:val="Normal"/>
        <w:jc w:val="center"/>
        <w:rPr/>
      </w:pPr>
      <w:r>
        <w:rPr/>
        <w:t>6</w:t>
      </w:r>
    </w:p>
    <w:p>
      <w:pPr>
        <w:pStyle w:val="Normal"/>
        <w:spacing w:before="0" w:after="200"/>
        <w:jc w:val="center"/>
        <w:rPr/>
      </w:pPr>
      <w:r>
        <w:rPr/>
        <w:t>http://www.quizyourfriends.com/take-quiz.php?id=1305141938462847&amp;a=1&am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0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d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?id=1305141557356079&amp;a=1&amp;" TargetMode="External"/><Relationship Id="rId3" Type="http://schemas.openxmlformats.org/officeDocument/2006/relationships/hyperlink" Target="http://www.quizyourfriends.com/take-quiz.php?id=1305141853301667&amp;a=1&amp;" TargetMode="External"/><Relationship Id="rId4" Type="http://schemas.openxmlformats.org/officeDocument/2006/relationships/hyperlink" Target="http://www.quizyourfriends.com/take-quiz.php?id=1305141907475842&amp;a=1&amp;" TargetMode="External"/><Relationship Id="rId5" Type="http://schemas.openxmlformats.org/officeDocument/2006/relationships/hyperlink" Target="http://www.quizyourfriends.com/take-quiz.php?id=1305141916428706&amp;a=1&amp;" TargetMode="External"/><Relationship Id="rId6" Type="http://schemas.openxmlformats.org/officeDocument/2006/relationships/hyperlink" Target="http://www.quizyourfriends.com/take-quiz.php?id=1305141927368954&amp;a=1&amp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2:00Z</dcterms:created>
  <dc:creator>MR.PC</dc:creator>
  <dc:description/>
  <dc:language>en-US</dc:language>
  <cp:lastModifiedBy>MR.PC</cp:lastModifiedBy>
  <dcterms:modified xsi:type="dcterms:W3CDTF">2013-05-15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