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Keyboard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Speakers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و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تعتبر منطقة العمل الرئيسية في جهاز الحاسوب وتعمل عند تشغيل الجهاز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O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ach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O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ذاكر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فيز برنامج موجود في ذاكرة </w:t>
      </w:r>
      <w:r>
        <w:rPr>
          <w:b/>
          <w:bCs/>
          <w:sz w:val="28"/>
          <w:szCs w:val="28"/>
          <w:lang w:bidi="ar-JO"/>
        </w:rPr>
        <w:t>R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خزين نظام الإدخال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خرا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BIOS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ليص الفجوة في السرعة ما بين الذاكرة الرئيسية </w:t>
      </w:r>
      <w:r>
        <w:rPr>
          <w:b/>
          <w:bCs/>
          <w:color w:val="FF0000"/>
          <w:sz w:val="28"/>
          <w:szCs w:val="28"/>
          <w:lang w:bidi="ar-JO"/>
        </w:rPr>
        <w:t>RAM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وحدة المعالجة المركزية </w:t>
      </w:r>
      <w:r>
        <w:rPr>
          <w:b/>
          <w:bCs/>
          <w:color w:val="FF0000"/>
          <w:sz w:val="28"/>
          <w:szCs w:val="28"/>
          <w:lang w:bidi="ar-JO"/>
        </w:rPr>
        <w:t>C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زين نظام الإدخا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خرا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IOS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فلاش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خزين البيانات في الحاسوب باستخد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نظام الثنائي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0,1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ثلاث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2,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رباع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4,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تم تخزين الخانة الثنائية بوحدة تخزين 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ت </w:t>
      </w:r>
      <w:r>
        <w:rPr>
          <w:b/>
          <w:bCs/>
          <w:color w:val="FF0000"/>
          <w:sz w:val="28"/>
          <w:szCs w:val="28"/>
          <w:u w:val="single"/>
        </w:rPr>
        <w:t>Bit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لف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Files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ت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Bit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ايت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yt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يلو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كساباي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بايت هي وحدة قياس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ذاك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ل أربعة بت ، أو نصف بايت يدعي 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y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Kil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Nibbl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كيلو بايت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ساو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102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 باي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هو قياس العلاقة الاس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نائ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كيلوبايت </w:t>
      </w:r>
      <w:r>
        <w:rPr>
          <w:b/>
          <w:bCs/>
          <w:color w:val="0000FF"/>
          <w:sz w:val="28"/>
          <w:szCs w:val="28"/>
        </w:rPr>
        <w:t>Kilo Byte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8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اس سرعة الحاسوب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جيجا هيرت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جيجا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قياس لسرعة الحاسوب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موعة من التعليمات المتسلسلة والمرتبة بشكل منطقي تقوم بتوجيه الكمبيوتر لأداء وظيفة ما،مكتوب بلغة برمجة معينه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برنامج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rogram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مجي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oftware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رم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Programmer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د اللغة الأساسية لجهاز الحاسوب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كون برامجها المكتوبة من أرقام ثنائ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,0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ها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لغة الآل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  <w:lang w:bidi="ar-JO"/>
        </w:rPr>
        <w:t>Machine Languag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ة التجميع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Assembly language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ات عالية المستوى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High Level Language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الحواسيب مرتبطة مع بعضها البعض عن طريق خطوط اتصال بحيث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غطي منطقة محدودة مثل مكتب أو مبنى أو مجموعة مباني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وسعة </w:t>
      </w:r>
      <w:r>
        <w:rPr>
          <w:b/>
          <w:bCs/>
          <w:sz w:val="28"/>
          <w:szCs w:val="28"/>
        </w:rPr>
        <w:t>WAN</w:t>
      </w:r>
      <w:r>
        <w:rPr>
          <w:b/>
          <w:bCs/>
          <w:sz w:val="28"/>
          <w:szCs w:val="28"/>
          <w:lang w:bidi="ar-JO"/>
        </w:rPr>
        <w:t xml:space="preserve"> (</w:t>
      </w:r>
      <w:r>
        <w:rPr>
          <w:b/>
          <w:bCs/>
          <w:sz w:val="28"/>
          <w:szCs w:val="28"/>
        </w:rPr>
        <w:t xml:space="preserve"> Wide Area Network</w:t>
      </w:r>
      <w:r>
        <w:rPr>
          <w:b/>
          <w:bCs/>
          <w:sz w:val="28"/>
          <w:szCs w:val="28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حلية </w:t>
      </w:r>
      <w:r>
        <w:rPr>
          <w:b/>
          <w:bCs/>
          <w:color w:val="FF0000"/>
          <w:sz w:val="28"/>
          <w:szCs w:val="28"/>
          <w:u w:val="single"/>
          <w:lang w:bidi="ar-JO"/>
        </w:rPr>
        <w:t>LAN (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JO"/>
        </w:rPr>
        <w:t>Local Area Network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بط حواسيب منتشرة في منطقة جغرافية واسعة كالمدن والدول وحتى القارات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رتب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هذه الحواسيب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 طريق خطوط الهاتف والأقمار الصناع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  <w:r>
        <w:rPr>
          <w:b/>
          <w:bCs/>
          <w:color w:val="FF0000"/>
          <w:sz w:val="28"/>
          <w:szCs w:val="28"/>
          <w:u w:val="single"/>
        </w:rPr>
        <w:t>WAN</w:t>
      </w:r>
      <w:r>
        <w:rPr>
          <w:b/>
          <w:bCs/>
          <w:color w:val="FF0000"/>
          <w:sz w:val="28"/>
          <w:szCs w:val="28"/>
          <w:u w:val="single"/>
          <w:lang w:bidi="ar-JO"/>
        </w:rPr>
        <w:t xml:space="preserve"> (</w:t>
      </w:r>
      <w:r>
        <w:rPr>
          <w:b/>
          <w:bCs/>
          <w:color w:val="FF0000"/>
          <w:sz w:val="28"/>
          <w:szCs w:val="28"/>
          <w:u w:val="single"/>
        </w:rPr>
        <w:t xml:space="preserve"> Wide Area Network</w:t>
      </w:r>
      <w:r>
        <w:rPr>
          <w:b/>
          <w:bCs/>
          <w:color w:val="FF0000"/>
          <w:sz w:val="28"/>
          <w:szCs w:val="28"/>
          <w:u w:val="singl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حلية </w:t>
      </w:r>
      <w:r>
        <w:rPr>
          <w:b/>
          <w:bCs/>
          <w:sz w:val="28"/>
          <w:szCs w:val="28"/>
          <w:lang w:bidi="ar-JO"/>
        </w:rPr>
        <w:t>LAN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Local Area Network)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شبكة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</w:rPr>
        <w:t>LAN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كون جميع الأجهزة في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ساوية ومتكافئ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إمكان أي جهاز في الشبكة أن يكون خادما أو عميلاً في نفس الوق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خادم ب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Client Serve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eer to Pee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خوادم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Server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إلى الحاسوب الطرفي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Downloading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ملية الإيداع إلى الخادم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Uploading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ادم الملفات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File Server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طبا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rint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اتصال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mmunication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ح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Switcher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انترنت والشبكات الكبيرة 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6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ها 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موج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ou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في الانترنت والشبكات الكبيرة جد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و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Gateway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سر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Bridge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ضخم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epea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كون من عدد من الحواسيب تتصل مع حاسوب مركزي على شكل نجم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ميز هذه الشبكة بمركزية التح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نجم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ta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6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تكو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عدة حواسيب كل منها متصل بالآخر مباشرة بحيث لا يوجد جهاز مركزي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خدم هذه الشبكة في المنشآت التي لا تحتاج إلى تحكم مركزي لفروعها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حلق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Ring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7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تخدم كيبلاً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اقلاً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اً يمر بين جميع الأجهزة المرتبطة بالشبك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تخدم هذه الشبكة بكثرة في الشبكات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ظير لنظير أو ”الخادم والعميل“</w:t>
      </w:r>
      <w:r>
        <w:rPr>
          <w:b/>
          <w:bCs/>
          <w:color w:val="0000FF"/>
          <w:sz w:val="28"/>
          <w:szCs w:val="28"/>
          <w:rtl w:val="true"/>
        </w:rPr>
        <w:t>),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النا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us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رة عن وحدة ربط تستخدم في إرسال واستقبال البيانات عبر خطوط الهاتف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ل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بكة </w:t>
      </w:r>
      <w:r>
        <w:rPr>
          <w:b/>
          <w:bCs/>
          <w:sz w:val="28"/>
          <w:szCs w:val="28"/>
        </w:rPr>
        <w:t>Network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مود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Mo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دم </w:t>
      </w:r>
      <w:r>
        <w:rPr>
          <w:b/>
          <w:bCs/>
          <w:sz w:val="28"/>
          <w:szCs w:val="28"/>
        </w:rPr>
        <w:t>Server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ول اتصال بين حاسوبين تم في أمريك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Arpanet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بداية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سبع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مان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سعينات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حد خدمات الانترنت تساعدك في الحصول على المعلومات التي تريدها في ثوان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ناك العديد منها وكل محرك يستخدم طريقة خاصة في البحث ، ومن أشهرها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Google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محركات البحث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earch Engines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يد الالكترون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E-mail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د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تنقل البيانات بت تلو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erial Port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ابس المتوا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Parallel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SI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USP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ليس جزءا من وحدة المعالجة المرك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حساب والمنط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تح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ج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قاس حجم الشا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قطري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ق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امود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طو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من أمثلة الذاكرة الرئي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القرص الصل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HD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و 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صحيحت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Flas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c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 مما يلي ليس من برمجيات الن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ystem Softw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ظم التشغ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رجمات أو المفس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غات البرم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امج تحرير النصو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تصل الشريحة لهذا الجهاز، يوزعها على جميع الحواسيب المتصلة م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HUB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عندما تصل الشريحة لهذا الجهاز، يحول الشريحة إلى الحاسوب المطلوب فق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HUB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سرع بين الأوساط اللاسل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وجات الراديو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لاك المحو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Coaxial C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لياف الضو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Fiber Opti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قمار الصناع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وعة من القواعد والإجراءات والقوانين المستخدمة لبناء وصيانة وتوجيه النقل بين الأجهزة في الشبكات ، وهي تحدد عدد الأجهزة المتصلة بالشبكة وكيفية تجميع البيانات للنقل واستقبال الإشارات وكيفية معالجة الأخط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وتوكول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رة حياة النظ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دران النا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ستخدم لربط شبكتين محليتين متشابهت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م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Multipli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و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Gatewa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جس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Bridge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دى ظهور الحواسيب 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رار في المه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ان الكفاءة والموثوقية في معالجة البيانات بشكل كب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ظهور فرص عمل جديدة لم تكن موجودة في السابق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ضطرار التجار إلى اقتناء عدة متاجر لإمكانية البيع عبر الانترنت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من المآخذ على استخدام الحاس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فرص العمل، عندما يحل محل أشخاص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زيادة احتكاك الناس ببعضهم البع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حتاج إلى مهارات وتدريب من نوع خا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تحتاج بعض أنظمة الحواسيب إلى أن يقوم بإعدادها وصيانتها موظفون مدربون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كنك الدخول إلى أي قرص على جهاز الحاسوب باستخد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</w:rPr>
        <w:t>My Computer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My Docume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ycle B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ntr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حد أنوا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ناك عدة طرق لتغذية الطابعة بالورق، والطريقة التي يتم مسك ورقة واحدة بين بكرتين كما في آلة الطابعة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غذية بالاحتك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فيات التي تقوم بالإدخال والإخراج فقط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رفيات الص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ف حجمه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لو بايت، كم يساوي حجمه بالبايت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5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افا هي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غة برمجة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بس التي تنقل البيانات بت تلو الآخر تسمى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افا هي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حدى اللغات عالية المستوى</w:t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>هي اللغة الأساسية لجهاز الحاسب، ويتم كتابة برامجها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باستخدام الأرقام الثنائية </w:t>
      </w:r>
      <w:r>
        <w:rPr>
          <w:b/>
          <w:bCs/>
          <w:color w:val="343434"/>
          <w:sz w:val="28"/>
          <w:szCs w:val="28"/>
        </w:rPr>
        <w:t>0</w:t>
      </w:r>
      <w:r>
        <w:rPr>
          <w:b/>
          <w:b/>
          <w:bCs/>
          <w:color w:val="343434"/>
          <w:sz w:val="28"/>
          <w:sz w:val="28"/>
          <w:szCs w:val="28"/>
        </w:rPr>
        <w:t>،</w:t>
      </w:r>
      <w:r>
        <w:rPr>
          <w:b/>
          <w:bCs/>
          <w:color w:val="343434"/>
          <w:sz w:val="28"/>
          <w:szCs w:val="28"/>
        </w:rPr>
        <w:t>1</w:t>
      </w:r>
      <w:r>
        <w:rPr>
          <w:b/>
          <w:bCs/>
          <w:color w:val="343434"/>
          <w:sz w:val="28"/>
          <w:szCs w:val="28"/>
          <w:rtl w:val="true"/>
        </w:rPr>
        <w:t xml:space="preserve"> ....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غة الالة</w:t>
      </w:r>
    </w:p>
    <w:p>
      <w:pPr>
        <w:pStyle w:val="Normal"/>
        <w:spacing w:before="0" w:after="2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دى مراحل دورة حياة النظام، ويتم فيها برمجة النظام</w:t>
      </w: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رحلة التطبيق</w:t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 عبارة عن وحدة ربط تستخدم في ارسال واستقبال البيانات عبر خطوط الهاتف</w:t>
      </w:r>
      <w:r>
        <w:rPr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دم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t xml:space="preserve"> 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عبارة عن شب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>كة داخلية تستخدم في المؤسسات الكبيرة حيث يكون أعضائها من داخل المؤسسة فقط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نترنت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حدى المهام التي يكون فيها الحاسب الآلي أفضل من العنصر البشري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هام ذات الطابع المتكرر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من مميزات التدريب المعتمد على الحاسوب </w:t>
      </w:r>
      <w:r>
        <w:rPr>
          <w:b/>
          <w:bCs/>
          <w:color w:val="343434"/>
          <w:sz w:val="28"/>
          <w:szCs w:val="28"/>
          <w:rtl w:val="true"/>
        </w:rPr>
        <w:t>((</w:t>
      </w:r>
      <w:r>
        <w:rPr>
          <w:b/>
          <w:bCs/>
          <w:color w:val="343434"/>
          <w:sz w:val="28"/>
          <w:szCs w:val="28"/>
        </w:rPr>
        <w:t>cBT</w:t>
      </w:r>
      <w:r>
        <w:rPr>
          <w:b/>
          <w:bCs/>
          <w:color w:val="343434"/>
          <w:sz w:val="28"/>
          <w:szCs w:val="28"/>
          <w:rtl w:val="true"/>
        </w:rPr>
        <w:t>))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لم في أي وقت وفي أي فترة زمنية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تخطيط شركة ميكروسوفت لاطلاق ويندوز </w:t>
      </w:r>
      <w:r>
        <w:rPr>
          <w:b/>
          <w:bCs/>
          <w:color w:val="343434"/>
          <w:sz w:val="28"/>
          <w:szCs w:val="28"/>
        </w:rPr>
        <w:t>8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في عام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2012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</w:rPr>
        <w:t>2</w:t>
      </w:r>
      <w:r>
        <w:rPr>
          <w:b/>
          <w:bCs/>
          <w:color w:val="343434"/>
          <w:sz w:val="28"/>
          <w:szCs w:val="28"/>
          <w:rtl w:val="true"/>
        </w:rPr>
        <w:t xml:space="preserve">  -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ذا تم تحديد جهاز خادم واحد لوظيفة واحدة ، فإن هذا الخادم يطلق عليه اسم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ادم المتخصص</w:t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3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الشبكات التي تربط حواسيب منتشرة في منطقة جغرافية واسعة كالمدن والدول تسمى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بكات الموسعة </w:t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4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من احد المجالات التي يكون فيها العنصر البشري أفضل من الحاسوب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 المهام التي تحتاج إلى إبداع وتخيل وتفكير</w:t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5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وهج شاشة الحاسب يؤثر بصورة مباشرة على العينين، حيث انه قد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بب ضعف النظ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ندما نريد كتابة 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+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في خلية من خلايا الإكسل ولا نريد منالإكسل حسابها لنا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نكتبها </w:t>
      </w:r>
      <w:r>
        <w:rPr>
          <w:b/>
          <w:bCs/>
          <w:color w:val="00008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/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FF0000"/>
          <w:sz w:val="32"/>
          <w:szCs w:val="32"/>
        </w:rPr>
        <w:t>2+3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· </w:t>
      </w:r>
      <w:r>
        <w:rPr>
          <w:rFonts w:cs="Arial" w:ascii="Arial" w:hAnsi="Arial"/>
          <w:b/>
          <w:bCs/>
          <w:color w:val="FF0000"/>
          <w:sz w:val="36"/>
          <w:szCs w:val="36"/>
          <w:shd w:fill="EDEDEA" w:val="clear"/>
        </w:rPr>
        <w:t>Hypertex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48275" cy="4886325"/>
            <wp:effectExtent l="0" t="0" r="0" b="0"/>
            <wp:docPr id="1" name="Picture 1" descr="http://up.arab-x.com/Apr11/hit8784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.arab-x.com/Apr11/hit8784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راجعوا أسئلة الواجبا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أمنياتي القلبيه لكم بالتوفيق والنج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واتكم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بو عد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9a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4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a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416</Words>
  <Characters>8072</Characters>
  <CharactersWithSpaces>9470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8:00Z</dcterms:created>
  <dc:creator>زائر</dc:creator>
  <dc:description/>
  <dc:language>en-US</dc:language>
  <cp:lastModifiedBy>هنو</cp:lastModifiedBy>
  <dcterms:modified xsi:type="dcterms:W3CDTF">2013-04-2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