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صيده الاولى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ذي اغناك عني سوف يغنين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ذو الاصبع العدواني 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ط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رتحلت بعيدا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أ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وصال والوداد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ُلق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خالقه ومعامله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زرى بن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قصّـر ب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الت نعامتنا اي تفرق امرنا  واختلف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ه ابن عمك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راد الله ابن عمك وحذف لام الجر تخفيفا 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يّــان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ي قائم على امري وتدبر حالي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زون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سوسني وتعيرني بافضالك علي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غب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دة الحاجه والجوع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اصر قربى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صلات ووشائج تربطه بذوي قرباه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يتك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اقبتك بشدة رادعة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د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فتح الباء </w:t>
      </w:r>
      <w:r>
        <w:rPr>
          <w:sz w:val="28"/>
          <w:szCs w:val="28"/>
          <w:rtl w:val="true"/>
        </w:rPr>
        <w:t xml:space="preserve">) .. </w:t>
      </w:r>
      <w:r>
        <w:rPr>
          <w:sz w:val="28"/>
          <w:sz w:val="28"/>
          <w:szCs w:val="28"/>
          <w:rtl w:val="true"/>
        </w:rPr>
        <w:t>الشدة والمشقة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تجز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شمّــر اي يشد وسطه بثوب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ام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رأس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ر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مستو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راد بجودة سلاحه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مي براع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ست ابن امه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غبو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ضعيف المغلوب على امره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غاء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واسعه يعني طعنه واسعة شدّهــا بهذا الثوب الفخم ليحبس الدم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هق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تي تفعق بالدم اي يندفع منها نحو بق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طبة هاشم بن عبد منا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ها اي معاني كلمات بالكتاب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لانه كلماتها سهله ولا تحتاج لشرح وتوضيح 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مكن تنفهم من سياق الكل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قصي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ضيف ولا قرى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طيئــــة 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طاوي ثلاث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طوى الجو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نى ورب جائع ثلاث ليال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مل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لا زاد م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مي بذلك لرقة حاله او للصوقة بالرمل من فقره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است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شرس سيئ الخل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اد به هنا استيحاشه وبعده عن البشر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هم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جمع بهمه وهي ولد الضأ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قال لاوللد المعز ايضا اذا اجتمعا مع اولاد الضأ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فاذا كن لوحدهن فه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خ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مفرد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خل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ـ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رماد الحار او الحفره التي يوضع فيها الرما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يخبز فيها الخبز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ح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شخص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اع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فزعه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كسر القاف  </w:t>
      </w:r>
      <w:r>
        <w:rPr>
          <w:sz w:val="28"/>
          <w:szCs w:val="28"/>
          <w:rtl w:val="true"/>
        </w:rPr>
        <w:t xml:space="preserve">) .. </w:t>
      </w:r>
      <w:r>
        <w:rPr>
          <w:sz w:val="28"/>
          <w:sz w:val="28"/>
          <w:szCs w:val="28"/>
          <w:rtl w:val="true"/>
        </w:rPr>
        <w:t>طعام الضعيف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ي طر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لع من بلد اخر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ج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ف عن الشيء وكان يريد فعله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نانت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اء من جلد توضع فيه السهام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خوص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نخوص هو الوعل الشاب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ت جحش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ذات ولد والجحش ولد الحمار وجمعه جحاش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ه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رحها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قصيدة الذئـــ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تــــــري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ييك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يس لك بد من الهجر ؟ فأنتي بلا وفاء ولا عهد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بعد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شيك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سريعا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و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سم موضع رملي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واء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امطار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دي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عامريه  منسوبه الى بني عامر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ريمة والحمى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موضع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ي بين الرمال والبطن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سيس الجوى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ول العشق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ط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بعدت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وي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ماء لبني كلب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تخطيت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اجي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قصد بها نهر الساجور في منبج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حاء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مسيل واسع فيه رمل وحصى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جتمو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ثرتموه وحركتموه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ق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كريم السخي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رى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مفردها ذروه وهي القمه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جبل في بلاد طي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علا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جبال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ه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مفردها وهدة وهي الارض المنخفضه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ةته المناي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كنايه عن الموت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م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نازلة الشديدة من نوازل الدنيا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ريم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قطيعه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ن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عود الاعلى الذي يقدح به النار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ضب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قلط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ارم  السيف القاطع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جا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حمائل السيف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ح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سك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رسل محبوبتي الدموع مدرارا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رى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سير ليلا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شاش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بقيه اليسيره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صل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حد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فرند السيف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رونق السيف وبهاؤه وضياؤه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ربل الليل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سرى فيه الذئب وسنان هادع بعين ابن ليل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ن الليل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لص لسهره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رى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نوم الخفيف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حمام البري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درى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مائل الى السواد والغبرة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ثم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جثمة وهي الاكمة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ربد اي اس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رُب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هو النعام وهو من لون الرماد والغبرة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طلس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ذئب الاملط في لونه غبرة رمادية الى السواد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ء العي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طويل مهيب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صدر واضلاعه من جانبيه شوى نه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ي اضلاعه بارز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اهضة من الجوع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وى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كان غير مفتل من الاعضاء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شاء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حبل او حبل الدلو للبئر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ظهر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وى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جو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طواه الطوى اي جعله الجوع هزيلا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مر مرير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ستحكم الجوع فيه استحكاما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ضقض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ي يقارع اسنانه وهو هنا من الدوع وهو مثل تقارع الاسنان في البرد عند الارتعاش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صل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عصل هي الانياب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ما 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خرج لي وقصدني او قام الي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غ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نعيد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حظ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عى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جلس على مؤخر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قعاء الجلوس على المؤخره بالاعتماد على الاليتين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جز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رفعت صوتي او قلت رجز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رتجز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ارتجاز حركه واضطراب مع صوت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جرت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طعن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وجرته اي رميته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رقاء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صفة للرمية من الاختراق والريش هنا ريش السهم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مضاء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ارض شديدة الحرارة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ةق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وقد وتوهج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سيس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قل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كل منه ما يشد به رمقه وهي كأكلة الميتة للضروره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عف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مرغ في الترا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تلطخ وجهه بالعفر وهو التراب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للحكم قص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ليس له انحراف او ميل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عد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لئيم الجبان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غد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نذل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عني من تحربة حظي ومعرفة طالعي ، ففي نفسي عزيمة لايثنيها شي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أقدم على الحرب إقدام السيف الهندي الحسن الصن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قصدي ان يعلم كل من خاف الموت في خوض المخاطر ان قضاء الله لامرد 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غــى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نشد 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ث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يد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نا انما اطالب بالمال والثراء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spacing w:before="0" w:after="200"/>
        <w:contextualSpacing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3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72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97</Words>
  <Characters>3403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5:00Z</dcterms:created>
  <dc:creator>user</dc:creator>
  <dc:description/>
  <dc:language>en-US</dc:language>
  <cp:lastModifiedBy>user</cp:lastModifiedBy>
  <dcterms:modified xsi:type="dcterms:W3CDTF">2013-04-3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